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323"/>
        <w:gridCol w:w="450"/>
        <w:gridCol w:w="363"/>
        <w:gridCol w:w="624"/>
        <w:gridCol w:w="363"/>
        <w:gridCol w:w="1411"/>
        <w:gridCol w:w="537"/>
        <w:gridCol w:w="1323"/>
        <w:gridCol w:w="1590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bookmarkStart w:id="0" w:name="_Hlk318449102"/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层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科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习形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年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收费标准（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年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师范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考试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艺术类加试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初等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学前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综合文科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英语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外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数学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化学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计算机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音乐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音乐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美术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美术类统一加试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体育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体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师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新乡学院继续教育学院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社会体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体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新乡学院继续教育学院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汉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会计电算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经济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市场营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国际经济与贸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人力资源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物业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物流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旅游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化事业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法律事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电子商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新闻采编与制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园林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应用心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应用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外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应用日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外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应用化工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材料工程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建筑工程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建筑设计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工程造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机械制造与自动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机电一体化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数控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生物制药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生物技术及应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计算机应用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计算机网络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计算机信息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软件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电子信息工程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应用电子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汽车检测与维修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食品营养与检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理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术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艺设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室内设计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艺设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电脑艺术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艺设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装潢艺术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艺设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环境艺术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艺设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音乐表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业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按省音乐类统一加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主持与播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高起专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文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函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语文、数学、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新乡学院继续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8:00Z</dcterms:created>
  <dc:creator>微软用户</dc:creator>
  <dc:description/>
  <dc:language>en-US</dc:language>
  <cp:lastModifiedBy>微软用户</cp:lastModifiedBy>
  <dcterms:modified xsi:type="dcterms:W3CDTF">2014-05-27T07:25:13Z</dcterms:modified>
  <cp:revision>3</cp:revision>
  <dc:subject/>
  <dc:title>　　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