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>表</w:t>
      </w:r>
      <w:r>
        <w:rPr>
          <w:sz w:val="30"/>
          <w:szCs w:val="30"/>
        </w:rPr>
        <w:t>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广西各市县自考办联系方式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656"/>
        <w:gridCol w:w="1418"/>
        <w:gridCol w:w="2318"/>
      </w:tblGrid>
      <w:tr>
        <w:trPr>
          <w:trHeight w:val="55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地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自考办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宁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宁市自考办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7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852098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宾阳县自考办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24899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山县自考办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22649</w:t>
            </w:r>
          </w:p>
        </w:tc>
      </w:tr>
      <w:tr>
        <w:trPr>
          <w:trHeight w:val="21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隆安县自考办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22212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县自考办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21397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林县自考办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22935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鸣县自考办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26916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柳州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州市自考办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7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13958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江县自考办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16184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城县自考办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1249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鹿寨县自考办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15825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融安县自考办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139156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融水县自考办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22226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江县自考办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12709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桂林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林市自考办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7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196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灵川县自考办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1932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安县自考办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22356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州县自考办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15232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灌阳县自考办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12447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恭城县自考办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12474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乐县自考办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82975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荔浦县自考办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13844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朔县自考办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20469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桂县自考办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95378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福县自考办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12355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胜县自考办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14085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县自考办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11379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梧州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梧州市自考办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7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25068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苍梧县自考办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82611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岑溪县自考办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2403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藤县自考办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99525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蒙山县自考办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83779</w:t>
            </w:r>
          </w:p>
        </w:tc>
      </w:tr>
      <w:tr>
        <w:trPr>
          <w:trHeight w:val="28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海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海市自考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7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0532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防城港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城港市自考办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7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</w:t>
            </w:r>
            <w:r>
              <w:rPr>
                <w:rFonts w:cs="宋体;SimSun" w:ascii="宋体;SimSun" w:hAnsi="宋体;SimSun"/>
                <w:sz w:val="24"/>
              </w:rPr>
              <w:t>0927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城区自考办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52437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思县自考办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12534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兴市自考办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84656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钦州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钦州市自考办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7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39151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灵山县自考办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28356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浦北县自考办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12480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贵港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港市自考办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7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73955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平市自考办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8362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南县自考办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63557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玉林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玉林市自考办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7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86101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县自考办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22027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流县自考办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23258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川县自考办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30881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白县自考办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22644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业县自考办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63525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色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百色市自考办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7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53268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阳县自考办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18385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东县自考办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29826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果县自考办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33791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保县自考办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20323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靖西县自考办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12145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那坡县自考办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22355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凌云县自考办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19333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乐业县自考办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52729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隆林县自考办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05347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林县自考办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5618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林县自考办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15573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州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州市自考办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7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39519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山县自考办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83122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昭平县自考办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81105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富川县自考办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83236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池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池市自考办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7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84397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州市自考办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88479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城县自考办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12284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江县自考办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21258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都安县自考办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1216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丹县自考办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83056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峨县自考办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22619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兰县自考办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27385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巴马县自考办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12282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凤山县自考办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12017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化县自考办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12551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来宾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宾市自考办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7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28279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象州县自考办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62704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宣县自考办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11916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山县自考办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11621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秀县自考办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13383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忻城县自考办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11014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崇左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崇左市自考办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7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70611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扶绥县自考办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13221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州县自考办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11927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凭祥市自考办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30523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等县自考办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21872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明县自考办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213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广西各高校自考办联系方式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650"/>
        <w:gridCol w:w="994"/>
        <w:gridCol w:w="1984"/>
      </w:tblGrid>
      <w:tr>
        <w:trPr>
          <w:trHeight w:val="50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地市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高校自考办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宁市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大学继教院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35609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医科大学继教院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58104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民族大学继教院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62669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60548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艺术学院继教院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02578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师范学院继教院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08552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08663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财经学院继教院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53117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中医药大学继教院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37583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警官高等专科学校自考办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14123</w:t>
            </w:r>
          </w:p>
        </w:tc>
      </w:tr>
      <w:tr>
        <w:trPr>
          <w:trHeight w:val="29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宁学院自考办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00807</w:t>
            </w:r>
          </w:p>
        </w:tc>
      </w:tr>
      <w:tr>
        <w:trPr>
          <w:trHeight w:val="29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幼儿师范高等专科学校继续教育部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70392</w:t>
            </w:r>
          </w:p>
        </w:tc>
      </w:tr>
      <w:tr>
        <w:trPr>
          <w:trHeight w:val="23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职业技术学院自考办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15533</w:t>
            </w:r>
          </w:p>
        </w:tc>
      </w:tr>
      <w:tr>
        <w:trPr>
          <w:trHeight w:val="32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外国语学院自考办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30089</w:t>
            </w:r>
          </w:p>
        </w:tc>
      </w:tr>
      <w:tr>
        <w:trPr>
          <w:trHeight w:val="32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机电职业技术学院自考办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48722</w:t>
            </w:r>
          </w:p>
        </w:tc>
      </w:tr>
      <w:tr>
        <w:trPr>
          <w:trHeight w:val="32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城职院自考办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15005</w:t>
            </w:r>
          </w:p>
        </w:tc>
      </w:tr>
      <w:tr>
        <w:trPr>
          <w:trHeight w:val="32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广播电视大学培训学院自考办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45623</w:t>
            </w:r>
          </w:p>
        </w:tc>
      </w:tr>
      <w:tr>
        <w:trPr>
          <w:trHeight w:val="32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经济管理干部学院自考办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44530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49027</w:t>
            </w:r>
          </w:p>
        </w:tc>
      </w:tr>
      <w:tr>
        <w:trPr>
          <w:trHeight w:val="32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理工职业技术学院自考办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17710359</w:t>
            </w:r>
          </w:p>
        </w:tc>
      </w:tr>
      <w:tr>
        <w:trPr>
          <w:trHeight w:val="32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交通职业技术学院继续教育部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38319</w:t>
            </w:r>
          </w:p>
        </w:tc>
      </w:tr>
      <w:tr>
        <w:trPr>
          <w:trHeight w:val="32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工商职业技术学院继续教育部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62413</w:t>
            </w:r>
          </w:p>
        </w:tc>
      </w:tr>
      <w:tr>
        <w:trPr>
          <w:trHeight w:val="32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国际商务职业技术学院继续教育中心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44221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77686</w:t>
            </w:r>
          </w:p>
        </w:tc>
      </w:tr>
      <w:tr>
        <w:trPr>
          <w:trHeight w:val="329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柳州市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科技大学继教院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85283</w:t>
            </w:r>
          </w:p>
        </w:tc>
      </w:tr>
      <w:tr>
        <w:trPr>
          <w:trHeight w:val="32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州职业技术学院继续教育中心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56652</w:t>
            </w:r>
          </w:p>
        </w:tc>
      </w:tr>
      <w:tr>
        <w:trPr>
          <w:trHeight w:val="32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州城市职业技术学院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52751</w:t>
            </w:r>
          </w:p>
        </w:tc>
      </w:tr>
      <w:tr>
        <w:trPr>
          <w:trHeight w:val="32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州师范高等专科学校成教部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25266</w:t>
            </w:r>
          </w:p>
        </w:tc>
      </w:tr>
      <w:tr>
        <w:trPr>
          <w:trHeight w:val="9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桂林市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师范大学继教院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43240</w:t>
            </w:r>
          </w:p>
        </w:tc>
      </w:tr>
      <w:tr>
        <w:trPr>
          <w:trHeight w:val="27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林电子科技大学继教院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01492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91492</w:t>
            </w:r>
          </w:p>
        </w:tc>
      </w:tr>
      <w:tr>
        <w:trPr>
          <w:trHeight w:val="49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林理工大学继教院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95958</w:t>
            </w:r>
          </w:p>
        </w:tc>
      </w:tr>
      <w:tr>
        <w:trPr>
          <w:trHeight w:val="32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林医学院自考办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03932</w:t>
            </w:r>
          </w:p>
        </w:tc>
      </w:tr>
      <w:tr>
        <w:trPr>
          <w:trHeight w:val="30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林航天工业学院自考办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37923</w:t>
            </w:r>
          </w:p>
        </w:tc>
      </w:tr>
      <w:tr>
        <w:trPr>
          <w:trHeight w:val="30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林旅游高等专科学校自考办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15533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梧州市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梧州学院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29697</w:t>
            </w:r>
          </w:p>
        </w:tc>
      </w:tr>
      <w:tr>
        <w:trPr>
          <w:trHeight w:val="29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梧州职院自考办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15906</w:t>
            </w:r>
          </w:p>
        </w:tc>
      </w:tr>
      <w:tr>
        <w:trPr>
          <w:trHeight w:val="49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海市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航北海自考办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64581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6817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贺州市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州学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39519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池市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池学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42298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百色市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百色学院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7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32066</w:t>
            </w:r>
          </w:p>
        </w:tc>
      </w:tr>
      <w:tr>
        <w:trPr>
          <w:trHeight w:val="326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百色职院自考办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9212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玉林市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玉林师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59361</w:t>
            </w:r>
          </w:p>
        </w:tc>
      </w:tr>
      <w:tr>
        <w:trPr>
          <w:trHeight w:val="167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钦州市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钦州学院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07316</w:t>
            </w:r>
          </w:p>
        </w:tc>
      </w:tr>
      <w:tr>
        <w:trPr>
          <w:trHeight w:val="48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英华国际职业学院教务处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9515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111</dc:creator>
  <dc:description/>
  <cp:keywords/>
  <dc:language>en-US</dc:language>
  <cp:lastModifiedBy>admin</cp:lastModifiedBy>
  <dcterms:modified xsi:type="dcterms:W3CDTF">2014-01-27T01:42:00Z</dcterms:modified>
  <cp:revision>5</cp:revision>
  <dc:subject/>
  <dc:title>地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