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下面请看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年考研：计算机数据结构测试题（五）答案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一、选择题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D 2.A 3.A 4.A 5.D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D 7.B 8.A 9.C 10.B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.C 12.A 13.B 14.D 15.B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二、判断题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错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错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错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错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三、填空题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 1. O(n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 2. s-&gt;next=p-&gt;next; p-&gt;next=s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 3. (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 4. n-1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 5. 129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 6. F==R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. 7. p-&gt;lchild==0&amp;&amp;p-&gt;rchild==0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. 8. O(n2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. 9. O(nlog2n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O(n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10. 10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开放定址法，链地址法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四、算法设计题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1. 1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设计在顺序有序表中实现二分查找的算法。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struct record {int key; int others;}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nt bisearch(struct record r[ ], int k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nt low=0,mid,high=n-1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while(low&lt;=high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mid=(low+high)/2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f(r[mid].key==k) return(mid+1); else if(r[mid].key&gt;k) high=mid-1; else low=mid+1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return(0)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2. 2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设计判断二叉树是否为二叉排序树的算法。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nt minnum=-32768,flag=1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typedef struct node{int key; struct node *lchild,*rchild;}bitree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void inorder(bitree *bt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f (bt!=0) {inorder(bt-&gt;lchild); if(minnum&gt;bt-&gt;key)flag=0; minnum=bt-&gt;key;inorder(bt-&gt;rchild);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3. 3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在链式存储结构上设计直接插入排序算法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void straightinsertsort(lklist *&amp;head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klist *s,*p,*q; int t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f (head==0 || head-&gt;next==0) return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else for(q=head,p=head-&gt;next;p!=0;p=q-&gt;next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for(s=head;s!=q-&gt;next;s=s-&gt;next) if (s-&gt;data&gt;p-&gt;data) break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f(s==q-&gt;next)q=p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else{q-&gt;next=p-&gt;next; p-&gt;next=s-&gt;next; s-&gt;next=p; t=p-&gt;data;p-&gt;data=s-&gt;data;s-&gt;data=t;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}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6:00Z</dcterms:created>
  <dc:creator>566-tiku</dc:creator>
  <dc:description/>
  <cp:keywords/>
  <dc:language>en-US</dc:language>
  <cp:lastModifiedBy>566-tiku</cp:lastModifiedBy>
  <dcterms:modified xsi:type="dcterms:W3CDTF">2014-09-05T06:23:00Z</dcterms:modified>
  <cp:revision>4</cp:revision>
  <dc:subject/>
  <dc:title/>
</cp:coreProperties>
</file>