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考研：都教授支招考前九周冲刺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九周，六十多天，相比于考生之前近一年的漫长备考来说的确不算多，那么在仅有的时间里考生怎样备考才能完胜考场呢，都教授为各位考生做了详细的周规划，希望能够帮助考生取得自己的理想成绩。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0"/>
        <w:gridCol w:w="3540"/>
        <w:gridCol w:w="2828"/>
      </w:tblGrid>
      <w:tr>
        <w:trPr>
          <w:trHeight w:val="6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倒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</w:tr>
      <w:tr>
        <w:trPr>
          <w:trHeight w:val="28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.27-1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九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周是备考的倒数第九周，对于考研英语的备考来说，本周的侧重点是对真题倒数第二轮的完成进行最后的扫尾工作，本轮任务还没有完成的考生可要抓紧咯，注意要保质保量；本轮任务已经完成的考生，要认真吸收总结真题中不熟练的词汇及语法，对于仍存在问题的长难句，要逐词分解细细研究其中奥秘，同时留心观察真题文章中的热点语料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于考研政治的备考来说，由于考纲变动达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处，相信之前很长一段时间考生们都在围绕变动、增加的知识点进行着重记忆，考生们本周侧重点是对变动考点的学习最后收尾，消除知识盲点，为之后几周的预测题、模拟题的完成做铺垫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3-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八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周是备考的倒数第八周，英语的备考上周考生们已经完成了一轮真题的扫尾工作，从本周开始要进行为期一个月的新一轮真题套题训练。每两天一套，每周完成三套，需要注意的是，并不是将一套真题分成两天做，第一天按照考试规定时间完成套题，第二天进行综合详细的分析。从本周开始，每周都会有一个重点攻克的题型，本周定为完型填空。在注意词汇积累方面不能放松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从本周开始，考生们的政治备考正式“打响”预测题攻坚战，以题代点进行知识点巩固，同时训练套题的完成速度，在训练中找到适合自己的答题顺序。套题速度同样为两天一套，政治英语交叉完成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10-11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七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本周是备考的倒数第七周，考生们需要注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至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为报考的现场确认时间，一定不要错过。每周三套的做题速度应该还可以接受吧？如果上周英语备考顺利的话，本周应该能完成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年真题。重点攻克题型为新题型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前后代词、紧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章线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理顺文章逻辑脉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等小方法相信可以帮助考生。</w:t>
            </w:r>
            <w:r>
              <w:rPr>
                <w:lang w:val="en-US" w:eastAsia="zh-CN"/>
              </w:rPr>
              <w:t>还是那句话，再忙别忘了记单词哟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在政治的备考上，相信考生们对目前市面上琳琅满目的预测题都十分感兴趣，它们到底能不能“押中宝”呢？在此都教授提醒各位考生，购买时一定要仔细审查书籍质量，谨防劣质试题耽误了备考时间。在套题完成的基础上，要着手复习形势与政策的时事政治部分，切忌闭门造车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17-1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六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本周是备考的倒数第六周，怎么样，各位考生跟着都教授的周计划复习效果不错吧？本周英语备考的任务是完成</w:t>
            </w:r>
            <w:r>
              <w:rPr>
                <w:b w:val="false"/>
                <w:bCs w:val="false"/>
                <w:lang w:val="en-US" w:eastAsia="zh-CN"/>
              </w:rPr>
              <w:t>06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07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08</w:t>
            </w:r>
            <w:r>
              <w:rPr>
                <w:b w:val="false"/>
                <w:bCs w:val="false"/>
                <w:lang w:val="en-US" w:eastAsia="zh-CN"/>
              </w:rPr>
              <w:t>年真题，虽然真题完成过很多遍，但是做题后的总结工作实在是马虎不得。</w:t>
            </w:r>
            <w:r>
              <w:rPr>
                <w:lang w:val="en-US" w:eastAsia="zh-CN"/>
              </w:rPr>
              <w:t>本周需要攻克的重点题型为长难句，相信考生们在之前已经着实为它下过一番功夫。这周所谓的“攻克”，实际上是将之前重点分析过的真题中的句子拿出来重新复习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政治的备考上，考生们还是按部就班的做预测题，在做题中出现的问题一定要多多思考，知识点哪些没有掌握熟练要及时查阅资料，真正达到以题带点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.24-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五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本周是备考的倒数第五周，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天可以养成一个习惯，各位考生在都教授的周复习计划下已经坚持了近一个月，是不是已经形成了学习的惯性动力啦？本周考生需要完成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年考研英语真题，这样相当于真题又一轮的结束。其实考前所做的套题，其一是为了检验知识点掌握情况，其二是为了保持手感，其三也是最重要的一点，是要对做过的题目仔细研究，研究其文章风格、出题方法，同样研究自己错误的根源。本周重点复习题型为作文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考研政治的复习上，考生们是不是突然发现，之前背诵、记忆的预测考点、热点时政，在做题时突然变得那么有用。所以说，政治的备考真的不是死记硬背、闭门造成就能行的。继续完成预测题套题练习，你也来预测一下考点吧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0"/>
        <w:gridCol w:w="3540"/>
        <w:gridCol w:w="2828"/>
      </w:tblGrid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倒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</w:tc>
      </w:tr>
      <w:tr>
        <w:trPr>
          <w:trHeight w:val="28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.1-12.7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四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周是备考的倒数第四周，也是十二月的开始，本月底各位考生就要在真正的战场上和敌人厮杀了，所以在最后的二十天一定要满血磨砺好兵器哟。上一周考生们又完成了一轮的英语真题练习，对真题文章的写作套路，设题设问一定有了新的收获，从本周开始要开启学霸模式，完成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年四套真题，重点复习题型仍为作文，千万不要只背诵考研班老师的作文模板，假如考场上出现雷同模板的文章得分是极低的，考生应在吸收老师模板的基础上自行总结闪光模板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zh-CN"/>
              </w:rPr>
            </w:pPr>
            <w:r>
              <w:rPr>
                <w:lang w:val="en-US" w:eastAsia="zh-CN"/>
              </w:rPr>
              <w:t>而考研政治的备考也进入最后冲刺阶段，临门一脚，需要考生更加全身心地投入。现在市面上的预测四套题、五套卷等，考生们可以结合往届学长学姐经验以及辅导班老师的推荐来购买，但是切忌贪多。</w:t>
            </w:r>
          </w:p>
          <w:p>
            <w:pPr>
              <w:pStyle w:val="Normal"/>
              <w:jc w:val="center"/>
              <w:rPr>
                <w:color w:val="00008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8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.8-12.14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三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周是备考的倒数第三周，各位考生，现在是不是感觉希望考试时间越早越好了呢？恨不得明天就上考场，早考早解放自己。还是想再给自己一个月的时间备考，充实和完善自己的知识呢？不管怎样，考试时间就在那里，所以调整心态是王道。对于本周英语的备考，考生需要完成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年四套真题，</w:t>
            </w:r>
            <w:r>
              <w:rPr>
                <w:lang w:val="en-US" w:eastAsia="zh-CN"/>
              </w:rPr>
              <w:t>重点复习题型为阅读理解，考生可将真题完成过程中存在的问题进行迅速整理，以期提高正确率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对于考研政治的备考，考生在完成模拟题的过程中，一定要重视做题之后的总结工作，只有总结才能提高，这也正是做题的目的所在。到了本周，考生切忌疲劳备考，要形成规律的作息习惯，注意饮食的健康营养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7FEF4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7FEF4" w:val="clear"/>
                <w:vertAlign w:val="baseline"/>
                <w:lang w:val="en-US" w:eastAsia="zh-CN"/>
              </w:rPr>
            </w:r>
          </w:p>
        </w:tc>
      </w:tr>
      <w:tr>
        <w:trPr>
          <w:trHeight w:val="33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.15-12.21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二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</w:pPr>
            <w:r>
              <w:rPr>
                <w:lang w:val="en-US" w:eastAsia="zh-CN"/>
              </w:rPr>
              <w:t>本周是备考的倒数第二周，请各位考生不要紧张焦虑，因为你们一年左右的复习成果马上就要得以施展了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考研准考证打印时间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eastAsia="zh-CN"/>
              </w:rPr>
              <w:t>本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日，考生可凭网报用户名和密码登录“研招网”下载打印准考证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eastAsia="zh-CN"/>
              </w:rPr>
              <w:t>需要注意的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</w:rPr>
              <w:t>准考证正反两面在使用期间不得涂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eastAsia="zh-CN"/>
              </w:rPr>
              <w:t>上周学霸模式开启的效果不错吧？本周考生需要完成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EF4" w:val="clear"/>
                <w:lang w:val="en-US" w:eastAsia="zh-CN"/>
              </w:rPr>
              <w:t>年考研英语真题，相信每一轮的真题完成起来都会有新的发现，这也是真题的魅力和价值所在，毕竟是命题老师呕心沥血之作嘛。</w:t>
            </w:r>
            <w:r>
              <w:rPr>
                <w:lang w:val="en-US" w:eastAsia="zh-CN"/>
              </w:rPr>
              <w:t>本周的重点复习题型仍为阅读理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7FEF4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7FEF4" w:val="clear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于考研政治，考生们的知识点掌握情况应该不会有太大变动了，考生在本周依旧采取以题带点的方法，预测模拟题中押中题目的可能性还是存在的，所以一定要把所做的每道题目都分析透彻，以防在考场上发现题目做过但是答案却十分模糊。此外，热点时事政治一定要牢固掌握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.22-12.2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数第一周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考前最后一周来临，各位考生是不是有些小激动呢？检查一下</w:t>
            </w:r>
            <w:r>
              <w:rPr/>
              <w:t>下载打印的准考证</w:t>
            </w:r>
            <w:r>
              <w:rPr>
                <w:lang w:eastAsia="zh-CN"/>
              </w:rPr>
              <w:t>和</w:t>
            </w:r>
            <w:r>
              <w:rPr/>
              <w:t>居民身份证</w:t>
            </w:r>
            <w:r>
              <w:rPr>
                <w:lang w:eastAsia="zh-CN"/>
              </w:rPr>
              <w:t>都放好了吗？</w:t>
            </w:r>
            <w:r>
              <w:rPr>
                <w:lang w:val="en-US" w:eastAsia="zh-CN"/>
              </w:rPr>
              <w:t>从今天开始就要按天来计划备考的行程了。</w:t>
            </w:r>
            <w:r>
              <w:rPr>
                <w:lang w:val="en-US" w:eastAsia="zh-CN"/>
              </w:rPr>
              <w:t xml:space="preserve">22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，分别完成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年的考研英语真题以及政治冲刺模拟卷两套，同时完成好作文预测热点的备考，政治方面将时事政治掌握牢固，争取时政方面不丢分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，整理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完成的套题，思考做题过程，答题顺序怎样最顺手？阅读中有没有因为马虎失分、有没有因为词汇掌握不牢失分的现象？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，完成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年的考研英语真题和最后的政治预测试卷，站好考前最后一班岗。到了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，考生们需要做的是调整心态，放轻松，翻阅冲刺阶段总结的笔记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本周考生在备考同时要完成考前的一系列准备工作：</w:t>
            </w:r>
            <w:r>
              <w:rPr>
                <w:lang w:eastAsia="zh-CN"/>
              </w:rPr>
              <w:t>根据考点的远近决定自己是否要提前预定宾馆，查阅乘车路线等。准备工作就绪，只欠考试东风。都教授在此预祝各位考生都能取得自己满意的成绩，开启美好明天之门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mei</dc:creator>
  <dc:description/>
  <dc:language>en-US</dc:language>
  <cp:lastModifiedBy>Administrator</cp:lastModifiedBy>
  <dcterms:modified xsi:type="dcterms:W3CDTF">2014-10-24T07:33:44Z</dcterms:modified>
  <cp:revision>2</cp:revision>
  <dc:subject/>
  <dc:title>2015考研：都教授支招考前九周冲刺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