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都信息工程学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硕士研究生招生接收调剂的学院及专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43"/>
        <w:gridCol w:w="1111"/>
        <w:gridCol w:w="1656"/>
      </w:tblGrid>
      <w:tr>
        <w:trPr>
          <w:trHeight w:val="5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收考生调剂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大气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951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业资源利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曹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28-85965171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源环境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30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科学与工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胡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5966913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706Z33S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集成与气象应用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522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951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业资源利用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100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号与信息处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杨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5966349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10J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气象探测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52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与通信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95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业信息化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10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与信息系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冯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5966249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10Z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微系统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52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与通信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852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集成电路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控制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52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与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5966915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12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应用技术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5966393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52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95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业信息化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软件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35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软件工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王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5966923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52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95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业信息化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信息安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12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应用技术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杨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5966953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12Z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安全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12J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物联网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52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01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科学与工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何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4833034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951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业科技组织与服务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应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数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701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数学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覃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5966982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7010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数学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光电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10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与信息系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赵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5966385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852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与通信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文化艺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352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会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李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4833560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统计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70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晏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4833898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02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经济学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孙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4833025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951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村与区域发展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物流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01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科学与工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袁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8-84831296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951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业科技组织与服务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19:00Z</dcterms:created>
  <dc:creator>Administrator</dc:creator>
  <dc:description/>
  <dc:language>en-US</dc:language>
  <cp:lastModifiedBy>Administrator</cp:lastModifiedBy>
  <dcterms:modified xsi:type="dcterms:W3CDTF">2015-02-14T14:00:04Z</dcterms:modified>
  <cp:revision>2</cp:revision>
  <dc:subject/>
  <dc:title>成都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