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bookmarkStart w:id="0" w:name="_top"/>
      <w:bookmarkEnd w:id="0"/>
      <w:r>
        <w:rPr/>
        <w:t>厦门理工学院</w:t>
      </w:r>
      <w:r>
        <w:rPr/>
        <w:t>2015</w:t>
      </w:r>
      <w:r>
        <w:rPr/>
        <w:t>年全日制专业学位硕士研究生招生专业目录</w:t>
      </w:r>
    </w:p>
    <w:tbl>
      <w:tblPr>
        <w:tblW w:w="13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090"/>
        <w:gridCol w:w="2509"/>
        <w:gridCol w:w="613"/>
        <w:gridCol w:w="1496"/>
        <w:gridCol w:w="2480"/>
        <w:gridCol w:w="1181"/>
        <w:gridCol w:w="2543"/>
      </w:tblGrid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  <w:szCs w:val="23"/>
              </w:rPr>
              <w:t>学校名称及代码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  <w:szCs w:val="23"/>
              </w:rPr>
              <w:t>专业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  <w:szCs w:val="23"/>
              </w:rPr>
              <w:t>码名称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  <w:szCs w:val="23"/>
              </w:rPr>
              <w:t>培养方向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  <w:szCs w:val="23"/>
              </w:rPr>
              <w:t>拟招生人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  <w:szCs w:val="23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  <w:szCs w:val="23"/>
              </w:rPr>
              <w:t>单位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  <w:szCs w:val="23"/>
              </w:rPr>
              <w:t>初试科目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  <w:szCs w:val="23"/>
              </w:rPr>
              <w:t>同等学力加试科目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  <w:szCs w:val="23"/>
              </w:rPr>
              <w:t>复试科目</w:t>
            </w:r>
          </w:p>
        </w:tc>
      </w:tr>
      <w:tr>
        <w:trPr/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  <w:szCs w:val="23"/>
              </w:rPr>
              <w:t>厦门理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3"/>
                <w:szCs w:val="23"/>
              </w:rPr>
              <w:t>1106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3"/>
                <w:szCs w:val="23"/>
              </w:rPr>
              <w:t>0852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  <w:szCs w:val="23"/>
              </w:rPr>
              <w:t>车辆工程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1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车辆安全、可靠性与整车设计工程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2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车辆性能试验与检测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3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车辆传动、电控技术及其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4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车辆关键零部件材料、成型及产业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5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机动车污染控制与防治技术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5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机械与汽车工程学院、材料科学与工程学院、土木与建筑工程学院、环境科学与工程学院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①</w:t>
            </w: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101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思想政治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②</w:t>
            </w: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204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英语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③</w:t>
            </w: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302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数学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④</w:t>
            </w: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1-05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任选一门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 xml:space="preserve">901 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汽车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 xml:space="preserve">903 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机械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 xml:space="preserve">913 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工程力学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904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材料科学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909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机械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 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1-05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方向可任选一门考试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905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汽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906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汽车检测与诊断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907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机械制造技术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908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材料成型技术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 xml:space="preserve">910 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材料力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911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机动车污染控制技术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3"/>
                <w:szCs w:val="23"/>
              </w:rPr>
              <w:t>0852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  <w:szCs w:val="23"/>
              </w:rPr>
              <w:t>电气工程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1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高电压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2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电器智能化技术及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3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智能照明电气与光电子器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4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能源电力系统规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5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智能信息处理与应用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5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电气工程与自动化学院、光电与通信工程学院、环境科学与工程学院、计算机科学与技术学院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①  </w:t>
            </w: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101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 xml:space="preserve">② </w:t>
            </w: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 xml:space="preserve">   </w:t>
            </w: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 xml:space="preserve">204 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英语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③</w:t>
            </w: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 xml:space="preserve">302 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数学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④   </w:t>
            </w: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1-02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 xml:space="preserve">801 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电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3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802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工程光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4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813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数值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5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803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数据结构与算法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810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模拟电子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811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数字电子技术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1-05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：以下科目任选一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804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高电压技术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805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单片机原理及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806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光电检测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 xml:space="preserve">807 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数据仓库与数据挖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808</w:t>
            </w: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电力系统分析</w:t>
            </w:r>
          </w:p>
        </w:tc>
      </w:tr>
    </w:tbl>
    <w:p>
      <w:pPr>
        <w:pStyle w:val="Normal"/>
        <w:shd w:fill="FFFFFF" w:val="clear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由于学校尚未公布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复试考试大纲，考试暂时可参照“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厦门理工学院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研究生复试考试大纲</w:t>
      </w:r>
      <w:hyperlink w:anchor="_top">
        <w:r>
          <w:rPr>
            <w:rStyle w:val="InternetLink"/>
            <w:rFonts w:cs="宋体;SimSun" w:ascii="宋体;SimSun" w:hAnsi="宋体;SimSun"/>
            <w:b/>
            <w:bCs/>
            <w:kern w:val="0"/>
            <w:sz w:val="28"/>
            <w:szCs w:val="28"/>
          </w:rPr>
          <w:t>http://yjs.xmut.edu.cn/2014/0310/201.html</w:t>
        </w:r>
      </w:hyperlink>
      <w:r>
        <w:rPr>
          <w:rFonts w:cs="宋体;SimSun" w:ascii="宋体;SimSun" w:hAnsi="宋体;SimSun"/>
          <w:b/>
          <w:color w:val="FF0000"/>
        </w:rPr>
        <w:t>”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中相关科目进行复习。</w:t>
      </w:r>
    </w:p>
    <w:sectPr>
      <w:type w:val="nextPage"/>
      <w:pgSz w:orient="landscape" w:w="16838" w:h="11906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42:00Z</dcterms:created>
  <dc:creator>Thinkpad</dc:creator>
  <dc:description/>
  <cp:keywords/>
  <dc:language>en-US</dc:language>
  <cp:lastModifiedBy>Thinkpad</cp:lastModifiedBy>
  <dcterms:modified xsi:type="dcterms:W3CDTF">2015-02-26T14:59:00Z</dcterms:modified>
  <cp:revision>5</cp:revision>
  <dc:subject/>
  <dc:title/>
</cp:coreProperties>
</file>