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中南大学</w:t>
      </w:r>
      <w:r>
        <w:rPr/>
        <w:t>2015</w:t>
      </w:r>
      <w:r>
        <w:rPr/>
        <w:t>年学籍学历校验未通过上线考生名单</w: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18"/>
        <w:gridCol w:w="895"/>
        <w:gridCol w:w="4326"/>
      </w:tblGrid>
      <w:tr>
        <w:trPr>
          <w:tblHeader w:val="true"/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报名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报考专业代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学籍学历校验结论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937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依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938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彦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962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剑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933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凯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948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梦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4975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秀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4975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婉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987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学习形式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6983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学历码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0995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10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毕业年月、毕业学校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丽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962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毕业年月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梦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935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回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3994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证件号码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0995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958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毕业学校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玉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939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悟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976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毕业学校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7991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969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毕业年月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荣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934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955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毕业年月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燕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1924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943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9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志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94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证件号码、毕业学校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夏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938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双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944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毕业学校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951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3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6978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毕业学校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筱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941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Z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明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947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学习形式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1982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3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毕业年月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培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7947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5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日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976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学历码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赛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954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一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956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2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延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967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毕业年月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梦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934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毕业年月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4988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毕业年月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965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啸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7982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933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毕业学校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中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986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身份证号查无学籍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946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晋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954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毕业年月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谌楚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1941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毕业学校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5942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毕业年月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应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9988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3993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学历码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雯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967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毕业年月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6991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毕业年月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跃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958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934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8977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寒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935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毕业学校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绍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968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9989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毕业年月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968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珍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944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毕业年月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9990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毕业年月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斯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940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毕业年月、学历码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8964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学历码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典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9988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3989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3983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小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4985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毕业学校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0952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毕业学校、学习形式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0952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0953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证件号码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海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6986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912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学习形式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922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910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909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建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921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883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885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893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菊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6980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园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6986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毕业学校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泽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6989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912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佳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910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870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证件号码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承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927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正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911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865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926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锦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925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毕业学校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曼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907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巧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856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学习形式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洋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854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849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945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921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毕业学校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雅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940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金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918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88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7993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0987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毕业学校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931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928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989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937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荣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953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永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85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春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855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希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856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吉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852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焱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883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856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露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885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865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证件号码、毕业年月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德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863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小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854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毕业学校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848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毕业学校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880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毕业学校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松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867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志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867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922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庆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890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阚金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882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炜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0994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丽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699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922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毕业学校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919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919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松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919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毕业年月、毕业学校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948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毕业年月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881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毕业学校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智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878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933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3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坷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7969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5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908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6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0990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6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证件号码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晓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937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学习形式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958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、学历证书编号查无学历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政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948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0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毕业年月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集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945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0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毕业学校有疑问。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杰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959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0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验未通过，学历码有疑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5:00Z</dcterms:created>
  <dc:creator>鲍勇峰</dc:creator>
  <dc:description/>
  <cp:keywords/>
  <dc:language>en-US</dc:language>
  <cp:lastModifiedBy>鲍勇峰</cp:lastModifiedBy>
  <dcterms:modified xsi:type="dcterms:W3CDTF">2015-03-09T03:11:00Z</dcterms:modified>
  <cp:revision>3</cp:revision>
  <dc:subject/>
  <dc:title>姓名</dc:title>
</cp:coreProperties>
</file>