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b/>
          <w:b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4"/>
        </w:rPr>
        <w:t>考生报考资格审查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入围复试的考生在复试期间须携带本人以下材料进行报考资格审查：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准考证；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有效身份证件原件及一份复印件；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毕业证书（应届生带学生证）原件及一份复印件；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一张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考生自述（包括政治表现、外语水平、业务和科研能力、研究计划）；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）大学期间成绩单原件或档案中成绩单复印件（加盖档案单位红章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参加复试的考生须缴纳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00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元复试费，由考生通过网上缴费平台（</w:t>
      </w:r>
      <w:hyperlink r:id="rId2">
        <w:r>
          <w:rPr>
            <w:rStyle w:val="InternetLink"/>
            <w:rFonts w:eastAsia="华文细黑" w:cs="华文细黑" w:ascii="华文细黑" w:hAnsi="华文细黑"/>
            <w:color w:val="000000"/>
            <w:kern w:val="0"/>
            <w:sz w:val="24"/>
          </w:rPr>
          <w:t>yz.tsinghua.edu.cn</w:t>
        </w:r>
      </w:hyperlink>
      <w:r>
        <w:rPr>
          <w:rFonts w:ascii="华文细黑" w:hAnsi="华文细黑" w:cs="华文细黑" w:eastAsia="华文细黑"/>
          <w:color w:val="000000"/>
          <w:kern w:val="0"/>
          <w:sz w:val="24"/>
        </w:rPr>
        <w:t>）在复试前完成缴费。缴费后因各种原因不能参加复试者，已支付的复试费不退。已经缴纳复试费的考生，参加校内调剂复试不再重复收费。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复试结束后，凡未进行资格审查或资格审查未通过的考生一律不予录取。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4"/>
        </w:rPr>
        <w:t>复试内容</w:t>
      </w:r>
    </w:p>
    <w:p>
      <w:pPr>
        <w:pStyle w:val="Normal"/>
        <w:widowControl/>
        <w:spacing w:lineRule="atLeast" w:line="300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复试一般包含以下内容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①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笔试或实践（实验）能力测试</w:t>
      </w:r>
    </w:p>
    <w:p>
      <w:pPr>
        <w:pStyle w:val="Normal"/>
        <w:widowControl/>
        <w:spacing w:lineRule="atLeast" w:line="300"/>
        <w:ind w:firstLine="225"/>
        <w:jc w:val="left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按招生专业目录公布的复试笔试内容组织考试，时间为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20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分钟，笔试满分为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100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②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面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面试可采取口试、笔试或两者兼而有之的方式。面试时将核查考生的准考证和身份证件，重点考察考生的专业素质和能力、创新精神和创新能力、思想状况、外语听说能力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   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③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体检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8:00Z</dcterms:created>
  <dc:creator>liu</dc:creator>
  <dc:description/>
  <dc:language>en-US</dc:language>
  <cp:lastModifiedBy>Liuaihua</cp:lastModifiedBy>
  <cp:lastPrinted>2013-03-06T14:16:00Z</cp:lastPrinted>
  <dcterms:modified xsi:type="dcterms:W3CDTF">2014-03-07T03:38:00Z</dcterms:modified>
  <cp:revision>2</cp:revision>
  <dc:subject/>
  <dc:title>考生报考资格审查</dc:title>
</cp:coreProperties>
</file>