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华东交通大学电气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统招硕士调剂专业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color w:val="FF0000"/>
          <w:sz w:val="24"/>
        </w:rPr>
        <w:t>003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电气与电子工程学院 </w:t>
      </w:r>
      <w:r>
        <w:rPr>
          <w:rFonts w:eastAsia="黑体;SimHei" w:cs="宋体;SimSun" w:ascii="黑体;SimHei" w:hAnsi="黑体;SimHei"/>
          <w:b/>
          <w:color w:val="FF0000"/>
          <w:sz w:val="24"/>
        </w:rPr>
        <w:t>0791-87046408</w:t>
      </w:r>
      <w:r>
        <w:rPr/>
        <w:t xml:space="preserve"> http://dqxy.ecjtu.jx.cn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6"/>
        <w:gridCol w:w="1802"/>
        <w:gridCol w:w="1356"/>
        <w:gridCol w:w="1859"/>
      </w:tblGrid>
      <w:tr>
        <w:trPr>
          <w:trHeight w:val="5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术型一级学科招生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65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08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91-870464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psqwillok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darxu@ecjtu.edu.c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电网优化调度、配电网规划与运行、新能源发电控制、建筑电气智能化、电能质量控制、变电站综合自动化、电力牵引与传动、电力电子与再生能源系统、变流及控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（模电、数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22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1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控制科学与工程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psqwillok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darxu@ecjtu.edu.c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系统建模、控制与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系统协调控制与自主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交通运行监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集成控制与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视觉技术及应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（模电、数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4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术型二级学科招生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6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信息工程及控制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91-87046408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psqwillok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darxu@ecjtu.edu.c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交通电气化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牵引供电调度自动化与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变电所电气检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接触网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牵引供电系统理论与监控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交通信息与管理信息系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 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（模电、数电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3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专业学位招生类别、领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6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psqwillok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darxu@ecjtu.edu.c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电网优化调度、配电网规划与运行、新能源发电控制、建筑电气智能化、电能质量控制、变电站综合自动化、电力牵引与传动、电力电子与再生能源系统、变流及控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 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（模电、数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6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psqwillok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darxu@ecjtu.edu.c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建模、控制与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体系统协调控制与自主规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轨道交通运行监测与控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集成控制与网络技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视觉技术及应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（模电、数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2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08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pacing w:val="15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spacing w:val="15"/>
                  <w:sz w:val="18"/>
                  <w:szCs w:val="18"/>
                </w:rPr>
                <w:t>psqwillok@foxmail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darxu@ecjtu.edu.c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电气化与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供电调度自动化与继电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所电气检测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触网检测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供电系统理论与监控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息与管理信息系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 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（模电、数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69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（第四版） 邱关源著 高等教育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 王时胜主编 江西科学技术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（经典控制部分） 胡寿松 科学出版社 第四版</w:t>
            </w:r>
          </w:p>
        </w:tc>
      </w:tr>
      <w:tr>
        <w:trPr>
          <w:trHeight w:val="169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力电子技术》（第五版） 王兆安 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技术基础（模拟、数字）》 康华光 高等教育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海生 机械工业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 王时胜主编 江西科学技术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（经典控制部分） 胡寿松 科学出版社 第四版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851" w:right="85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仿宋_GB2312"/>
      <w:b w:val="false"/>
      <w:i w:val="false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Newss1">
    <w:name w:val="newss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cgreen1">
    <w:name w:val="fc-green1"/>
    <w:basedOn w:val="Style12"/>
    <w:qFormat/>
    <w:rPr>
      <w:color w:val="0F8549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qwillok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1:00Z</dcterms:created>
  <dc:creator>zhuwanghai</dc:creator>
  <dc:description/>
  <cp:keywords/>
  <dc:language>en-US</dc:language>
  <cp:lastModifiedBy>User</cp:lastModifiedBy>
  <cp:lastPrinted>2013-09-03T08:56:00Z</cp:lastPrinted>
  <dcterms:modified xsi:type="dcterms:W3CDTF">2015-03-19T08:16:00Z</dcterms:modified>
  <cp:revision>519</cp:revision>
  <dc:subject/>
  <dc:title>各相关学院：</dc:title>
</cp:coreProperties>
</file>