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47" w:firstLine="10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高等教育自学考试面向社会开考专业</w:t>
      </w:r>
    </w:p>
    <w:p>
      <w:pPr>
        <w:pStyle w:val="Normal"/>
        <w:ind w:right="-1947" w:firstLine="14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月理论课程考试使用教材目录</w:t>
      </w:r>
    </w:p>
    <w:p>
      <w:pPr>
        <w:pStyle w:val="Normal"/>
        <w:jc w:val="center"/>
        <w:rPr>
          <w:rFonts w:ascii="黑体;SimHei" w:hAnsi="黑体;SimHei" w:eastAsia="方正小标宋简体"/>
          <w:b/>
          <w:b/>
          <w:sz w:val="18"/>
          <w:szCs w:val="36"/>
        </w:rPr>
      </w:pPr>
      <w:r>
        <w:rPr>
          <w:rFonts w:eastAsia="方正小标宋简体" w:ascii="黑体;SimHei" w:hAnsi="黑体;SimHei"/>
          <w:b/>
          <w:sz w:val="18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90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   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版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（财经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志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纪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逻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逻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豪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立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祖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济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济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伯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统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管理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奇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瑗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克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雨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与事业单位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与事业单位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合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银行业务与经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银行业务与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信贷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信贷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银行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银行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金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投资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投资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淮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燕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超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学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拴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翻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汉互译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上）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顺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荣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国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对外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对外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技术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技术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函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函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春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刊经贸知识选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刊经贸知识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天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英语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英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关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经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杰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运输与保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运输与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经贸经营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经贸经营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市场行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市场行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逢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熙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经济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经济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耀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家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同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计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统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思想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思想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作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作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仁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税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税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俊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凤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柏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营战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营战略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叔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咨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咨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栋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恕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瑞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表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表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制度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制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本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正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建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筱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判与推销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判与推销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志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策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岳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流通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流通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名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民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民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英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源国概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旅游客源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胜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汉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功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资源保护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资源保护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鼎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孟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明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诉讼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劲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双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票据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票据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鼎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卫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证与律师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证与律师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宏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诉讼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建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中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文书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文书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致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法制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法制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尔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律思想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律思想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鹤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爱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明日报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政策与法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政策与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风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象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研究的统计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沛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文献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社会学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社会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林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卫生与心理咨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与心理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铭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福利思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福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良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利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福利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文献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亚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惠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政治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政治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玉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政治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政治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君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组织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组织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行政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行政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崇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士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语言程序设计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语言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成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察伦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察伦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晋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证据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证据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万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决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决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信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信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警务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警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志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帼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卫生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卫生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士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园组织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组织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利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数学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数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科学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科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爱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儿童科学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科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丽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志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儿童语言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语言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永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技术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、技术与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孝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美术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美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音乐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卓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比较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比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晓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海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科学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科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志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科学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科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学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育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育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教学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教学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天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美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作品导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作品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儒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论初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论初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春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王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管理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管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炳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管理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管理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绵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评估和督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评估与督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淑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希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统计与测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统计与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书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预测与规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预测与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管理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管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志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研究方法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娣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永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乐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简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简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卫生与心理辅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卫生与心理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艳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德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启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心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认知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姿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行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国家概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志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秘书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秘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剑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书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选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参谋职能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参谋职能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秘书比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秘书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国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作品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当代文学作品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当代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作品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沪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昭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永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俊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俊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选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伯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德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形象与策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形象与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国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广告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广告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培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物价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关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关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关礼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关礼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策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先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安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关语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春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新闻事业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新闻事业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淦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采访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采访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纸编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纸编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新闻与电视新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新闻与电视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京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评论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评论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摄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根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新闻事业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新闻事业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允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新闻作品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新闻作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世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事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新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工程学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人体工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法几何及工程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定额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装饰工程预算与投标报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郭洪武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水利水电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作家作品专题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散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元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文艺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论选读（选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文艺论著选讲（修订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贵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语法研究（选考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法讲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德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语言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兆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词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词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白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科技文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科技文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碧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英语选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英语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月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与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日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学日语简明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诗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俊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科学研究与论文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科学研究与论文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中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特殊儿童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特殊儿童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交流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网站设计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网站设计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与策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与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福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经济与企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经济与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数据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与金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与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与现代物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与现代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明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罪犯劳动改造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罪犯劳动改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胜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罪犯改造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罪犯改造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恩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方法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小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法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庆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安全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安全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汉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福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世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企业公共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企业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如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献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奕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佩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及其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允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永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怀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（一）（含习题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睦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雪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洪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亚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变函数与积分变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变函数与积分变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才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设计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设计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鹏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尚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计算机原理与接口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计算机原理与接口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骏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技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技术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任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编程控制器原理与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编程控制器原理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系统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系统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凡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、数字及电力电子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、数字及电力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毓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用微型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用微型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俊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系统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系统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景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组成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组成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越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系统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系统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耀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辛运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学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耀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仕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操作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操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向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资源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震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一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继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德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与免疫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与免疫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云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保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新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伦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伦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亚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景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红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京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教育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教育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颖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医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华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障碍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障碍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延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及生物化学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有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医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元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立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晁若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（上下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世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数理统计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定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圭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联网及其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联网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卓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开发工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开发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医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才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景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际关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际关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口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口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士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谈判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谈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春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案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案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光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公共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惠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陈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思维理论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思维理论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祯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媒体总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媒体总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梦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教学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教学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守恒</w:t>
            </w:r>
            <w:r>
              <w:rPr>
                <w:rFonts w:cs="宋体;SimSun" w:ascii="宋体;SimSun" w:hAnsi="宋体;SimSun"/>
                <w:sz w:val="18"/>
                <w:szCs w:val="18"/>
              </w:rPr>
              <w:t>`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教学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专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星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经济管理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经济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亚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研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信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战术与运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战术与运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政策与法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洛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基础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基础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希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计算机及接口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计算机及接口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系统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系统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宝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丽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宽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亚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与电子政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与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系统开发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系统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世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安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质量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质量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祖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时间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计划与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向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论证与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论证与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安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维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浚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锦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家庭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家庭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忆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谈判与供应商选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谈判与供应商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组织与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组织与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浩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希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服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传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传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专业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宝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文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华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景区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景区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耀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依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社会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审计出版社、中国社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诊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诊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仲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儒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改变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改变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基础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江南经济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江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与特许经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连锁经营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矫正原理与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矫正原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中国特色社会主义理论体系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注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带</w:t>
      </w: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>号为新调整教材的课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7:00Z</dcterms:created>
  <dc:creator>xuelian</dc:creator>
  <dc:description/>
  <cp:keywords/>
  <dc:language>en-US</dc:language>
  <cp:lastModifiedBy>xuelian</cp:lastModifiedBy>
  <dcterms:modified xsi:type="dcterms:W3CDTF">2015-05-18T07:08:00Z</dcterms:modified>
  <cp:revision>1</cp:revision>
  <dc:subject/>
  <dc:title>福建省高等教育自学考试面向社会开考专业</dc:title>
</cp:coreProperties>
</file>