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科</w:t>
      </w:r>
    </w:p>
    <w:tbl>
      <w:tblPr>
        <w:tblW w:w="14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29"/>
        <w:gridCol w:w="773"/>
        <w:gridCol w:w="2420"/>
        <w:gridCol w:w="773"/>
        <w:gridCol w:w="2218"/>
        <w:gridCol w:w="773"/>
        <w:gridCol w:w="2143"/>
        <w:gridCol w:w="773"/>
        <w:gridCol w:w="2067"/>
      </w:tblGrid>
      <w:tr>
        <w:trPr>
          <w:tblHeader w:val="true"/>
          <w:trHeight w:val="30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代号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</w:rPr>
              <w:t>日（星期六）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</w:rPr>
              <w:t>日（星期日）</w:t>
            </w:r>
          </w:p>
        </w:tc>
      </w:tr>
      <w:tr>
        <w:trPr>
          <w:tblHeader w:val="true"/>
          <w:trHeight w:val="45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课程     代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上午 （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00-11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课程     代号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下午（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4:30-17:00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课程 代号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上午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(9:00-11:30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课程代号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下午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(14:30-17:00)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04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艺术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室内设计方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21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机工程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49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室内设计原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21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管理与法规</w:t>
            </w:r>
          </w:p>
        </w:tc>
      </w:tr>
      <w:tr>
        <w:trPr>
          <w:trHeight w:val="34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8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室内构造与材料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21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建筑史</w:t>
            </w:r>
          </w:p>
        </w:tc>
      </w:tr>
      <w:tr>
        <w:trPr>
          <w:trHeight w:val="211" w:hRule="atLeast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8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室内设计工程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4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府与事业单位会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财学</w:t>
            </w:r>
          </w:p>
        </w:tc>
      </w:tr>
      <w:tr>
        <w:trPr>
          <w:trHeight w:val="384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税收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政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3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szCs w:val="21"/>
                <w:shd w:fill="FFFFFF" w:val="clear"/>
              </w:rPr>
              <w:t xml:space="preserve">00071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社会保障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6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9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资银行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3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行会计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财学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险学原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10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经济统计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市场营销学</w:t>
            </w:r>
          </w:p>
        </w:tc>
      </w:tr>
      <w:tr>
        <w:trPr>
          <w:trHeight w:val="27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贸英语写作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刊经贸知识选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4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运输与保险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界市场行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8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（二）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84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商务英语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77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资理财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9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资银行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5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险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证券投资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25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资学原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财学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6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9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投资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9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营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9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衍生品投资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7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税收筹划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2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质量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咨询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324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经营战略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8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4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财务会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产评估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制度设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报表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10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9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企业投资与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客源国概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8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（二）</w:t>
            </w:r>
          </w:p>
        </w:tc>
      </w:tr>
      <w:tr>
        <w:trPr>
          <w:trHeight w:val="9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9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英语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9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民俗</w:t>
            </w:r>
          </w:p>
        </w:tc>
      </w:tr>
      <w:tr>
        <w:trPr>
          <w:trHeight w:val="19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9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资源规划与开发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13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财务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税制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9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资银行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产评估</w:t>
            </w:r>
          </w:p>
        </w:tc>
      </w:tr>
      <w:tr>
        <w:trPr>
          <w:trHeight w:val="24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0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财务管理</w:t>
            </w:r>
          </w:p>
        </w:tc>
      </w:tr>
      <w:tr>
        <w:trPr>
          <w:trHeight w:val="40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财务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22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业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83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财务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6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市场与营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4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业服务经济概论</w:t>
            </w:r>
          </w:p>
        </w:tc>
      </w:tr>
      <w:tr>
        <w:trPr>
          <w:trHeight w:val="63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40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业管理国际质量标准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6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3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同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司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私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法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5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险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知识产权法</w:t>
            </w:r>
          </w:p>
        </w:tc>
      </w:tr>
      <w:tr>
        <w:trPr>
          <w:trHeight w:val="46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文书写作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与资源保护法学</w:t>
            </w:r>
          </w:p>
        </w:tc>
      </w:tr>
      <w:tr>
        <w:trPr>
          <w:trHeight w:val="37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8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婚姻家庭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3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税法</w:t>
            </w:r>
          </w:p>
        </w:tc>
      </w:tr>
      <w:tr>
        <w:trPr>
          <w:trHeight w:val="43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7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3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竞争法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5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票据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5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险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私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4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府经济管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法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与资源保护法学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91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仲裁法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7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商投资企业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7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法概论</w:t>
            </w:r>
          </w:p>
        </w:tc>
      </w:tr>
      <w:tr>
        <w:trPr>
          <w:trHeight w:val="560" w:hRule="atLeast"/>
        </w:trPr>
        <w:tc>
          <w:tcPr>
            <w:tcW w:w="9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02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政策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中国政治制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政治制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领导科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组织理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学概论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行政史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4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务员制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261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9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2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原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83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特殊儿童教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比较教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与教学论</w:t>
            </w:r>
          </w:p>
        </w:tc>
      </w:tr>
      <w:tr>
        <w:trPr>
          <w:trHeight w:val="427" w:hRule="atLeast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8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心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儿童家庭教育</w:t>
            </w:r>
          </w:p>
        </w:tc>
      </w:tr>
      <w:tr>
        <w:trPr>
          <w:trHeight w:val="352" w:hRule="atLeast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8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科学研究与论文写作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游戏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8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儿童心理卫生与辅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8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统计与测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卫生与心理辅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07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教育简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原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4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管理原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法学</w:t>
            </w:r>
          </w:p>
        </w:tc>
      </w:tr>
      <w:tr>
        <w:trPr>
          <w:trHeight w:val="36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展与教育心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科学研究方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育原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与教学论</w:t>
            </w:r>
          </w:p>
        </w:tc>
      </w:tr>
      <w:tr>
        <w:trPr>
          <w:trHeight w:val="85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7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比较教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9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20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文方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教育简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44" w:hRule="atLeast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8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素质教育理论与实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7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小说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科学研究方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7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通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42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文工具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4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言学概论</w:t>
            </w:r>
          </w:p>
        </w:tc>
      </w:tr>
      <w:tr>
        <w:trPr>
          <w:trHeight w:val="177" w:hRule="atLeast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7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学语文教学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心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202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7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特色社会主义理论与实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7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资本主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学概论</w:t>
            </w:r>
          </w:p>
        </w:tc>
      </w:tr>
      <w:tr>
        <w:trPr>
          <w:trHeight w:val="36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8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与当代社会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学概论</w:t>
            </w:r>
          </w:p>
        </w:tc>
      </w:tr>
      <w:tr>
        <w:trPr>
          <w:trHeight w:val="36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8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思维方法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8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生哲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8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传统道德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02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9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统计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卫生与心理辅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9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动训练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9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保健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法学</w:t>
            </w:r>
          </w:p>
        </w:tc>
      </w:tr>
      <w:tr>
        <w:trPr>
          <w:trHeight w:val="31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9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测量与评价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科学研究方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48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心理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0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管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9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游戏</w:t>
            </w:r>
          </w:p>
        </w:tc>
      </w:tr>
      <w:tr>
        <w:trPr>
          <w:trHeight w:val="85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0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04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领导科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秘书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书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学概论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秘书比较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1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档案管理学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文选读</w:t>
            </w:r>
          </w:p>
        </w:tc>
      </w:tr>
      <w:tr>
        <w:trPr>
          <w:trHeight w:val="9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秘书参谋职能概论</w:t>
            </w:r>
          </w:p>
        </w:tc>
      </w:tr>
      <w:tr>
        <w:trPr>
          <w:trHeight w:val="325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05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现当代作家作品专题研究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文学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现代文学史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4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言学概论</w:t>
            </w:r>
          </w:p>
        </w:tc>
      </w:tr>
      <w:tr>
        <w:trPr>
          <w:trHeight w:val="46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13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教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卫生与心理辅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文学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法学</w:t>
            </w:r>
          </w:p>
        </w:tc>
      </w:tr>
      <w:tr>
        <w:trPr>
          <w:trHeight w:val="43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科学研究方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7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学语文教学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现代文学史</w:t>
            </w:r>
          </w:p>
        </w:tc>
      </w:tr>
      <w:tr>
        <w:trPr>
          <w:trHeight w:val="33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4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言学概论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翻译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3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语言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3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词汇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写作</w:t>
            </w:r>
          </w:p>
        </w:tc>
      </w:tr>
      <w:tr>
        <w:trPr>
          <w:trHeight w:val="48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英语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3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语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美文学选读</w:t>
            </w:r>
          </w:p>
        </w:tc>
      </w:tr>
      <w:tr>
        <w:trPr>
          <w:trHeight w:val="52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4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二外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4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二外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4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二外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德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6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翻译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卫生与心理辅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3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词汇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法学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英语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3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语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3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言与文化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科学研究方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写作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9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语言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美文学选读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302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文化概论（选考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播学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现代文学作品选（选考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学概论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6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闻事业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选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学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选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法概论（选考）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305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摄影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播学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6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新闻作品研究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评论写作</w:t>
            </w:r>
          </w:p>
        </w:tc>
      </w:tr>
      <w:tr>
        <w:trPr>
          <w:trHeight w:val="34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6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事业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6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新闻事业史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412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21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机工程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21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管理与法规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 xml:space="preserve">01466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计算机辅助设计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 xml:space="preserve">062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中外建筑史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91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图学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 xml:space="preserve">06225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规划设计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2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教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0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抽象代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卫生与心理辅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法学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等数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科学研究方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变函数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9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课件的制作和使用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分几何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变与泛函分析初步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07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工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经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2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变函数与积分变换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4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控制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3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拟、数字及电力电子技术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4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系统设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4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软件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设计方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4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用微型计算机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0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感器与检测技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02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及应用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2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离散数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2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操作系统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3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系统原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2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系统结构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3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42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av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++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原理</w:t>
            </w:r>
          </w:p>
        </w:tc>
      </w:tr>
      <w:tr>
        <w:trPr>
          <w:trHeight w:val="5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05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工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经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2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变函数与积分变换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6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软件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5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号与系统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8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能仪器原理及应用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5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片机原理及应用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5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信号处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4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磁场与微波技术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0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控制理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07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经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2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变函数与积分变换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7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通信网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6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原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5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信号处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6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通信原理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6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软件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2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分组交换工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09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3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3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操作系统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系统原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7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5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安全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4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互联网及其应用</w:t>
            </w:r>
          </w:p>
        </w:tc>
      </w:tr>
      <w:tr>
        <w:trPr>
          <w:trHeight w:val="46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av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原理</w:t>
            </w:r>
          </w:p>
        </w:tc>
      </w:tr>
      <w:tr>
        <w:trPr>
          <w:trHeight w:val="55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概论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19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软件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2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离散数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31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技术</w:t>
            </w:r>
          </w:p>
        </w:tc>
      </w:tr>
      <w:tr>
        <w:trPr>
          <w:trHeight w:val="21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开发方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++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84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工智能导论</w:t>
            </w:r>
          </w:p>
        </w:tc>
      </w:tr>
      <w:tr>
        <w:trPr>
          <w:trHeight w:val="247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67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07016 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szCs w:val="21"/>
                <w:shd w:fill="FFFFFF" w:val="clear"/>
              </w:rPr>
              <w:t>编译原理</w:t>
            </w:r>
          </w:p>
        </w:tc>
      </w:tr>
      <w:tr>
        <w:trPr>
          <w:trHeight w:val="254" w:hRule="atLeast"/>
        </w:trPr>
        <w:tc>
          <w:tcPr>
            <w:tcW w:w="9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806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3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构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2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混凝土结构设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4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结构</w:t>
            </w:r>
          </w:p>
        </w:tc>
      </w:tr>
      <w:tr>
        <w:trPr>
          <w:trHeight w:val="32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4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流体力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7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基础与程序设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4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经济与企业管理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0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地质及土力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4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结构试验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4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设备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825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3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构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2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4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结构</w:t>
            </w:r>
          </w:p>
        </w:tc>
      </w:tr>
      <w:tr>
        <w:trPr>
          <w:trHeight w:val="31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4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流体力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7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基础与程序设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0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基路面工程</w:t>
            </w:r>
          </w:p>
        </w:tc>
      </w:tr>
      <w:tr>
        <w:trPr>
          <w:trHeight w:val="34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桥梁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0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地质及土力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层建筑结构设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4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结构试验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4" w:hRule="atLeast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Cs w:val="21"/>
                <w:shd w:fill="F9F9F9" w:val="clear"/>
              </w:rPr>
              <w:t xml:space="preserve">08458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9F9F9" w:val="clear"/>
              </w:rPr>
              <w:t>土木工程经济与项目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45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钢筋混凝土结构设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902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建筑工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3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构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2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5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工程经济与经营管理</w:t>
            </w:r>
          </w:p>
        </w:tc>
      </w:tr>
      <w:tr>
        <w:trPr>
          <w:trHeight w:val="37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7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基础与程序设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6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规划</w:t>
            </w:r>
          </w:p>
        </w:tc>
      </w:tr>
      <w:tr>
        <w:trPr>
          <w:trHeight w:val="9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5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弹性力学及有限元分析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6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工钢结构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6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电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含水利机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6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质量与进度控制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6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工建筑物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208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经济与企业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4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结构导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系统原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经济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2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操作系统概论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7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筹学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7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开发工具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原理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7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资源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++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5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系统开发与管理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02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3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7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间试验与统计方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7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作物育种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6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遗传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3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8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产品加工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7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9F9F9" w:val="clear"/>
              </w:rPr>
              <w:t>种子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3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30"/>
          <w:szCs w:val="30"/>
        </w:rPr>
      </w:pPr>
      <w:r>
        <w:rPr/>
        <w:t>注：标注“</w:t>
      </w:r>
      <w:r>
        <w:rPr/>
        <w:t>**</w:t>
      </w:r>
      <w:r>
        <w:rPr/>
        <w:t>加试”的课程为报考我省高等教育自学考试本科段（或独立本科段）部分专业、不考英语（二）（</w:t>
      </w:r>
      <w:r>
        <w:rPr/>
        <w:t>00015</w:t>
      </w:r>
      <w:r>
        <w:rPr/>
        <w:t>）课程所须加试的规定课程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38:00Z</dcterms:created>
  <dc:creator>lil</dc:creator>
  <dc:description/>
  <dc:language>en-US</dc:language>
  <cp:lastModifiedBy>Administrator</cp:lastModifiedBy>
  <cp:lastPrinted>2015-09-29T17:07:00Z</cp:lastPrinted>
  <dcterms:modified xsi:type="dcterms:W3CDTF">2015-10-12T07:40:39Z</dcterms:modified>
  <cp:revision>4</cp:revision>
  <dc:subject/>
  <dc:title>2016年4月份湖北省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