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</w:p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8"/>
        <w:gridCol w:w="885"/>
        <w:gridCol w:w="2395"/>
        <w:gridCol w:w="773"/>
        <w:gridCol w:w="2273"/>
        <w:gridCol w:w="773"/>
        <w:gridCol w:w="2177"/>
        <w:gridCol w:w="773"/>
        <w:gridCol w:w="2329"/>
      </w:tblGrid>
      <w:tr>
        <w:trPr>
          <w:tblHeader w:val="true"/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代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 名称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黑体" w:ascii="黑体" w:hAnsi="黑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黑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     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代号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blHeader w:val="true"/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099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政府预算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000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纳税检查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3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7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7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游业务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心理学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融资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投资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4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5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5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351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数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行政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政策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9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551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教育学导论</w:t>
            </w:r>
          </w:p>
        </w:tc>
      </w:tr>
      <w:tr>
        <w:trPr>
          <w:trHeight w:val="4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政治教学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辩证法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原理及应用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4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28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语文阅读教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作文教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7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8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材料与构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及工程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预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07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建筑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</w:p>
        </w:tc>
      </w:tr>
      <w:tr>
        <w:trPr>
          <w:trHeight w:val="61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</w:p>
        </w:tc>
      </w:tr>
      <w:tr>
        <w:trPr>
          <w:trHeight w:val="102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77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控制技术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其应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设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技术基础</w:t>
            </w:r>
          </w:p>
        </w:tc>
      </w:tr>
      <w:tr>
        <w:trPr>
          <w:trHeight w:val="49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磁场与微波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字通信原理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37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1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7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34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33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58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14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评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案例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5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与房屋构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政策与法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气象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77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病虫害防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7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耕作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栽培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育种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病虫害防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设计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蔬菜栽培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气象学</w:t>
            </w:r>
          </w:p>
        </w:tc>
      </w:tr>
      <w:tr>
        <w:trPr>
          <w:trHeight w:val="10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9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卉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9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树栽培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3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木种苗培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气象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业政策与法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4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营管理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林学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4:00Z</dcterms:created>
  <dc:creator>lil</dc:creator>
  <dc:description/>
  <dc:language>en-US</dc:language>
  <cp:lastModifiedBy>Administrator</cp:lastModifiedBy>
  <cp:lastPrinted>2015-09-25T09:22:00Z</cp:lastPrinted>
  <dcterms:modified xsi:type="dcterms:W3CDTF">2015-10-12T09:09:33Z</dcterms:modified>
  <cp:revision>2</cp:revision>
  <dc:subject/>
  <dc:title>2016年10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