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一</w:t>
      </w:r>
      <w:r>
        <w:rPr>
          <w:sz w:val="30"/>
        </w:rPr>
        <w:t>)</w:t>
      </w:r>
      <w:r>
        <w:rPr>
          <w:sz w:val="30"/>
        </w:rPr>
        <w:t>原因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.A number of factors are accountable for this situation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A number of factors might contribute to (lead to )(account for ) the phenomenon(problem)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. The answer to this problem involves many factor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. The phenomenon mainly stems from the fact that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. The factors that contribute to this situation include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5. The change in ...largely results from the fact that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6. We may blame ...,but the real causes are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7. Part of the explanations for it is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One of the most common factors (causes ) is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Another contributing factor (cause ) is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Perhaps the primary factor is that …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But the fundamental cause is that 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二</w:t>
      </w:r>
      <w:r>
        <w:rPr>
          <w:sz w:val="30"/>
        </w:rPr>
        <w:t>)</w:t>
      </w:r>
      <w:r>
        <w:rPr>
          <w:sz w:val="30"/>
        </w:rPr>
        <w:t>比较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.The advantage far outweigh the disadvantage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.The advantages of A are much greater than those of B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.A may be preferable to B, but A suffers from the disadvantages that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.It is reasonable to maintain that ...but it would be foolish to claim that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5.For all the disadvantages, it has its compensating advantage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6.Like anything else, it has its fault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7.A and B has several points in common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8.A bears some resemblances to B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9.However, the same is not applicable to B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0. A and B differ in several way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1. Evidently, it has both negative and positive effect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2. People used to think ..., but things are different now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3. The same is true of B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4. Wondering as A is ,it has its drawback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5. It is true that A ... , but the chief faults (obvious defects )are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</w:p>
    <w:p>
      <w:pPr>
        <w:pStyle w:val="Normal"/>
        <w:rPr>
          <w:sz w:val="30"/>
        </w:rPr>
      </w:pPr>
      <w:r>
        <w:rPr>
          <w:sz w:val="30"/>
        </w:rPr>
        <w:t>　　三</w:t>
      </w:r>
      <w:r>
        <w:rPr>
          <w:sz w:val="30"/>
        </w:rPr>
        <w:t>)</w:t>
      </w:r>
      <w:r>
        <w:rPr>
          <w:sz w:val="30"/>
        </w:rPr>
        <w:t>批驳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)It is true that ..., but one vital point is being left out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) There is a grain of truth in these statements, but they ignore a more important fact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) Some people say ..., but it does not hold water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) Many of us have been under the illusion that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5) A close examination would reveal how ridiculous the statement i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6) It makes no sense to argue for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7) Too much stress placed on ... may lead to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8) Such a statement mainly rests on the assumption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9) Contrary to what is widely accepted, I maintain that 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四</w:t>
      </w:r>
      <w:r>
        <w:rPr>
          <w:sz w:val="30"/>
        </w:rPr>
        <w:t>)</w:t>
      </w:r>
      <w:r>
        <w:rPr>
          <w:sz w:val="30"/>
        </w:rPr>
        <w:t>后果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. It may give rise to a host of problem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. The immediate result it produces is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. It will exercise a profound influence upon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. Its consequence can be so great that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五</w:t>
      </w:r>
      <w:r>
        <w:rPr>
          <w:sz w:val="30"/>
        </w:rPr>
        <w:t>)</w:t>
      </w:r>
      <w:r>
        <w:rPr>
          <w:sz w:val="30"/>
        </w:rPr>
        <w:t>举例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) A good case in point is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) As an illustration, we may take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) Such examples might be given easily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) ...is often cited as an exampl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六</w:t>
      </w:r>
      <w:r>
        <w:rPr>
          <w:sz w:val="30"/>
        </w:rPr>
        <w:t>)</w:t>
      </w:r>
      <w:r>
        <w:rPr>
          <w:sz w:val="30"/>
        </w:rPr>
        <w:t>证明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) No one can deny the fact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) The idea is hardly supported by fact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) Unfortunately, none of the available data shows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) Recent studies indicate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5) There is sufficient evidence to show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6) According to statistics proved by ..., it can be seen that 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七</w:t>
      </w:r>
      <w:r>
        <w:rPr>
          <w:sz w:val="30"/>
        </w:rPr>
        <w:t>)</w:t>
      </w:r>
      <w:r>
        <w:rPr>
          <w:sz w:val="30"/>
        </w:rPr>
        <w:t>开篇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) Many nations have been faced with the problem of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) Recently the problem has been brought into focus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) Recently the phenomenon has become a heated topic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) Recently the issue has aroused great concern among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5) Nowadays there is a growing concern over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6) Never in our history has the idea that ... been so popular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7) Faced with ..., quite a few people argue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8) According to a recent survey,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9) With the rapid development of ..., 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八</w:t>
      </w:r>
      <w:r>
        <w:rPr>
          <w:sz w:val="30"/>
        </w:rPr>
        <w:t>)</w:t>
      </w:r>
      <w:r>
        <w:rPr>
          <w:sz w:val="30"/>
        </w:rPr>
        <w:t>结尾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) From what has been discussed above, we can draw the conclusion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) It is high time that strict measures were taken to stop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3) It is necessary that steps should be taken to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4) In conclusion, it is imperative tha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5) There is no easy method, but ...might be of some help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6) To solve the above-mentioned problem, we must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7) In summary, if we continue to ignore the above-mentioned issue, more problems will crop up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8) With the efforts of all parts concerned, the problem will be solved thoroughly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9) We might do more than identify the cause ; it is important to take actions to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0) Taking all these into account, we ...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11) Whether it is good or not /positive or negative, one thing is certain/clear...</w:t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1:49Z</dcterms:created>
  <dc:creator>My Lenovo</dc:creator>
  <dc:description/>
  <dc:language>en-US</dc:language>
  <cp:lastModifiedBy>Administrator</cp:lastModifiedBy>
  <dcterms:modified xsi:type="dcterms:W3CDTF">2015-10-23T07:27:41Z</dcterms:modified>
  <cp:revision>0</cp:revision>
  <dc:subject/>
  <dc:title>一)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