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陕西省普通高等教育专升本招生专业与高职专业报考对应关系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教育厅下达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等教育专升本招生计划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所本科院校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所联办高职院校共安排招生专业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个。招生专业总量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少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其中财政学、中医学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专业取消招生，广告学、汽车服务工程、物联网工程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专业新增计划招生。全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职专业共计</w:t>
      </w:r>
      <w:r>
        <w:rPr>
          <w:rFonts w:eastAsia="仿宋_GB2312" w:ascii="仿宋_GB2312" w:hAnsi="仿宋_GB2312"/>
          <w:sz w:val="32"/>
          <w:szCs w:val="32"/>
        </w:rPr>
        <w:t>35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最大限度地为高职毕业生提供专升本机会，满足大家提升学历的需求，省招办组织有关专家研究制定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等教育专升本招生专业与高职专业报考对应关系》，将我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职</w:t>
      </w:r>
      <w:r>
        <w:rPr>
          <w:rFonts w:eastAsia="仿宋_GB2312" w:ascii="仿宋_GB2312" w:hAnsi="仿宋_GB2312"/>
          <w:sz w:val="32"/>
          <w:szCs w:val="32"/>
        </w:rPr>
        <w:t>352</w:t>
      </w:r>
      <w:r>
        <w:rPr>
          <w:rFonts w:ascii="仿宋_GB2312" w:hAnsi="仿宋_GB2312" w:eastAsia="仿宋_GB2312"/>
          <w:sz w:val="32"/>
          <w:szCs w:val="32"/>
        </w:rPr>
        <w:t>个专业全部对应到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个本科招生专业当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校执行过程中如有问题，请及时与省考试管理中心成招处联系，联系电话：</w:t>
      </w:r>
      <w:r>
        <w:rPr>
          <w:rFonts w:eastAsia="仿宋_GB2312" w:ascii="仿宋_GB2312" w:hAnsi="仿宋_GB2312"/>
          <w:sz w:val="32"/>
          <w:szCs w:val="32"/>
        </w:rPr>
        <w:t>8522176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221782</w:t>
      </w:r>
      <w:r>
        <w:rPr>
          <w:rFonts w:ascii="仿宋_GB2312" w:hAnsi="仿宋_GB2312" w:eastAsia="仿宋_GB2312"/>
          <w:sz w:val="32"/>
          <w:szCs w:val="32"/>
        </w:rPr>
        <w:t>（传真）。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招生委员会办公室</w:t>
      </w:r>
    </w:p>
    <w:p>
      <w:pPr>
        <w:pStyle w:val="Normal"/>
        <w:ind w:right="5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普通高等教育专升本招生专业与高职专业报考对应关系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60"/>
        <w:gridCol w:w="620"/>
        <w:gridCol w:w="2680"/>
        <w:gridCol w:w="661"/>
        <w:gridCol w:w="2619"/>
        <w:gridCol w:w="615"/>
        <w:gridCol w:w="2525"/>
        <w:gridCol w:w="620"/>
        <w:gridCol w:w="1760"/>
      </w:tblGrid>
      <w:tr>
        <w:trPr>
          <w:tblHeader w:val="true"/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职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职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代码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名称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代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名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代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名称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代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名称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种子生产与经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营销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艺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茶叶生产加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检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产品质量检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业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饲料与动物营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种动物养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防疫与检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医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宠物养护与疫病防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路运输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流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流管理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级公路维护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运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安全与智能控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路监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道路桥梁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机械控制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机械运用与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速铁道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化铁道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道车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道机车车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道通信信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道交通运营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道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轨道交通车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轨道交通控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52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轨道交通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轨道交通运营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海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轮机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航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空中乘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机电设备维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器制造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电子设备维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航特种车辆维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通信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机制造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器制造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电子电气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人机应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飞行器制造工程（理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航空器维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器制造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60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关与国际货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（理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技术及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化工工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技术及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细化学品生产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油化工生产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分析与检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设备维修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制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物制剂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制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物制剂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制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物制剂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制剂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物制剂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分析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物制剂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品经营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（理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健品开发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物制剂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煤田地质与勘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宝玉石鉴定与加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产品设计（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山地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地质勘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钻探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球物理勘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2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岩土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煤矿开采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环境与能源应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井建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给排水科学与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山机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井通风与安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环境与能源应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钻井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气开采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40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气储运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田化学应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油与天然气地质勘探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煤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煤炭深加工与利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煤化工生产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测量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测量与监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山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属材料与热处理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合材料加工与应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粉末冶金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热能动力设备与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热能应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环境与能源应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冷与冷藏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伏发电技术及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太阳能应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风能与动力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电厂及电力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厂设备运行与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厂热能动力装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电厂集控运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用电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力系统继电保护与自动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压输配电线路施工运行与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村电气化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厂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装饰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设计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艺术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下工程与隧道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盾构施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设备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热通风与空调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环境与能源应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电气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宇智能化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工程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工程信息化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工程造价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造价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（理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造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造价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（理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经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经济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核算和造价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造价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监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造价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（理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工程项目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环境与能源环境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给排水科学与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给排水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给排水科学与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7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地产经营与估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理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7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业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70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业设施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建筑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环境与能源应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水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给排水科学与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设备运行与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与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与自动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器制造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控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机与电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模具设计与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成型与控制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焊接技术及自动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设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辅助设计与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密机械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疗器械制造与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器制造工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器制造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具设计与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设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质量管理与检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一体化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自动化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过程自动化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力系统自动化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控制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测技术及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化测试及质检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液压与气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设备维修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控设备应用与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生产设备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用电子仪器与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制造与装配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检测与维修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电子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改装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技术服务与营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技术服务与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汽车模特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整形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运用与维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定损与评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服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信息管理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网络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多媒体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画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系统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信息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系统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系统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物联网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形图像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画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漫设计与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画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外包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联网应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电子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测量技术与仪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声像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工艺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安全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电子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电子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组装技术与设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移动通信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通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网络与设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系统运行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叫中心服务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监测与治理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10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源环境与城市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水净化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给排水科学与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技术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染整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工程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代纺织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工程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设计与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针织技术与针织服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设计与工程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设计与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品装饰艺术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设计（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型纺织机电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品检验与贸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工程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品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工程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设计（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制版与工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设计与工程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加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营养与检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生物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检测及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装技术与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刷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刷图文信息处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税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管理与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管理与实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金融与理财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管理与实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证券投资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金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与证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保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险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产评估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证券投资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投资与理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信息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电算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与审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信息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贸易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商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开发与营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销与策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药营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企业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务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锁经营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流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流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55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文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（理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针灸推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检验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影像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视光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治疗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营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疗美容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治疗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信息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卫生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涉外旅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（文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展策划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文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饮管理与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（文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烹饪工艺与营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（理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工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管理与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少年工作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事务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与社会保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规划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政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政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年服务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理咨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心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涉外会计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学前教育方向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0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日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0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德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0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法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务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市场经营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语文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与应用数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学前教育方向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理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等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幼儿英语教育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代教育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保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服务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设计（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设计（艺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造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艺术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脑艺术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画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物形象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画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（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物形象设计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发型设计及其行业管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装潢艺术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装饰艺术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雕塑艺术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珠宝首饰工艺及鉴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与服饰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雕刻艺术与家具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工艺品设计与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设计与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媒体设计与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与会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设计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表演艺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音与主持艺术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音与主持艺术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舞蹈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音与主持艺术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视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音与主持艺术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编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音与主持艺术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学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视动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画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（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视广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画（艺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持与播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音与主持艺术（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学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闻采编与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闻学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学（文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视节目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学（文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侦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心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法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文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法警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事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执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执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侦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心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防范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法信息安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和社教</dc:creator>
  <dc:description/>
  <cp:keywords/>
  <dc:language>en-US</dc:language>
  <cp:lastModifiedBy>雷俊峰</cp:lastModifiedBy>
  <dcterms:modified xsi:type="dcterms:W3CDTF">2016-02-03T02:41:00Z</dcterms:modified>
  <cp:revision>3</cp:revision>
  <dc:subject/>
  <dc:title/>
</cp:coreProperties>
</file>