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：   南京大学</w:t>
      </w:r>
      <w:r>
        <w:rPr>
          <w:rFonts w:eastAsia="黑体;SimHei" w:ascii="黑体;SimHei" w:hAnsi="黑体;SimHei"/>
          <w:sz w:val="32"/>
        </w:rPr>
        <w:t>20</w:t>
      </w:r>
      <w:r>
        <w:rPr/>
        <w:t>16</w:t>
      </w:r>
      <w:r>
        <w:rPr/>
        <w:t>年硕士研究生复试基本分数线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255"/>
        <w:gridCol w:w="900"/>
        <w:gridCol w:w="900"/>
        <w:gridCol w:w="900"/>
        <w:gridCol w:w="900"/>
        <w:gridCol w:w="900"/>
      </w:tblGrid>
      <w:tr>
        <w:trPr>
          <w:trHeight w:val="375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报考学科门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门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哲学</w:t>
            </w:r>
            <w:r>
              <w:rPr/>
              <w:t>[01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  <w:r>
              <w:rPr/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经济学</w:t>
            </w:r>
            <w:r>
              <w:rPr/>
              <w:t>[0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法学</w:t>
            </w:r>
            <w:r>
              <w:rPr/>
              <w:t>[0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育学</w:t>
            </w:r>
            <w:r>
              <w:rPr/>
              <w:t>[04]</w:t>
            </w:r>
            <w:r>
              <w:rPr/>
              <w:t>（不含体育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体育学</w:t>
            </w:r>
            <w:r>
              <w:rPr/>
              <w:t>[040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文学</w:t>
            </w:r>
            <w:r>
              <w:rPr/>
              <w:t xml:space="preserve">[05]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历史学</w:t>
            </w:r>
            <w:r>
              <w:rPr/>
              <w:t>[0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理学</w:t>
            </w:r>
            <w:r>
              <w:rPr/>
              <w:t>[0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工学</w:t>
            </w:r>
            <w:r>
              <w:rPr/>
              <w:t>[08]</w:t>
            </w:r>
            <w:r>
              <w:rPr>
                <w:w w:val="90"/>
              </w:rPr>
              <w:t xml:space="preserve"> </w:t>
            </w:r>
            <w:r>
              <w:rPr/>
              <w:t>（不含工学照顾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工学照顾专业</w:t>
            </w: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医学</w:t>
            </w:r>
            <w:r>
              <w:rPr/>
              <w:t>[1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管理学</w:t>
            </w:r>
            <w:r>
              <w:rPr/>
              <w:t>[1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艺术学</w:t>
            </w:r>
            <w:r>
              <w:rPr/>
              <w:t>[1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金融硕士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[0251]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工程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应用统计硕士</w:t>
            </w:r>
            <w:r>
              <w:rPr/>
              <w:t>[025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国际商务硕士</w:t>
            </w:r>
            <w:r>
              <w:rPr/>
              <w:t>[0254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审计硕士</w:t>
            </w:r>
            <w:r>
              <w:rPr/>
              <w:t>[025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法律硕士（非法学）</w:t>
            </w:r>
            <w:r>
              <w:rPr/>
              <w:t>[035101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法律硕士（法学）</w:t>
            </w:r>
            <w:r>
              <w:rPr/>
              <w:t>[03510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社会工作硕士</w:t>
            </w:r>
            <w:r>
              <w:rPr/>
              <w:t>[035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育硕士</w:t>
            </w:r>
            <w:r>
              <w:rPr/>
              <w:t>[0451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汉语国际教育硕士</w:t>
            </w:r>
            <w:r>
              <w:rPr/>
              <w:t>[045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翻译硕士</w:t>
            </w:r>
            <w:r>
              <w:rPr/>
              <w:t>[0551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新闻传播硕士</w:t>
            </w:r>
            <w:r>
              <w:rPr/>
              <w:t>[055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出版硕士</w:t>
            </w:r>
            <w:r>
              <w:rPr/>
              <w:t>[055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文物与博物馆硕士</w:t>
            </w:r>
            <w:r>
              <w:rPr/>
              <w:t>[0651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建筑学硕士</w:t>
            </w:r>
            <w:r>
              <w:rPr/>
              <w:t>[0851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工程硕士</w:t>
            </w:r>
            <w:r>
              <w:rPr/>
              <w:t xml:space="preserve">[0852] </w:t>
            </w:r>
            <w:r>
              <w:rPr>
                <w:w w:val="80"/>
              </w:rPr>
              <w:t>（不含工程硕士照顾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工程硕士照顾专业</w:t>
            </w:r>
            <w:r>
              <w:rPr/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城市规划</w:t>
            </w:r>
            <w:r>
              <w:rPr/>
              <w:t>[085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临床医学硕士</w:t>
            </w:r>
            <w:r>
              <w:rPr/>
              <w:t>[1051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口腔医学硕士</w:t>
            </w:r>
            <w:r>
              <w:rPr/>
              <w:t>[105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护理医学硕士</w:t>
            </w:r>
            <w:r>
              <w:rPr/>
              <w:t>[1054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1" w:right="-185" w:hanging="1"/>
              <w:jc w:val="center"/>
              <w:rPr/>
            </w:pPr>
            <w:r>
              <w:rPr/>
              <w:t>工商管理</w:t>
            </w:r>
          </w:p>
          <w:p>
            <w:pPr>
              <w:pStyle w:val="Normal"/>
              <w:spacing w:lineRule="exact" w:line="360"/>
              <w:ind w:left="-119" w:right="-185" w:hanging="1"/>
              <w:jc w:val="center"/>
              <w:rPr/>
            </w:pPr>
            <w:r>
              <w:rPr/>
              <w:t>硕士</w:t>
            </w:r>
            <w:r>
              <w:rPr/>
              <w:t>[</w:t>
            </w:r>
            <w:r>
              <w:rPr/>
              <w:t>1251</w:t>
            </w:r>
            <w:r>
              <w:rPr/>
              <w:t>]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  <w:r>
              <w:rPr/>
              <w:t>类资格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9" w:right="-185" w:hanging="1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  <w:r>
              <w:rPr/>
              <w:t>类资格线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2016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年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国家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A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类地区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MBA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分数线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公共管理硕士</w:t>
            </w:r>
            <w:r>
              <w:rPr/>
              <w:t>[125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会计硕士</w:t>
            </w:r>
            <w:r>
              <w:rPr/>
              <w:t>[125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图书情报硕士</w:t>
            </w:r>
            <w:r>
              <w:rPr/>
              <w:t>[125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艺术硕士</w:t>
            </w:r>
            <w:r>
              <w:rPr/>
              <w:t>[1351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单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75" w:hRule="atLeast"/>
          <w:cantSplit w:val="true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强军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7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" w:hanging="0"/>
              <w:jc w:val="center"/>
              <w:rPr>
                <w:rFonts w:ascii="宋体;SimSun" w:hAnsi="宋体;SimSun" w:cs="宋体;SimSun"/>
              </w:rPr>
            </w:pPr>
            <w:r>
              <w:rPr/>
              <w:t>少民计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szCs w:val="21"/>
              </w:rPr>
            </w:pPr>
            <w:r>
              <w:rPr>
                <w:szCs w:val="21"/>
              </w:rPr>
              <w:t>历史学、教育学、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szCs w:val="21"/>
              </w:rPr>
            </w:pPr>
            <w:r>
              <w:rPr>
                <w:szCs w:val="21"/>
              </w:rPr>
              <w:t>管理类联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szCs w:val="21"/>
              </w:rPr>
            </w:pPr>
            <w:r>
              <w:rPr>
                <w:szCs w:val="21"/>
              </w:rPr>
              <w:t>其他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工学照顾专业：动力工程及工程热物理</w:t>
      </w:r>
      <w:r>
        <w:rPr>
          <w:rFonts w:cs="宋体;SimSun" w:ascii="宋体;SimSun" w:hAnsi="宋体;SimSun"/>
          <w:szCs w:val="21"/>
        </w:rPr>
        <w:t>[0807]</w:t>
      </w:r>
      <w:r>
        <w:rPr>
          <w:rFonts w:ascii="宋体;SimSun" w:hAnsi="宋体;SimSun" w:cs="宋体;SimSun"/>
          <w:szCs w:val="21"/>
        </w:rPr>
        <w:t>、水利工程</w:t>
      </w:r>
      <w:r>
        <w:rPr>
          <w:rFonts w:cs="宋体;SimSun" w:ascii="宋体;SimSun" w:hAnsi="宋体;SimSun"/>
          <w:szCs w:val="21"/>
        </w:rPr>
        <w:t>[0815]</w:t>
      </w:r>
      <w:r>
        <w:rPr>
          <w:rFonts w:ascii="宋体;SimSun" w:hAnsi="宋体;SimSun" w:cs="宋体;SimSun"/>
          <w:szCs w:val="21"/>
        </w:rPr>
        <w:t>、地质资源与地质工程</w:t>
      </w:r>
      <w:r>
        <w:rPr>
          <w:rFonts w:cs="宋体;SimSun" w:ascii="宋体;SimSun" w:hAnsi="宋体;SimSun"/>
          <w:szCs w:val="21"/>
        </w:rPr>
        <w:t>[0818]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工程硕士照顾专业：地质工程（工程硕士）</w:t>
      </w:r>
      <w:r>
        <w:rPr>
          <w:rFonts w:cs="宋体;SimSun" w:ascii="宋体;SimSun" w:hAnsi="宋体;SimSun"/>
          <w:szCs w:val="21"/>
        </w:rPr>
        <w:t>[085217]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注释：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院（系）在达到复试基本分数线的生源充足情况下，可根据本学科、专业特点</w:t>
      </w:r>
      <w:r>
        <w:rPr>
          <w:rFonts w:eastAsia="黑体;SimHei"/>
          <w:sz w:val="24"/>
        </w:rPr>
        <w:t>向上调整</w:t>
      </w:r>
      <w:r>
        <w:rPr>
          <w:sz w:val="24"/>
        </w:rPr>
        <w:t>本单位复试分数线，具体以各院（系）通知为准。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2</w:t>
      </w:r>
      <w:r>
        <w:rPr>
          <w:sz w:val="24"/>
        </w:rPr>
        <w:t>、有关优惠照顾条件（如果符合多项条件，只按最大幅度进行，不累加）：</w:t>
      </w:r>
    </w:p>
    <w:p>
      <w:pPr>
        <w:pStyle w:val="Normal"/>
        <w:spacing w:lineRule="auto" w:line="3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满足教育部针对“大学生志愿服务西部计划”和“大学生村官项目”等相关优录规定的考生（需本人在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日前向南京大学研招办提交书面证明材料），可以享受初试总分加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分的政策，在同等条件下优先录取；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纳入少数民族高层次骨干人才计划的考生执行该计划的分数线，没有纳入该计划、但工作单位在国务院公布的民族区域自治地方范围，即</w:t>
      </w:r>
      <w:r>
        <w:rPr>
          <w:sz w:val="24"/>
        </w:rPr>
        <w:t>5</w:t>
      </w:r>
      <w:r>
        <w:rPr>
          <w:sz w:val="24"/>
        </w:rPr>
        <w:t>个自治区、</w:t>
      </w:r>
      <w:r>
        <w:rPr>
          <w:sz w:val="24"/>
        </w:rPr>
        <w:t>30</w:t>
      </w:r>
      <w:r>
        <w:rPr>
          <w:sz w:val="24"/>
        </w:rPr>
        <w:t>个自治州、</w:t>
      </w:r>
      <w:r>
        <w:rPr>
          <w:sz w:val="24"/>
        </w:rPr>
        <w:t>120</w:t>
      </w:r>
      <w:r>
        <w:rPr>
          <w:sz w:val="24"/>
        </w:rPr>
        <w:t>个自治县（旗），并报考为原单位定向的少数民族在职人员（须提交当地民族事务委员会的证明及核验身份证原件），</w:t>
      </w:r>
      <w:r>
        <w:rPr>
          <w:rFonts w:ascii="宋体;SimSun" w:hAnsi="宋体;SimSun"/>
          <w:sz w:val="24"/>
        </w:rPr>
        <w:t>原则上总分降分不超过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分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48:00Z</dcterms:created>
  <dc:creator>张巧林(9403614)</dc:creator>
  <dc:description/>
  <cp:keywords/>
  <dc:language>en-US</dc:language>
  <cp:lastModifiedBy>张巧林(9403614)</cp:lastModifiedBy>
  <dcterms:modified xsi:type="dcterms:W3CDTF">2016-03-03T07:49:00Z</dcterms:modified>
  <cp:revision>1</cp:revision>
  <dc:subject/>
  <dc:title>附件1：   南京大学2016年硕士研究生复试基本分数线</dc:title>
</cp:coreProperties>
</file>