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昆明贵金属研究所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09"/>
        <w:gridCol w:w="315"/>
        <w:gridCol w:w="618"/>
        <w:gridCol w:w="1642"/>
        <w:gridCol w:w="785"/>
        <w:gridCol w:w="858"/>
        <w:gridCol w:w="1643"/>
      </w:tblGrid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报名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编号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单</w:t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调剂到何专业、方向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通讯地址及邮编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联系电话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个人简短附言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>
          <w:sz w:val="26"/>
        </w:rPr>
        <w:t>备注：申请调剂的研究生请尽快填写以上申请表格，发邮件到</w:t>
      </w:r>
      <w:r>
        <w:rPr>
          <w:sz w:val="26"/>
        </w:rPr>
        <w:t xml:space="preserve">wangchuan@ipm.com.c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5:00Z</dcterms:created>
  <dc:creator>SEC</dc:creator>
  <dc:description/>
  <cp:keywords/>
  <dc:language>en-US</dc:language>
  <cp:lastModifiedBy>USER-</cp:lastModifiedBy>
  <dcterms:modified xsi:type="dcterms:W3CDTF">2015-03-23T08:25:00Z</dcterms:modified>
  <cp:revision>10</cp:revision>
  <dc:subject/>
  <dc:title>昆明贵金属研究所2005年统招硕士研究生调剂表</dc:title>
</cp:coreProperties>
</file>