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b/>
          <w:bCs/>
          <w:sz w:val="36"/>
        </w:rPr>
        <w:t>动物科学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年硕士研究生调剂申请表（院内）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1980"/>
        <w:gridCol w:w="1080"/>
        <w:gridCol w:w="1620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政治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业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科目名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调剂到专业学位硕士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农业硕士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兽医硕士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本人已经了解了学术型研究生和专业学位研究生，以上选择为本人自主填写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49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入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复试小组负责人签字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6:00Z</dcterms:created>
  <dc:creator>微软用户</dc:creator>
  <dc:description/>
  <cp:keywords/>
  <dc:language>en-US</dc:language>
  <cp:lastModifiedBy>user</cp:lastModifiedBy>
  <dcterms:modified xsi:type="dcterms:W3CDTF">2017-03-07T07:37:00Z</dcterms:modified>
  <cp:revision>4</cp:revision>
  <dc:subject/>
  <dc:title>动物科学学院2009年硕士生复试院内调剂申请表</dc:title>
</cp:coreProperties>
</file>