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山东省硕士研究生招生各报考点和招生单位联系方式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29"/>
        <w:gridCol w:w="2630"/>
        <w:gridCol w:w="1798"/>
        <w:gridCol w:w="2080"/>
        <w:gridCol w:w="3736"/>
        <w:gridCol w:w="1030"/>
      </w:tblGrid>
      <w:tr>
        <w:trPr>
          <w:tblHeader w:val="true"/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报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代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招生单位代码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部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地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南市教育招生考试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招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11156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市中区经二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0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市招生考试办公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招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57862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市南区鄱阳湖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淄博市招生办公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3-27936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淄博市张店区联通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3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枣庄市招生委员会办公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32-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4618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枣庄市新城和谐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78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东营市教育招生考试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46-83325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东营市东城东三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709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烟台市教育招生考试中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校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21018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新星北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潍坊市招生考试办公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潍坊市高新区福寿东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46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10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宁市招生考试中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普招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0537-2359966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7117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宁市任城区供销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2017</w:t>
            </w:r>
          </w:p>
        </w:tc>
      </w:tr>
      <w:tr>
        <w:trPr>
          <w:trHeight w:val="74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泰安市招生考试中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82360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岱道庵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威海市招生考试办公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1-58102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威海市文化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日照市教育考试中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招考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3-877871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日照市北京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68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莱芜市招生考试办公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招考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4- 62145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莱芜市文化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临沂市教育考试中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9-812625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临沂市北城新区上海路与蒙河路交汇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600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德州市招生考试办公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德州市德城区湖滨北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302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滨州市招生考试委员会办公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43-38008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滨州市渤海十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9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66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聊城市招生考试中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5-824495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聊城市东昌府区龙山西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菏泽市招生委员会办公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招考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0-519106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菏泽市育才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401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836433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山大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6678208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崂山区松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05715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黄岛区前湾港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7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59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98139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黄岛区长江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580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40229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895838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郑州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（四方校区）；青岛市松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（崂山校区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4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276594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南辛庄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2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抚顺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临港开发区凤鸣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1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315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5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院招生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淄博市新村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岱宗大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1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080598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城阳区长城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10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6-846234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潍坊市宝通西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1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105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62222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长城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1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913152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观海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2806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65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山东省济宁市太白湖新区荷花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7206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180804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曲阜市静轩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316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5-8239267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205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芝罘区红旗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2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29110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12808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舜耕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551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世纪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4236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652223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9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1-89626300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261929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济南市历下区千佛山东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06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90794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清泉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06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宁夏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5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1-8068378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长清大学科技园海棠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0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6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5-6903384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山东省烟台市莱山区滨海中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9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1-88599998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济南市解放东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31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非金属材料研究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587835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天桥区田家庄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3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53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国家海洋局第一海洋研究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8967448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高科园仙霞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96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委党校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708824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旅游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8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10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军航空大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63512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二马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1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军潜艇学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训练部研究生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5185819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市李沧区金水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7:00Z</dcterms:created>
  <dc:creator>User</dc:creator>
  <dc:description/>
  <cp:keywords/>
  <dc:language>en-US</dc:language>
  <cp:lastModifiedBy>LT</cp:lastModifiedBy>
  <cp:lastPrinted>2017-09-12T14:35:00Z</cp:lastPrinted>
  <dcterms:modified xsi:type="dcterms:W3CDTF">2017-09-12T06:36:00Z</dcterms:modified>
  <cp:revision>16</cp:revision>
  <dc:subject/>
  <dc:title>山东省2011年各报名点和招生单位联系方式</dc:title>
</cp:coreProperties>
</file>