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上半年</w:t>
      </w:r>
      <w:r>
        <w:rPr>
          <w:b/>
          <w:sz w:val="36"/>
          <w:szCs w:val="36"/>
        </w:rPr>
        <w:t>自学考试毕业论文</w:t>
      </w:r>
      <w:r>
        <w:rPr>
          <w:b/>
          <w:sz w:val="36"/>
          <w:szCs w:val="36"/>
          <w:lang w:eastAsia="zh-CN"/>
        </w:rPr>
        <w:t>答辩</w:t>
      </w:r>
      <w:r>
        <w:rPr>
          <w:b/>
          <w:sz w:val="36"/>
          <w:szCs w:val="36"/>
        </w:rPr>
        <w:t>环节流程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行政管理学、工商企业管理、项目管理专业）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675</wp:posOffset>
                </wp:positionV>
                <wp:extent cx="529463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，请将报名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（含姓名、专业、身份证号、准考生、工作单位、联系电话等信息）发送至邮箱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guozx@lzu.edu.cn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。收到信息后我们会以邮件的形式通知报名考生进行网上支付宝缴费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元）。缴费成功后由学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安排论文指导老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56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pt;height:86.5pt;mso-wrap-distance-left:9.05pt;mso-wrap-distance-right:9.05pt;mso-wrap-distance-top:0pt;mso-wrap-distance-bottom:0pt;margin-top:15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-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，请将报名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（含姓名、专业、身份证号、准考生、工作单位、联系电话等信息）发送至邮箱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 xml:space="preserve">guozx@lzu.edu.cn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。收到信息后我们会以邮件的形式通知报名考生进行网上支付宝缴费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8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元）。缴费成功后由学院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安排论文指导老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56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56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118110</wp:posOffset>
                </wp:positionV>
                <wp:extent cx="635" cy="327660"/>
                <wp:effectExtent l="38100" t="635" r="38100" b="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9.3pt" to="197.15pt,35.0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531749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考生按照提供的指导老师联系方式立即与指导老师取得联系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好当面与指导老师确定论文选题（在专业范围内自拟题目，但一定要经过指导老师确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53.3pt;mso-wrap-distance-left:9.05pt;mso-wrap-distance-right:9.05pt;mso-wrap-distance-top:0pt;mso-wrap-distance-bottom:0pt;margin-top:4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考生按照提供的指导老师联系方式立即与指导老师取得联系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最好当面与指导老师确定论文选题（在专业范围内自拟题目，但一定要经过指导老师确定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363855</wp:posOffset>
                </wp:positionV>
                <wp:extent cx="635" cy="327660"/>
                <wp:effectExtent l="38100" t="635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8.65pt" to="198.65pt,54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315595</wp:posOffset>
                </wp:positionV>
                <wp:extent cx="332359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底，考生向指导老师提交论文初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2pt;mso-wrap-distance-left:9.05pt;mso-wrap-distance-right:9.05pt;mso-wrap-distance-top:0pt;mso-wrap-distance-bottom:0pt;margin-top:24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底，考生向指导老师提交论文初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342900</wp:posOffset>
                </wp:positionV>
                <wp:extent cx="635" cy="327660"/>
                <wp:effectExtent l="38100" t="635" r="3810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7pt" to="199.4pt,52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275590</wp:posOffset>
                </wp:positionV>
                <wp:extent cx="2475865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听取指导老师意见，修改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2.2pt;mso-wrap-distance-left:9.05pt;mso-wrap-distance-right:9.05pt;mso-wrap-distance-top:0pt;mso-wrap-distance-bottom:0pt;margin-top:21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听取指导老师意见，修改论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302895</wp:posOffset>
                </wp:positionV>
                <wp:extent cx="635" cy="327660"/>
                <wp:effectExtent l="38100" t="635" r="38100" b="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3.85pt" to="200.9pt,49.6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235585</wp:posOffset>
                </wp:positionV>
                <wp:extent cx="2475865" cy="408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向指导老师提交论文修改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2.2pt;mso-wrap-distance-left:9.05pt;mso-wrap-distance-right:9.05pt;mso-wrap-distance-top:0pt;mso-wrap-distance-bottom:0pt;margin-top:18.5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向指导老师提交论文修改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253365</wp:posOffset>
                </wp:positionV>
                <wp:extent cx="635" cy="327660"/>
                <wp:effectExtent l="38100" t="635" r="38100" b="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9.95pt" to="144.65pt,45.7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247650</wp:posOffset>
                </wp:positionV>
                <wp:extent cx="635" cy="319405"/>
                <wp:effectExtent l="38100" t="0" r="38100" b="635"/>
                <wp:wrapNone/>
                <wp:docPr id="1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9.5pt" to="261.65pt,44.6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179070</wp:posOffset>
                </wp:positionV>
                <wp:extent cx="33337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2.5pt;mso-wrap-distance-left:9.05pt;mso-wrap-distance-right:9.05pt;mso-wrap-distance-top:0pt;mso-wrap-distance-bottom:0pt;margin-top:14.1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76530</wp:posOffset>
                </wp:positionV>
                <wp:extent cx="1057910" cy="589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指导老师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同意论文定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46.4pt;mso-wrap-distance-left:9.05pt;mso-wrap-distance-right:9.05pt;mso-wrap-distance-top:0pt;mso-wrap-distance-bottom:0pt;margin-top:1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指导老师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同意论文定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195580</wp:posOffset>
                </wp:positionV>
                <wp:extent cx="1563370" cy="589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听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指导老师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意见，进行论文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6.4pt;mso-wrap-distance-left:9.05pt;mso-wrap-distance-right:9.05pt;mso-wrap-distance-top:0pt;mso-wrap-distance-bottom:0pt;margin-top:15.4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考生听取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指导老师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意见，进行论文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365760</wp:posOffset>
                </wp:positionV>
                <wp:extent cx="635" cy="327660"/>
                <wp:effectExtent l="38100" t="635" r="38100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8.8pt" to="128.15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82550</wp:posOffset>
                </wp:positionV>
                <wp:extent cx="381000" cy="635"/>
                <wp:effectExtent l="635" t="57150" r="0" b="5715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6.5pt" to="202.9pt,6.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373380</wp:posOffset>
                </wp:positionV>
                <wp:extent cx="333375" cy="313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7pt;mso-wrap-distance-left:9.05pt;mso-wrap-distance-right:9.05pt;mso-wrap-distance-top:0pt;mso-wrap-distance-bottom:0pt;margin-top:29.4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307975</wp:posOffset>
                </wp:positionV>
                <wp:extent cx="4027805" cy="408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前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向指导老师提交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定稿后的电子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5pt;height:32.2pt;mso-wrap-distance-left:9.05pt;mso-wrap-distance-right:9.05pt;mso-wrap-distance-top:0pt;mso-wrap-distance-bottom:0pt;margin-top:24.2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日前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向指导老师提交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定稿后的电子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23850</wp:posOffset>
                </wp:positionV>
                <wp:extent cx="0" cy="330200"/>
                <wp:effectExtent l="38100" t="0" r="38100" b="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5.5pt" to="202.5pt,51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267970</wp:posOffset>
                </wp:positionV>
                <wp:extent cx="2742565" cy="408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指导老师撰写论文评语，推荐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2.2pt;mso-wrap-distance-left:9.05pt;mso-wrap-distance-right:9.05pt;mso-wrap-distance-top:0pt;mso-wrap-distance-bottom:0pt;margin-top:21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指导老师撰写论文评语，推荐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40970</wp:posOffset>
                </wp:positionV>
                <wp:extent cx="0" cy="330200"/>
                <wp:effectExtent l="38100" t="0" r="38100" b="0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.1pt" to="203.25pt,37.0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56515</wp:posOffset>
                </wp:positionV>
                <wp:extent cx="4379595" cy="4089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9:0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:3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校本部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齐云楼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楼进行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32.2pt;mso-wrap-distance-left:9.05pt;mso-wrap-distance-right:9.05pt;mso-wrap-distance-top:0pt;mso-wrap-distance-bottom:0pt;margin-top:4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09:00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2:30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在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校本部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齐云楼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楼进行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72390</wp:posOffset>
                </wp:positionV>
                <wp:extent cx="0" cy="330200"/>
                <wp:effectExtent l="38100" t="0" r="38100" b="0"/>
                <wp:wrapNone/>
                <wp:docPr id="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7pt" to="202.5pt,31.6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6985</wp:posOffset>
                </wp:positionV>
                <wp:extent cx="2742565" cy="408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查看答辩分组和组内答辩顺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2.2pt;mso-wrap-distance-left:9.05pt;mso-wrap-distance-right:9.05pt;mso-wrap-distance-top:0pt;mso-wrap-distance-bottom:0pt;margin-top:0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查看答辩分组和组内答辩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330200"/>
                <wp:effectExtent l="38100" t="0" r="38100" b="0"/>
                <wp:wrapNone/>
                <wp:docPr id="2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30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377190</wp:posOffset>
                </wp:positionV>
                <wp:extent cx="5453380" cy="17246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进行答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自我介绍，答辩人简单介绍自己的姓名、专业、现在工作学习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论文内容具体包括：一是选题的背景和意义；二是研究问题的关键所在；三是解决问题的对策和特色；四是对策的主要论据和结论；五是研究的题目有何价值？认识有什么提高？有何心得？有何不足等。关键要突出文章的创新点在什么地方，有什么现实意义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135.8pt;mso-wrap-distance-left:9.05pt;mso-wrap-distance-right:9.05pt;mso-wrap-distance-top:0pt;mso-wrap-distance-bottom:0pt;margin-top:29.7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进行答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自我介绍，答辩人简单介绍自己的姓名、专业、现在工作学习情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论文内容具体包括：一是选题的背景和意义；二是研究问题的关键所在；三是解决问题的对策和特色；四是对策的主要论据和结论；五是研究的题目有何价值？认识有什么提高？有何心得？有何不足等。关键要突出文章的创新点在什么地方，有什么现实意义。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0" cy="330200"/>
                <wp:effectExtent l="38100" t="0" r="3810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8pt" to="204.75pt,36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680</wp:posOffset>
                </wp:positionH>
                <wp:positionV relativeFrom="paragraph">
                  <wp:posOffset>90805</wp:posOffset>
                </wp:positionV>
                <wp:extent cx="1743710" cy="4089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答辩组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老师提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2.2pt;mso-wrap-distance-left:9.05pt;mso-wrap-distance-right:9.05pt;mso-wrap-distance-top:0pt;mso-wrap-distance-bottom:0pt;margin-top:7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答辩组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老师提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0" cy="330200"/>
                <wp:effectExtent l="38100" t="0" r="38735" b="0"/>
                <wp:wrapNone/>
                <wp:docPr id="2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9.15pt" to="206.25pt,35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6730</wp:posOffset>
                </wp:positionH>
                <wp:positionV relativeFrom="paragraph">
                  <wp:posOffset>69850</wp:posOffset>
                </wp:positionV>
                <wp:extent cx="1743710" cy="4089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回答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2.2pt;mso-wrap-distance-left:9.05pt;mso-wrap-distance-right:9.05pt;mso-wrap-distance-top:0pt;mso-wrap-distance-bottom:0pt;margin-top:5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考生回答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66675</wp:posOffset>
                </wp:positionV>
                <wp:extent cx="0" cy="330200"/>
                <wp:effectExtent l="38100" t="0" r="38735" b="0"/>
                <wp:wrapNone/>
                <wp:docPr id="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.25pt" to="207.75pt,31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20320</wp:posOffset>
                </wp:positionV>
                <wp:extent cx="1743710" cy="4089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答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2.2pt;mso-wrap-distance-left:9.05pt;mso-wrap-distance-right:9.05pt;mso-wrap-distance-top:0pt;mso-wrap-distance-bottom:0pt;margin-top:1.6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答辩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0" cy="330200"/>
                <wp:effectExtent l="38100" t="0" r="38100" b="0"/>
                <wp:wrapNone/>
                <wp:docPr id="3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1pt" to="208.5pt,28.0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8890</wp:posOffset>
                </wp:positionV>
                <wp:extent cx="4914900" cy="4089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以后，考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各市、州及地区的自学考试办公室查询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32.2pt;mso-wrap-distance-left:9.05pt;mso-wrap-distance-right:9.05pt;mso-wrap-distance-top:0pt;mso-wrap-distance-bottom:0pt;margin-top:0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24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日以后，考生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eastAsia="zh-CN"/>
                        </w:rPr>
                        <w:t>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在各市、州及地区的自学考试办公室查询成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27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00Z</dcterms:created>
  <dc:creator>User</dc:creator>
  <dc:description/>
  <dc:language>en-US</dc:language>
  <cp:lastModifiedBy>郭文琦</cp:lastModifiedBy>
  <cp:lastPrinted>2014-06-05T15:45:00Z</cp:lastPrinted>
  <dcterms:modified xsi:type="dcterms:W3CDTF">2017-11-10T03:3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