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Arial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Arial" w:eastAsia="方正小标宋简体;Microsoft YaHei UI"/>
          <w:kern w:val="0"/>
          <w:sz w:val="36"/>
          <w:szCs w:val="36"/>
        </w:rPr>
        <w:t>江苏省高等教育自学考试</w:t>
      </w:r>
      <w:r>
        <w:rPr>
          <w:rFonts w:eastAsia="方正小标宋简体;Microsoft YaHei UI" w:cs="Arial" w:ascii="方正小标宋简体;Microsoft YaHei UI" w:hAnsi="方正小标宋简体;Microsoft YaHei UI"/>
          <w:kern w:val="0"/>
          <w:sz w:val="36"/>
          <w:szCs w:val="36"/>
        </w:rPr>
        <w:t>2018</w:t>
      </w:r>
      <w:r>
        <w:rPr>
          <w:rFonts w:ascii="方正小标宋简体;Microsoft YaHei UI" w:hAnsi="方正小标宋简体;Microsoft YaHei UI" w:cs="Arial" w:eastAsia="方正小标宋简体;Microsoft YaHei UI"/>
          <w:kern w:val="0"/>
          <w:sz w:val="36"/>
          <w:szCs w:val="36"/>
        </w:rPr>
        <w:t>年</w:t>
      </w:r>
      <w:r>
        <w:rPr>
          <w:rFonts w:eastAsia="方正小标宋简体;Microsoft YaHei UI" w:cs="Arial" w:ascii="方正小标宋简体;Microsoft YaHei UI" w:hAnsi="方正小标宋简体;Microsoft YaHei UI"/>
          <w:kern w:val="0"/>
          <w:sz w:val="36"/>
          <w:szCs w:val="36"/>
        </w:rPr>
        <w:t>4</w:t>
      </w:r>
      <w:r>
        <w:rPr>
          <w:rFonts w:ascii="方正小标宋简体;Microsoft YaHei UI" w:hAnsi="方正小标宋简体;Microsoft YaHei UI" w:cs="Arial" w:eastAsia="方正小标宋简体;Microsoft YaHei UI"/>
          <w:kern w:val="0"/>
          <w:sz w:val="36"/>
          <w:szCs w:val="36"/>
        </w:rPr>
        <w:t>月考试日程表</w:t>
      </w:r>
    </w:p>
    <w:p>
      <w:pPr>
        <w:pStyle w:val="Style18"/>
        <w:spacing w:lineRule="exact" w:line="360"/>
        <w:jc w:val="center"/>
        <w:rPr>
          <w:rFonts w:ascii="方正小标宋简体;Microsoft YaHei UI" w:hAnsi="方正小标宋简体;Microsoft YaHei UI" w:eastAsia="方正小标宋简体;Microsoft YaHei UI" w:cs="Times New Roman"/>
          <w:kern w:val="0"/>
          <w:sz w:val="36"/>
          <w:szCs w:val="36"/>
        </w:rPr>
      </w:pPr>
      <w:r>
        <w:rPr>
          <w:rFonts w:eastAsia="方正小标宋简体;Microsoft YaHei UI" w:cs="Times New Roman" w:ascii="方正小标宋简体;Microsoft YaHei UI" w:hAnsi="方正小标宋简体;Microsoft YaHei UI"/>
          <w:kern w:val="0"/>
          <w:sz w:val="36"/>
          <w:szCs w:val="36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20"/>
        <w:gridCol w:w="3165"/>
        <w:gridCol w:w="3261"/>
        <w:gridCol w:w="3017"/>
      </w:tblGrid>
      <w:tr>
        <w:trPr>
          <w:tblHeader w:val="true"/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日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星期六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日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星期日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上午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00-11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下午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0-17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上午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00-11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下午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30-17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7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6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7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6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7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8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7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9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9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技术贸易</w:t>
            </w:r>
          </w:p>
        </w:tc>
      </w:tr>
      <w:tr>
        <w:trPr>
          <w:trHeight w:val="62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62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3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2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62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6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行社经营与管理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1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65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0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37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03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26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2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2031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概率论与数理统计（经管类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3011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工作实务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技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汉语基础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论初步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114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207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3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阅读（一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22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30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30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5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5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43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44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83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动画造型与运动规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50459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030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3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3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技术基础（一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10"/>
                <w:kern w:val="0"/>
                <w:sz w:val="20"/>
                <w:szCs w:val="20"/>
              </w:rPr>
              <w:t xml:space="preserve">02205 </w:t>
            </w:r>
            <w:r>
              <w:rPr>
                <w:rFonts w:ascii="Arial" w:hAnsi="Arial" w:cs="Arial" w:eastAsia="宋体;SimSun"/>
                <w:spacing w:val="-10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3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工技术基础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3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07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4732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3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08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4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9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9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12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无机化学（二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6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有机化学（二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5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5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工工艺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52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52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6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烹饪工艺美术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5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6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风味菜点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082207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5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1007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52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儿科护理学（一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医学基础（一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分析化学（二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501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78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古代文学基础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、模型与决策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188 ERP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185 WTO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61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商务管理学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81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10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 w:eastAsia="宋体;SimSun"/>
                <w:spacing w:val="-10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61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6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6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61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61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20314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6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0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051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3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狱内侦查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矫正教育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3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监所法律文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2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司法制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8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问题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5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304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6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犯罪学（一）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刑事侦查情报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7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7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7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安决策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5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警察组织行为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4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心理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7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08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主义市场经济理论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7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403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0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体育科研理论与方法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9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体育测量与评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0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体育教育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0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运动训练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申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956 20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0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0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8959 BEC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17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第二外语（韩语）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9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28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8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89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9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4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30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32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510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95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50460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00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游戏设计概论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7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7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现（当）代史专题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7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7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77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8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文化史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1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1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1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概率论与数理统计（一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1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变函数论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8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0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级语言程序设计（二）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学教育学</w:t>
            </w:r>
          </w:p>
        </w:tc>
      </w:tr>
      <w:tr>
        <w:trPr>
          <w:trHeight w:val="30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3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3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30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9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5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5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仪器分析（一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级无机化学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979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5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8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7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707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9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0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09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0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地理科学导论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制造装备设计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模拟、数字及电力电子技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Arial" w:hAnsi="Arial" w:cs="Arial" w:eastAsia="宋体;SimSun"/>
                <w:spacing w:val="-10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6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62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41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业企业防火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40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灭火设施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4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防排烟工程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4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消防燃烧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6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 w:eastAsia="宋体;SimSun"/>
                <w:spacing w:val="-6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6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软件基础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4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7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程控交换与宽带交换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6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信英语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厂设计概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311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营养、食品与健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5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5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6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5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5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6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76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9087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汽车电器与电路分析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220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基础工业工程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辅助管理</w:t>
            </w:r>
          </w:p>
        </w:tc>
      </w:tr>
      <w:tr>
        <w:trPr>
          <w:trHeight w:val="31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7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17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37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1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5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Arial" w:hAnsi="Arial" w:cs="Arial" w:eastAsia="宋体;SimSun"/>
                <w:spacing w:val="-1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息分析方法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4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52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文选读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34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政务案例分析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园林工程学（二）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兽医药理学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283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3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283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72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83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3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283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6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卫生事业管理（二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59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pacing w:val="-4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 w:eastAsia="宋体;SimSun"/>
                <w:spacing w:val="-4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061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600" w:hRule="atLeast"/>
        </w:trPr>
        <w:tc>
          <w:tcPr>
            <w:tcW w:w="142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分专业考试计划中设置了不考外语的换考课程，为避免外语课程和其换考课程重复报考，请应考者详细查看各专业考试计划后选择报考。</w:t>
            </w:r>
          </w:p>
        </w:tc>
      </w:tr>
      <w:tr>
        <w:trPr>
          <w:trHeight w:val="600" w:hRule="atLeast"/>
        </w:trPr>
        <w:tc>
          <w:tcPr>
            <w:tcW w:w="142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部分专业考试计划中安排了“实践”、“含实践”课程、专业综合技能考核或毕业论文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设计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，请考生于每次报名期间到网上报名系统查询考核时间和办法，并按照要求报考。</w:t>
            </w:r>
          </w:p>
        </w:tc>
      </w:tr>
      <w:tr>
        <w:trPr>
          <w:trHeight w:val="600" w:hRule="atLeast"/>
        </w:trPr>
        <w:tc>
          <w:tcPr>
            <w:tcW w:w="142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“0001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应用基础”课程，全省不统一组织考试。考生凡获得全国计算机等级考试一级及以上证书者，或获得全国计算机应用技术证书考试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NIT)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《计算机操作基础》模块和其他任一模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共两个模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证书者，可免考“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1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应用基础”课程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包括理论和实践两个部分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18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380" w:before="0" w:after="217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6"/>
          <w:szCs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kern w:val="0"/>
          <w:sz w:val="36"/>
          <w:szCs w:val="36"/>
        </w:rPr>
      </w:r>
    </w:p>
    <w:p>
      <w:pPr>
        <w:pStyle w:val="Style18"/>
        <w:spacing w:lineRule="exact" w:line="380" w:before="0" w:after="217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6"/>
          <w:szCs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kern w:val="0"/>
          <w:sz w:val="36"/>
          <w:szCs w:val="36"/>
        </w:rPr>
      </w:r>
    </w:p>
    <w:p>
      <w:pPr>
        <w:pStyle w:val="Style18"/>
        <w:spacing w:lineRule="exact" w:line="560" w:before="0" w:after="217"/>
        <w:jc w:val="center"/>
        <w:rPr>
          <w:rFonts w:ascii="方正小标宋_GBK;Microsoft YaHei UI" w:hAnsi="方正小标宋_GBK;Microsoft YaHei UI" w:eastAsia="方正小标宋_GBK;Microsoft YaHei UI" w:cs="Times New Roman"/>
          <w:kern w:val="0"/>
          <w:sz w:val="36"/>
          <w:szCs w:val="36"/>
        </w:rPr>
      </w:pPr>
      <w:r>
        <w:rPr>
          <w:rFonts w:ascii="方正小标宋_GBK;Microsoft YaHei UI" w:hAnsi="方正小标宋_GBK;Microsoft YaHei UI" w:cs="Times New Roman" w:eastAsia="方正小标宋_GBK;Microsoft YaHei UI"/>
          <w:kern w:val="0"/>
          <w:sz w:val="36"/>
          <w:szCs w:val="36"/>
        </w:rPr>
        <w:t>江苏省高等教育自学考试</w:t>
      </w:r>
      <w:r>
        <w:rPr>
          <w:rFonts w:eastAsia="方正小标宋_GBK;Microsoft YaHei UI" w:cs="Times New Roman" w:ascii="方正小标宋_GBK;Microsoft YaHei UI" w:hAnsi="方正小标宋_GBK;Microsoft YaHei UI"/>
          <w:kern w:val="0"/>
          <w:sz w:val="36"/>
          <w:szCs w:val="36"/>
        </w:rPr>
        <w:t>2018</w:t>
      </w:r>
      <w:r>
        <w:rPr>
          <w:rFonts w:ascii="方正小标宋_GBK;Microsoft YaHei UI" w:hAnsi="方正小标宋_GBK;Microsoft YaHei UI" w:cs="Times New Roman" w:eastAsia="方正小标宋_GBK;Microsoft YaHei UI"/>
          <w:kern w:val="0"/>
          <w:sz w:val="36"/>
          <w:szCs w:val="36"/>
        </w:rPr>
        <w:t>年</w:t>
      </w:r>
      <w:r>
        <w:rPr>
          <w:rFonts w:eastAsia="方正小标宋_GBK;Microsoft YaHei UI" w:cs="Times New Roman" w:ascii="方正小标宋_GBK;Microsoft YaHei UI" w:hAnsi="方正小标宋_GBK;Microsoft YaHei UI"/>
          <w:kern w:val="0"/>
          <w:sz w:val="36"/>
          <w:szCs w:val="36"/>
        </w:rPr>
        <w:t>4</w:t>
      </w:r>
      <w:r>
        <w:rPr>
          <w:rFonts w:ascii="方正小标宋_GBK;Microsoft YaHei UI" w:hAnsi="方正小标宋_GBK;Microsoft YaHei UI" w:cs="Times New Roman" w:eastAsia="方正小标宋_GBK;Microsoft YaHei UI"/>
          <w:kern w:val="0"/>
          <w:sz w:val="36"/>
          <w:szCs w:val="36"/>
        </w:rPr>
        <w:t>月开考课程教材计划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01"/>
        <w:gridCol w:w="1020"/>
        <w:gridCol w:w="3359"/>
        <w:gridCol w:w="2448"/>
        <w:gridCol w:w="2551"/>
        <w:gridCol w:w="1204"/>
      </w:tblGrid>
      <w:tr>
        <w:trPr>
          <w:tblHeader w:val="true"/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0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1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1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学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12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学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15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2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2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2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2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兆斗、高瑞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2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普通逻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3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3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3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3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3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40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祖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会计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4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5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55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5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会计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5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6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6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民经济统计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6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货币银行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雨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6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6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管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国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府与事业单位会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合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保障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7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保障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光德、董克用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银行业务与经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丽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银行信贷管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颖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央银行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金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5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券投资与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淮秀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7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00086 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8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风险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5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风险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谨良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8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汉互译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庆升、张希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8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顺昌、黄震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8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8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荣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国庆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对外贸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对外贸易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晓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技术贸易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玉清、赵承璧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刊经贸知识选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贸英语写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关富、蒋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璟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09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市场营销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0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0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市场行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逢华、林桂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07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0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管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44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4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仲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4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4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4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理论与实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理论与实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营战略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仲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组织行为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咨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5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财务会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金观、宗文龙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本会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劳动工资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3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薪酬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静、林朝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劳动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6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地产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7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7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7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与预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7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谈判与推销技巧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广告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费经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伊志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策划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岳全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品流通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贺名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谈判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心理学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修订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25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心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树夫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与饭店会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21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8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企业会计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桂顺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9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9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行社经营与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95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9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正山、黄彦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9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9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管理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96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2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2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法制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立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26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2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知识产权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2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2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2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与资源保护法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3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同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3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法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郭明瑞、房绍坤、刘凯湘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民事诉讼法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守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经济法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瑶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4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私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双元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5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5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票据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5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险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5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证与律师制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刑事诉讼法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建成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法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2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律文书写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致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法制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6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丽娟、尹亭亭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2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6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导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钦清、田奇恒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实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9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库少雄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问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问题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中国社会问题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力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7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管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82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8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个案社会工作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9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8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进、张曙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8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8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行政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8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工作行政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曙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8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8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卫生与心理咨询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卫生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9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政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9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9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市生态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68</w:t>
            </w:r>
          </w:p>
        </w:tc>
      </w:tr>
      <w:tr>
        <w:trPr>
          <w:trHeight w:val="48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2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市生态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波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治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惠岩、周光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中国政治制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玉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政治制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政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1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组织理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领导科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2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2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文化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2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2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行政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2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2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行政学说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文写作与处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42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岩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4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4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崇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3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虞永平、王春燕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4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心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2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心理学（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新学、唐雪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卫生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6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文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文学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卫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组织与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9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科学研究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3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8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研究方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霍力岩、姜珊珊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39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、技术与社会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0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0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0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0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科学研究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06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科学研究自学辅导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奥林匹克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07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0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教育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08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0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科学教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语文教学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数学教学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班主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2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班主任自学辅导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时忠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文学作品导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汉语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1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论初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4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4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教育管理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炳照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47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4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行政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淑兰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评估和督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评估和督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淑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1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经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靳希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2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统计与测量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法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劳凯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4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预测与规划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5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管理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志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科学研究方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科学研究方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5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小学教育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传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6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发展与教育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6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学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有信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8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康教育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9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测量与评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9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测量与评价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89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9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体测量与评价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材编写组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9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9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动训练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90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49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麦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体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科研理论与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科研理论与方法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8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科学研究方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材编写组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史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2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谭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管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96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椿林、张瑞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教育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8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教学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振明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写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写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关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国家概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秘书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文选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文选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铭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参谋职能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秘书比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9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2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童庆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文学作品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当代文学作品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文学作品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古代汉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文学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3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文学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3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听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听力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44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中级听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生用书、重印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其莘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3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中级听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师用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其莘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4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口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口语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45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中级口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印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祯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59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写作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口译与听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口译与听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15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高级听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生用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其莘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2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口译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光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德明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外语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写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美文学选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伯香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5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日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) 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日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9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日本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1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丽影、陆薇薇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语法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订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市考委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41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日语语法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皮细庚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外语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日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日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30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精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宿久高、周异夫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1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1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本文学选读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1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本文学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鹏飞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山崇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33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3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项德生、郑保卫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广告史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5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广告发展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文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传播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蕊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礼仪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策划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先红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写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安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6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写作同步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同步训练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炳荣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装书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语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语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新闻事业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淦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4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采访写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默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报纸编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闫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播新闻与电视新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评论写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建雄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5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摄影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国新闻事业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6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6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新闻作品研究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66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媒体经营与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11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示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展示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86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展示设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余雄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4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4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95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4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论辑要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积寅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代史专题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旭麓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史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代史专题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3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现代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桧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近代史新体系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1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近代卷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新成、刘北成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学理论与方法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89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学概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庞卓恒等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历史教育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39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7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历史教学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汉国、郑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9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9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1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1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论选读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16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1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历代文论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绍虞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古籍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2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2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汉语语法研究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50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2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法讲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德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3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英语语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3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6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、二、三、四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黑龙江大学俄语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4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版中日交流标准日本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级上、下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光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教育出版社、光村图书出版株式会社合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4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语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法语简明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mp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建成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4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阅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4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阅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订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福建省考委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4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泛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一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秀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5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俊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8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8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8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凤良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0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一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1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瑾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交流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交流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秀村等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信息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与网络技术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软件应用与开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0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0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0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案例分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0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网站设计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0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0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营销与策划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褚福灵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1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经济与企业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数据库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1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金融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现代物流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3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3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伦理导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书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战略管理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合良、刘宝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4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管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潭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市场营销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5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市场营销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秀村、崔新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9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99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安全导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16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运动规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16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运动规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1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1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运动规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聪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3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3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预算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0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3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造价与招投标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遵凌、罗镪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4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盆景与插花艺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4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盆景与插花艺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8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插花艺术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黎佩霞、范燕萍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4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盆景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春生、李淑萍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4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  <w:szCs w:val="20"/>
              </w:rPr>
              <w:t>计算机辅助园林设计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4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园林设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1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4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计算机辅助设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AutoCAD2011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友军、孙春红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5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软件操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57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软件操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卢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75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物分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75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物分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6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75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物分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杭太俊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76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73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7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76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药事法理论与实务（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邵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848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84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务员制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如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0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0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抽象代数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26</w:t>
            </w:r>
          </w:p>
        </w:tc>
      </w:tr>
      <w:tr>
        <w:trPr>
          <w:trHeight w:val="408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平天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26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宗舒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变函数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0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玉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等数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等数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闵嗣鹤、严士健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4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分几何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79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分几何（第四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向明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教育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69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1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课程与教学论新编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荣豹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物理方法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18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物理方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昆淼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动力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硕鸿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4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动力学学习辅导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遒本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量子力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量子力学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世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6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量子力学教程学习辅导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宏宝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教育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82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教学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新乡、张军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化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97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荣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无机化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文祥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分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分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98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泳淮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83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5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学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宏佳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6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6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化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77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6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寿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7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7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统计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7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荣骞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7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7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态学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1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7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生态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儒泳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8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8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细胞生物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6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细胞生物学（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中和、王喜忠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8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8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教育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3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8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生物学教学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忠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9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9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地理学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0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9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荣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9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9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地理学导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6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9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地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0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科学导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0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光润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0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0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自然地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7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0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0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0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教育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8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0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书琪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1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学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佩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1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管理基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4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费成等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库及其应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迎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2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分析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2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分析方法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1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2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信息分析：基础、方法及应用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含光盘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庆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4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导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5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5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制图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5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铭新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51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图习题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可强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5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7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7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1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简明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8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8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献检索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0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8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用信息检索方法与利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瑄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8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8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习题集、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设计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8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与电子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技术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技术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良山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  <w:szCs w:val="20"/>
              </w:rPr>
              <w:t>2012-2014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经济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控技术及应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洪祥、柳金甫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9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0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0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00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0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管理基础与应用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可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0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0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  <w:szCs w:val="20"/>
              </w:rPr>
              <w:t>微型计算机原理与接口技术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4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spacing w:val="-4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骏善、朱岩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0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0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装备设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2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装备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慧贞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谨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工技术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任元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可编程控制器原理与应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控制系统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控制系统及应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孔凡才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3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程控制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董霞、李天石、陈康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用微型计算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4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7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基础与程序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7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7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原理及应用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7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7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云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277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机原理学习与实践指导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桂萍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1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组成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春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23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2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2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2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2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系统结构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26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2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3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3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3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3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操作系统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国霞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5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5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片机原理及应用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5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10"/>
                <w:kern w:val="0"/>
                <w:sz w:val="20"/>
                <w:szCs w:val="20"/>
              </w:rPr>
              <w:t>MCS</w:t>
            </w:r>
            <w:r>
              <w:rPr>
                <w:rFonts w:ascii="仿宋_GB2312" w:hAnsi="仿宋_GB2312" w:cs="宋体;SimSun"/>
                <w:spacing w:val="1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仿宋_GB2312" w:hAnsi="仿宋_GB2312"/>
                <w:spacing w:val="10"/>
                <w:kern w:val="0"/>
                <w:sz w:val="20"/>
                <w:szCs w:val="20"/>
              </w:rPr>
              <w:t>51</w:t>
            </w:r>
            <w:r>
              <w:rPr>
                <w:rFonts w:ascii="仿宋_GB2312" w:hAnsi="仿宋_GB2312" w:cs="宋体;SimSun"/>
                <w:spacing w:val="10"/>
                <w:kern w:val="0"/>
                <w:sz w:val="20"/>
                <w:szCs w:val="20"/>
              </w:rPr>
              <w:t>系列单片机及其应用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1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1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spacing w:val="1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spacing w:val="1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spacing w:val="10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育才、孙华芳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6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6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2</w:t>
            </w:r>
          </w:p>
        </w:tc>
      </w:tr>
      <w:tr>
        <w:trPr>
          <w:trHeight w:val="56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6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软件技术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或（第四版） 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士良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6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筱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6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通信接口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控交换与宽带交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控交换与宽带交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桂海源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通信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筹学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学群、崔越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资源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7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2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信息系统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一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倪继烈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木工程制图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建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测量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丽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8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材料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亚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9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9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广春、王秋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9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混凝土及砌体结构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力学及地基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39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力学及地基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施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0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施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穆静波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3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3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混凝土结构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4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经济与项目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4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4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结构试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8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8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热力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4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新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52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52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学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5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52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烹饪概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熊四智、唐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商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52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52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化学基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3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52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羽扬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  <w:szCs w:val="20"/>
              </w:rPr>
              <w:t>2013-2014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52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52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营养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98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52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景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2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2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64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2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德清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2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2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筹学与系统分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2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经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德庆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2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2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工业工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3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3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制造系统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4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管理与质量工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4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4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施规划与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78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7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推广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7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启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68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产品加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学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8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8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兽医药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73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兽医药理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第三版或第四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杖榴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98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9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畜牧微生物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2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9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畜牧微生物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黄青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99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9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兽医临床医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86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9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兽医临床诊断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俊东、刘宗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2799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兽医内科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王建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8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86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生物学与免疫学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8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89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89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89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0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0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病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0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0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1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8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善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3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医学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3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医学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2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3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医学基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文彬、吴承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7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古文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7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古文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3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7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古文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力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9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伦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9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99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4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区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区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教育导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管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研究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精神障碍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1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3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3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8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3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事管理与法规（第七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景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鉴定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3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鉴定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廷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药剂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22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药剂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汉清、倪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5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长华、曾元儿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理统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9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4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数理统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雁、马志庆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5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5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5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六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端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5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5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院管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4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5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6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生事业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6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生事业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5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家应、金鑫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6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6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卫生经济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76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6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生经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晓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14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1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联网及其应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1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1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开发工具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  <w:t>方美琪、陈禹、蒋洪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17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1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结构导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1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17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0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0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0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护理学导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0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0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0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0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3204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320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174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320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谭浩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微生物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微生物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6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生物学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德庆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=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安全与质量控制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3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姚卫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原料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原料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6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原料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里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工厂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工厂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51</w:t>
            </w:r>
          </w:p>
        </w:tc>
      </w:tr>
      <w:tr>
        <w:trPr>
          <w:trHeight w:val="35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工厂设计与环境保护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国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5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屋建筑制图统一标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GB/T50001-2010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质监总局、建设部联合发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该教材内容见本课程大纲附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营养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营养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志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  <w:szCs w:val="20"/>
              </w:rPr>
              <w:t>2009-2016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际关系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口才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士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谈判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案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案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涂光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文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陈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思维理论与方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祯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运作策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29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运作策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升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0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媒体总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梦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3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3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管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3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管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黎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站建设与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6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振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政务案例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政务案例分析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3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电子政务最佳实践案例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洪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行政学院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与网络安全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4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信息安全工程原理与应用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明惠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5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4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方法与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明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35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研究方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41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41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韩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4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41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准韩国语第一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安炳浩、张敏、权今淑修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51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视频编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5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视频编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1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5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文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Premiere Pro CS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影视动画非线性编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CD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旭、黄文卿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海洋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1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谈判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5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Tracy Harwood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编著，北京中交协物流人力资源培训中心组织翻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环境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6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环境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中交协物流人力资源培训中心组织翻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3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关系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7</w:t>
            </w:r>
          </w:p>
        </w:tc>
      </w:tr>
      <w:tr>
        <w:trPr>
          <w:trHeight w:val="90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Mike Fogg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编著，北京中交协物流人力资源培训中心组织翻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战术与运营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方惠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作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运作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8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61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运作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千里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0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瑞复、李毅红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0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近现代史纲要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7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1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设计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1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设计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65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1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photoshop cs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漫制作案例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景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造型与运动规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造型与运动规律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8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造型设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冠英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6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运动规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濡豪、王慧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场景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场景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场景基础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晓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维动画设计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维动画设计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90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51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技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定宪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电影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维动画设计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维动画设计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68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3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ds max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篇三维动画设计与制作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晓琳、尚宗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软电子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7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7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与市场分析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2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87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查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范冰、范伟达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00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00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市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69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0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金融市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史燕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04045 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病虫害防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04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病虫害防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9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04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植物病虫害防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三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1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AD/CAM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课程考核方式为实践考核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1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88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AD/CAM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7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7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添加剂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6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7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添加剂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宝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8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8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附大纲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柳金甫、王义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1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吉佑、徐诚浩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0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0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理论与技法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0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0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绘画手册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罗伯森、克雷格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麦克丹尼尔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0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静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0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静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5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0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健亲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0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0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人物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3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油画肖像技法剖析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区础坚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徽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透视与解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透视与解剖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绘画与透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蒲新成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湖北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用人体解剖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景凯编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陕西人民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作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作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7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绘画创作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启慧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速写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速写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73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速写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钰源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岭南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63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基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嘉全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7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素描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3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春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笔花鸟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笔花鸟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1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笔花鸟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曼华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写意人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写意人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75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意笔人物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山明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9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从写生走向创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书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9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书论辑要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伏昆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篆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篆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80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惇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隶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隶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81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惇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楷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2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楷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82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惇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基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44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画基础技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蓝铁、郑朝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鸟画基础技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尚青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浙江美术学院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创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画创作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96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水画基础技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蓝铁、郑朝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33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花鸟画基础技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尚青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47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式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47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式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5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47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式设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红、黄熙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东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51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维动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51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维动画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04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51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技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定宪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电影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2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2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语文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3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温希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32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3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微型计算机及接口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全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35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3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库系统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宝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3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++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3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++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振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41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明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4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47★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4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4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文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5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网络安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与电子政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建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5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75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系统开发与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世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85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85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85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从零开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-flash CS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文版基础培训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一兵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6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径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6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径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43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6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田径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鸿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6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篮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6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篮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6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球类运动－篮球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家宏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排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排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35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球类运动－排球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汉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足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足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44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球类运动－足球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崇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操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操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45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操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童昭岗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46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术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之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美操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美操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47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舞蹈与健美操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宽柔、姜桂萍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乒乓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乒乓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48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乒乓球运动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丕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羽毛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羽毛球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4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球类运动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乒乓球、手球、垒球、羽毛球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材编写组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太极拳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术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之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7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太极拳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50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8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8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文献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1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8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药文献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安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6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6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数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付维潼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6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浚纯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6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会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物流导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7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物流导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德章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37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财务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524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52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用植物与生药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90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52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用植物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宝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524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药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少青、秦路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健康教育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伍新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1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青少年心理卫生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2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2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宝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治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2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心理治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2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变态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2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变态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2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团体咨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6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6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床数控原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6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控原理与系统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  <w:szCs w:val="20"/>
              </w:rPr>
              <w:t>2011-2013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7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7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旺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7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7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宪法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锦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8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婚姻家庭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谈判与供应商选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2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采购谈判与供应商选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葛建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3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3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组织与过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5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化学与分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国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用卫生统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5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用卫生统计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康晓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5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5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流行病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永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5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健康教育与健康促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竞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营养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宜香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6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营养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淑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6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毒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郝卫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6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加工与保藏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76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食品加工与保藏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綦菁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84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84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96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口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96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口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16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9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口译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D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ROM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光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梅萍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96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96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聘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96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1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传感器原理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1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传感器原理及应用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4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传感器原理及应用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志勇、王雪文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7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财务审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7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财务审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93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7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财务审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7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7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政审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政府审计理论与实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尹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8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8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监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40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监理基础知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效中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87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8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92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霞、杨会东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9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9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开发与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13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新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11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11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分离过程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5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1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离工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庆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17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17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特种经济动物饲养管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1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特种经济动物生产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四九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18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18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1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翟虎渠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28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28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招标与合同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6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28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工程项目招投标与合同管理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密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38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38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信息检索与利用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2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3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信息资源检索与利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隋莉萍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627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62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制作与网站建设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4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62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站规划与网页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兵义、张连堂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83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83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0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8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宝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96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96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确定与控制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1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96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建筑工程造价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明怡、石志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0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0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应链与企业物流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3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0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应链与物流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长彬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2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2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通信与网络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8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2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通信与计算机网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季福坤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水利水电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3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3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4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物流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严锋、张丽娟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3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3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技术与物流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5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3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信息系统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夏火松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52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52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理财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99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52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理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淑莲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2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2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系统工程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6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2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长琼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2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仓储技术和库存理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2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仓储技术和库存理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2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企业仓储管理与实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真虹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9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市场营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9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市场营销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59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药市场营销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智海、汤少梁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887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88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设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5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8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现代设计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和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凤凰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9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94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综合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86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97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虚拟运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97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虚拟运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56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9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口贸易模拟操作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祝卫等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1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会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余恕莲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6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6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操作系统及其安全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6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裕忠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31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3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控制工程基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79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3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控制工程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景新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586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实用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58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实用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5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用汽车英语（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璇、于秀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8770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消费者行为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877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消费者行为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697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877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消费者行为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荣晓华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8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1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管理咨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95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BEC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95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BEC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24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95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剑桥商务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级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生用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光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John Hughes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9087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汽车电器与电路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908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汽车电器与电路分析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693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090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汽车电路识读与电器故障排除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建民、刘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金盾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4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戏设计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4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戏设计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83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游戏设计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胡昭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5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5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业生涯规划与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14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5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职业生涯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科学技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1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识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1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识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1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标识导向系统设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唐余雄、毛倩倩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9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9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管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60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49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管理（第四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先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1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团队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全国考委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55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5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销售团队建设与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麦肯斯特营销顾问公司编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1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1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5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园林工程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兵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3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3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造园史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6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3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园林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风平、方建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材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4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4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券投资理论与实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2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作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3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3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视听语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83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3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殷俊、王平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3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动媒体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3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互动媒体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48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73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1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16"/>
                <w:kern w:val="0"/>
                <w:sz w:val="20"/>
                <w:szCs w:val="20"/>
              </w:rPr>
              <w:t>网页设计三剑客</w:t>
            </w:r>
            <w:r>
              <w:rPr>
                <w:rFonts w:cs="宋体;SimSun" w:ascii="仿宋_GB2312" w:hAnsi="仿宋_GB2312"/>
                <w:spacing w:val="16"/>
                <w:kern w:val="0"/>
                <w:sz w:val="20"/>
                <w:szCs w:val="20"/>
              </w:rPr>
              <w:t>(CS4</w:t>
            </w:r>
            <w:r>
              <w:rPr>
                <w:rFonts w:ascii="仿宋_GB2312" w:hAnsi="仿宋_GB2312" w:cs="宋体;SimSun"/>
                <w:spacing w:val="16"/>
                <w:kern w:val="0"/>
                <w:sz w:val="20"/>
                <w:szCs w:val="20"/>
              </w:rPr>
              <w:t>中文版</w:t>
            </w:r>
            <w:r>
              <w:rPr>
                <w:rFonts w:cs="宋体;SimSun" w:ascii="仿宋_GB2312" w:hAnsi="仿宋_GB2312"/>
                <w:spacing w:val="16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spacing w:val="16"/>
                <w:kern w:val="0"/>
                <w:sz w:val="20"/>
                <w:szCs w:val="20"/>
              </w:rPr>
              <w:t>标准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膺等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燃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0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消防燃烧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希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0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灭火设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0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灭火设施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景绒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0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防排烟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0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防排烟工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杜红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企业防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1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业企业防火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智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58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58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无线通信技术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647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58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  <w:szCs w:val="20"/>
              </w:rPr>
              <w:t>物联网与短距离无线通信技术（第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  <w:szCs w:val="20"/>
              </w:rPr>
              <w:t>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董健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58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58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应用技术与设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5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技术与应用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起贵、梁风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65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65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淦荣、罗正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0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0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写作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2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0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日语写作综合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薇薇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0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0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日语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东省考委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91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0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商务日语综合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罗萃萃、阿部诚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日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口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英语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58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情景英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修订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兆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1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饭店情景英语学习辅导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兆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业基础与实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稽裘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日语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版中日交流标准日本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初级上、下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含光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教育出版社、光村图书出版株式会社合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语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35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法语简明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mp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薛建成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76</w:t>
            </w:r>
          </w:p>
        </w:tc>
      </w:tr>
      <w:tr>
        <w:trPr>
          <w:trHeight w:val="35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1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、二、三、四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黑龙江大学俄语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020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02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广播电视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698</w:t>
            </w:r>
          </w:p>
        </w:tc>
      </w:tr>
      <w:tr>
        <w:trPr>
          <w:trHeight w:val="35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0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当代广播电视概论（第二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孟建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1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3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3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鲁迅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晓进、唐纪如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4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089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商务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4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4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审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89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4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会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部审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2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内部审计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或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发展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2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发展社会学理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评介、创新与应用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泽民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 xml:space="preserve">中国人民大学出版社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洪祥、柳金甫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4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变函数与积分变换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4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数学考试说明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3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设备机械基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99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大勤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工艺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工艺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94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5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工艺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之平、王扶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6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6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反应工程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反应工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甘棠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6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厂设计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6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厂设计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90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6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工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志武、陈声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6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工艺美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6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工艺美术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91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6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工艺美术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明扬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0"/>
                <w:szCs w:val="20"/>
              </w:rPr>
              <w:t>2000-2013</w:t>
            </w:r>
            <w:r>
              <w:rPr>
                <w:rFonts w:ascii="仿宋_GB2312" w:hAnsi="仿宋_GB2312" w:cs="宋体;SimSun"/>
                <w:spacing w:val="-1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067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江苏风味菜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06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江苏风味菜点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696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06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名菜大淮扬风味制作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陈苏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87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8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企业会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9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企业会计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允平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8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投资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8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投资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4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8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投资学（第五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晔、杨大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财经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8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8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财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19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8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司理财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满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90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9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市公司案例分析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3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9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报表分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昕、孙艳萍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9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9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6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0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三多、陈传明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2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2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美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2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于德珍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2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2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旅游与客源国概况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21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2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旅游客源国概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家刚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3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文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3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文化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文化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敦荣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184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18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际经济合作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695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71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际经济合作实务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章昌裕、储祥银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中国商务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WTO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WTO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与国际经贸惯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素芹、张玉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ERP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信息系统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8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资源计划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ERP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曹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8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8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论与写作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建勤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人民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9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9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制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50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9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国良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9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文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9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文化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61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19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文化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何坦野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广播电视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30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30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收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20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30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税收学教程（第二版或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淑萍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财经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1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1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调研与统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1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调研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静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1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1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策划与创意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23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1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策划与创意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旭峰、杜骏飞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1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1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媒介实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1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媒体策划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5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5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法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02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5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法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瑞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8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8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原理与系统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9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4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信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樊昌信、曹丽娜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623★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62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实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9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62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广告设计（第二版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侯立平、郑建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首都经济贸易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78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78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代文学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琦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基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星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基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37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统计学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瑞卿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45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附赠光盘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宋立成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会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上永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6</w:t>
            </w:r>
          </w:p>
        </w:tc>
      </w:tr>
      <w:tr>
        <w:trPr>
          <w:trHeight w:val="40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秋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7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政策与法规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瑞瑶、张秋林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8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8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企业生产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荆冰、陈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8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8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1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8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秦志华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6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6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0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6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篇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邱曙熙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厦门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6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制造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戈晓岚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7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业机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为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7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7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气控制技术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4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7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现代电气控制及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应用技术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永华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航空航天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8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检测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8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检测技术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9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98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检测与转换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森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科学技术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德宏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4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中外文学作品导读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上、下册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spacing w:val="-8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星琦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研究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研究方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卓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世界学前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世界学前教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童发展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72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儿童发展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金花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教师职业道德与法律修养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曦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学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彬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统计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28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  <w:t>教育统计学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  <w:t>思想、方法与应用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文彬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艺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艺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小康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造教育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笪佐领、朱曦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语文专题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语文专题研究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九俊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数学专题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6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小学数学专题研究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附大纲、辅导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星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7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7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德育新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92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7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德育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班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徽人民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8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主义市场经济理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8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主义市场经济理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18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08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经济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市场经济引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毅武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18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计算机辅助地理教学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18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地理教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86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18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多媒体计算机辅助教学与课件制作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汉群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433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材料工艺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43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材料工艺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5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43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装饰材料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哲人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52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52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规划与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43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52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规划与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尚金城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54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54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质量评价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29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54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勇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66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66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格心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2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6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代人格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奕乾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680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表现技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68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设计表现技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68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艺术表现技法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张骥、王秀彩、王馨悦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凤凰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15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5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1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设计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震纬、来增祥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15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设计原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下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震纬、来增祥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1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外环境景观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1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外环境景观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1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外环境景观设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庄佳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27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2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污染控制工程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42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2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给水工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严煦世、范瑾初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27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排水工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下册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自杰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6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9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9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心理与辅导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79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习心理辅导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增强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956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95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纪欧美文学史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95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汪介之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65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65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共关系心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3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65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关心理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云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65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65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犯罪心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3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65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梅传强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律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6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6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课程与教育活动设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6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幼儿园教育活动设计与实施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家雄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68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6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伦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2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6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校教育伦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钱焕琦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哲学原理专题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79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辨证唯物主义和历史唯物主义原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秀林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学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7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学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建宪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中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3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专题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5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概论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吕鹤云、黄新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世界经济政治与国际关系专题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82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7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当代世界政治经济与国际关系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特君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文教学研究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4</w:t>
            </w:r>
          </w:p>
        </w:tc>
      </w:tr>
      <w:tr>
        <w:trPr>
          <w:trHeight w:val="369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文教育学新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新宇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2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义务教育语文课程标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10"/>
                <w:kern w:val="2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2"/>
                <w:sz w:val="20"/>
                <w:szCs w:val="20"/>
              </w:rPr>
              <w:t>该教材内容见本课程大纲附</w:t>
            </w:r>
            <w:r>
              <w:rPr>
                <w:rFonts w:ascii="仿宋_GB2312" w:hAnsi="仿宋_GB2312" w:cs="宋体;SimSun"/>
                <w:spacing w:val="-10"/>
                <w:kern w:val="2"/>
                <w:sz w:val="20"/>
                <w:szCs w:val="20"/>
              </w:rPr>
              <w:t>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跨文化交际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85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西文化之鉴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Linell Davis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5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炎昌、刘润清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教学理论及方法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86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教学法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MP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光盘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曰国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微分方程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93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8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北师大数学系微分方程教研室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9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9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9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傅献彩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9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9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统计与测量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0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9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化学教育统计与测量导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广洲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9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化学教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9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化学教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7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79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AI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课件制作基础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笑、于冬梅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5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文化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5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文化史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91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5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文化史论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长俊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构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构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08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面构成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毛溪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构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构成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09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色彩构成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鹏程、王炜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贴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贴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39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招贴设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汤义勇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POP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Pop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8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Pop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景寰、卢国英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photoshop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计算机辅助设计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(photoshop)(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spacing w:val="-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spacing w:val="-12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10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photoshop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蔡薇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7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Autocad)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计算机辅助设计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(Autocad)(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spacing w:val="-6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0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554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AUTOCAD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祖平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8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饰材料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87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装饰材料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1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43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室内装饰材料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哲人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美术出版社、江苏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94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94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4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99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锂、柯铭健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34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34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沟通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5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3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沟通：成功管理的基石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魏江、严进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宏观经济分析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47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宏观经济学教程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沈坤荣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5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宏观经济学教程习题解析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强、沈坤荣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据、模型与决策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spacing w:val="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14"/>
                <w:kern w:val="0"/>
                <w:sz w:val="20"/>
                <w:szCs w:val="20"/>
              </w:rPr>
              <w:t>数据、模型与决策</w:t>
            </w:r>
            <w:r>
              <w:rPr>
                <w:rFonts w:cs="宋体;SimSun" w:ascii="仿宋_GB2312" w:hAnsi="仿宋_GB2312"/>
                <w:spacing w:val="14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spacing w:val="14"/>
                <w:kern w:val="0"/>
                <w:sz w:val="20"/>
                <w:szCs w:val="20"/>
              </w:rPr>
              <w:t>基于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spacing w:val="14"/>
                <w:kern w:val="0"/>
                <w:sz w:val="20"/>
                <w:szCs w:val="20"/>
              </w:rPr>
              <w:t>spreadsheet</w:t>
            </w:r>
            <w:r>
              <w:rPr>
                <w:rFonts w:ascii="仿宋_GB2312" w:hAnsi="仿宋_GB2312" w:cs="宋体;SimSun"/>
                <w:spacing w:val="14"/>
                <w:kern w:val="0"/>
                <w:sz w:val="20"/>
                <w:szCs w:val="20"/>
              </w:rPr>
              <w:t>工具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耿修林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0448●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044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会计信息系统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585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044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刘瑞武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建设监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8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4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建设监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詹炳根、殷为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电一体化技术及应用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99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电一体化技术与系统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梁景凯、盖玉先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技术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或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隆太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病理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世民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8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传染病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8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传染病学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8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兽医传染病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或第六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溥言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9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9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维修技术与设备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3</w:t>
            </w:r>
          </w:p>
        </w:tc>
      </w:tr>
      <w:tr>
        <w:trPr>
          <w:trHeight w:val="35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59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维修工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司传胜、沈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0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应用文写作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5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编商务英语写作教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英、杨靖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1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文化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4</w:t>
            </w:r>
          </w:p>
        </w:tc>
      </w:tr>
      <w:tr>
        <w:trPr>
          <w:trHeight w:val="35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英语文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逢鑫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2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书档案管理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05</w:t>
            </w:r>
          </w:p>
        </w:tc>
      </w:tr>
      <w:tr>
        <w:trPr>
          <w:trHeight w:val="357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秘书文档管理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晓昌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7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3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店管理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86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向敏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4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电子商务概论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56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46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旅游电子商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董林峰等编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85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8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屋构造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2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8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房屋建筑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必瑜、王雪松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86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8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优化设计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3</w:t>
            </w:r>
          </w:p>
        </w:tc>
      </w:tr>
      <w:tr>
        <w:trPr>
          <w:trHeight w:val="51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8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优化设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或第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靖民、梁迎春等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87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87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控制工程基础大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纲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380" w:hRule="exac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587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曾励主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285" w:hRule="atLeast"/>
        </w:trPr>
        <w:tc>
          <w:tcPr>
            <w:tcW w:w="14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．课程代号后加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●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号表示该课程拟于下一次考试时更换教材、修订大纲或该课程停考。本次建议有书的考生报考，没有书的考生改报其他课程。</w:t>
            </w:r>
          </w:p>
        </w:tc>
      </w:tr>
      <w:tr>
        <w:trPr>
          <w:trHeight w:val="285" w:hRule="atLeast"/>
        </w:trPr>
        <w:tc>
          <w:tcPr>
            <w:tcW w:w="14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．课程代号后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号表示该课程为新开考或所使用的教材、大纲为修订改版后首次启用。</w:t>
            </w:r>
          </w:p>
        </w:tc>
      </w:tr>
      <w:tr>
        <w:trPr>
          <w:trHeight w:val="285" w:hRule="atLeast"/>
        </w:trPr>
        <w:tc>
          <w:tcPr>
            <w:tcW w:w="14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．课程代号后加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号表示该课程使用教材和大纲内容及要求本次未变动，只是大纲格式或教材的版式及装帧有所变化。</w:t>
            </w:r>
          </w:p>
        </w:tc>
      </w:tr>
      <w:tr>
        <w:trPr>
          <w:trHeight w:val="285" w:hRule="atLeast"/>
        </w:trPr>
        <w:tc>
          <w:tcPr>
            <w:tcW w:w="14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Times New Roman"/>
                <w:kern w:val="0"/>
                <w:sz w:val="20"/>
                <w:szCs w:val="20"/>
              </w:rPr>
              <w:t>．部分实践课程使用教材及大纲请查阅相关主考学校实践考核办法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247" w:gutter="0" w:header="0" w:top="1588" w:footer="454" w:bottom="147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45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Microsoft YaHei UI" w:hAnsi="方正小标宋简体;Microsoft YaHei UI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;Microsoft YaHei UI" w:hAnsi="方正小标宋简体;Microsoft YaHei UI" w:eastAsia="方正小标宋简体;Microsoft YaHei UI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;Microsoft YaHei UI" w:hAnsi="方正小标宋简体;Microsoft YaHei UI" w:eastAsia="方正小标宋简体;Microsoft YaHei UI" w:cs="华文中宋"/>
      <w:kern w:val="2"/>
      <w:sz w:val="44"/>
      <w:szCs w:val="44"/>
      <w:lang w:val="en-US" w:eastAsia="zh-CN" w:bidi="ar-SA"/>
    </w:rPr>
  </w:style>
  <w:style w:type="character" w:styleId="Char3">
    <w:name w:val="页眉 Char"/>
    <w:basedOn w:val="Style14"/>
    <w:qFormat/>
    <w:rPr>
      <w:rFonts w:ascii="方正小标宋简体;Microsoft YaHei UI" w:hAnsi="方正小标宋简体;Microsoft YaHei UI" w:eastAsia="仿宋_GB2312" w:cs="华文中宋"/>
      <w:kern w:val="2"/>
      <w:sz w:val="18"/>
      <w:szCs w:val="18"/>
    </w:rPr>
  </w:style>
  <w:style w:type="character" w:styleId="Char4">
    <w:name w:val="公文内容 Char"/>
    <w:basedOn w:val="GB2312Char"/>
    <w:qFormat/>
    <w:rPr/>
  </w:style>
  <w:style w:type="character" w:styleId="Char5">
    <w:name w:val="页脚 Char"/>
    <w:basedOn w:val="Style14"/>
    <w:qFormat/>
    <w:rPr>
      <w:rFonts w:ascii="方正小标宋简体;Microsoft YaHei UI" w:hAnsi="方正小标宋简体;Microsoft YaHei UI" w:eastAsia="仿宋_GB2312" w:cs="华文中宋"/>
      <w:kern w:val="2"/>
      <w:sz w:val="18"/>
      <w:szCs w:val="18"/>
    </w:rPr>
  </w:style>
  <w:style w:type="character" w:styleId="Char6">
    <w:name w:val="批注框文本 Char"/>
    <w:basedOn w:val="Style14"/>
    <w:qFormat/>
    <w:rPr>
      <w:rFonts w:ascii="方正小标宋简体;Microsoft YaHei UI" w:hAnsi="方正小标宋简体;Microsoft YaHei UI" w:eastAsia="仿宋_GB2312" w:cs="华文中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;Microsoft YaHei UI" w:hAnsi="方正小标宋简体;Microsoft YaHei UI" w:eastAsia="方正小标宋简体;Microsoft YaHei UI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Microsoft YaHei UI" w:hAnsi="方正小标宋简体;Microsoft YaHei UI" w:eastAsia="方正小标宋简体;Microsoft YaHei UI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2:00Z</dcterms:created>
  <dc:creator>Administrator</dc:creator>
  <dc:description/>
  <dc:language>en-US</dc:language>
  <cp:lastModifiedBy>User</cp:lastModifiedBy>
  <cp:lastPrinted>2017-11-23T18:34:00Z</cp:lastPrinted>
  <dcterms:modified xsi:type="dcterms:W3CDTF">2017-11-24T02:12:00Z</dcterms:modified>
  <cp:revision>2</cp:revision>
  <dc:subject/>
  <dc:title/>
</cp:coreProperties>
</file>