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开考专业课程使用教材目录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708"/>
        <w:gridCol w:w="2835"/>
        <w:gridCol w:w="241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66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金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栓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统计调查与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的统计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沛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守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文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竞争战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案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锡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应用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怡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宏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宏微观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活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活动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健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18"/>
                <w:szCs w:val="18"/>
              </w:rPr>
              <w:t>国际经济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  <w:t>020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用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用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国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应用数学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应用数学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赵树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村　崔新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卉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市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理财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财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智群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有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仿宋_GB2312"/>
                <w:sz w:val="18"/>
                <w:szCs w:val="18"/>
              </w:rPr>
              <w:t>基础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人力资源组织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  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群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创新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物流与供应链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修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与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组长质量管理培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信息系统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内部集成起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产与运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制度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尔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报表分析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　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兆德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谈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娟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薪酬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分析的方法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鸣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项目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融资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融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天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范围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设计与范围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慧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管理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案例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思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与诊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周期卓越运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与企业形象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慧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战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 刘  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忆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建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法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裁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政法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反不正当竞争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明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建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宪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总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法总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中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利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友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总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树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咨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卫生与心理咨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冬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案社会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0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社会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无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林飞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行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社会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团体社会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0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利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利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方社会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西方社会学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发展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念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福利思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0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福利思想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毅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救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救助与社会福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仁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安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信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犯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琪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基础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新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行政诉讼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警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  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童发展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儿童发展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诊断与咨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诊断与咨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荣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研究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金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行政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行政与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水金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师信息技术（高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课程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呈领 杨  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清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育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传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测量与评价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测量与评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光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作家作品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峰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作家作品专题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广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下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中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英语选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月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上下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工艺美术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工艺美术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编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夫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透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透视原理与技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光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图形设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入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手指南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希望电子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冶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从入门到精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马工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室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希望电子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美玲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 cs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培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日龙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eldDAW X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培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教育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设计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艺术设计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燕靖</w:t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艺术设计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烈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事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治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认知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祖祥 葛列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庶芝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系统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景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长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与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设计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隆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制造与装调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系统结构与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控系统结构与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与控制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无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弧焊电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弧焊电源及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绳荪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与调整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试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冶金学（材料焊接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冶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焊接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切削原理与刀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原理与刀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剑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系统测绘与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制图与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群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设计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机床夹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守勇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劲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电气系统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NU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系统调试与维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工业机器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UKA/AB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运用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洪红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数控加工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数控加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友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检测与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控制与检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技术与控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甫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塑料成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及模具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久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加工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汽车制造工艺及装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丁柏群</w:t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传感器与接口技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勤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接口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宏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远动及调度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胜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控制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思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动力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金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过程与过程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系统与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离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牵引继电保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供电继电保护与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智能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小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动控制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化铁道微机监控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清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维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美术设计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轩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影视后期合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试听语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语言实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立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专业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西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原理与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维修维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维护与维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然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传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设计与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应用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晓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态网页制作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制作与网站开发标准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姝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概预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卫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勘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娅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常见故障诊断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怀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交通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路运输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 郑传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经济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 郑传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桥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桥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继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系统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统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月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车运行监控记录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消费信贷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实用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汽车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璇 于秀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商务谈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泗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法规与法律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继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检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故障诊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耀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决策分析与评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划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监理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通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通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繁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育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育种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延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质量检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分析及饲料检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传染病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溥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霞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加工工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宁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检验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验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述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四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</w:t>
            </w:r>
            <w:r>
              <w:rPr>
                <w:rFonts w:cs="仿宋_GB2312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仿宋_GB2312"/>
                <w:sz w:val="18"/>
                <w:szCs w:val="18"/>
              </w:rPr>
              <w:t>实施与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天然药物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药学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信息检索与利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光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技术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制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酵制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焕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细胞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体解剖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定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改书 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经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屈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屈光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医学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广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片材料与眼镜造型设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片材料与眼镜造型设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几何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（上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镜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镜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内使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专业院校主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0:00Z</dcterms:created>
  <dc:creator>Administrator</dc:creator>
  <dc:description/>
  <dc:language>en-US</dc:language>
  <cp:lastModifiedBy>Administrator</cp:lastModifiedBy>
  <dcterms:modified xsi:type="dcterms:W3CDTF">2018-07-06T02:40:00Z</dcterms:modified>
  <cp:revision>1</cp:revision>
  <dc:subject/>
  <dc:title/>
</cp:coreProperties>
</file>