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月吉林省高等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停考过渡专业课程使用教材目录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20"/>
        <w:gridCol w:w="709"/>
        <w:gridCol w:w="2836"/>
        <w:gridCol w:w="2269"/>
        <w:gridCol w:w="85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　李毅红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　赵家祥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 瑞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　罗正楷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  刚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研室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类共同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55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本科（</w:t>
            </w:r>
            <w:r>
              <w:rPr>
                <w:rFonts w:cs="仿宋_GB2312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仿宋_GB2312"/>
                <w:b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思想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计量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  铿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经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经济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耀敏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苹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贸易理论与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咨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咨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栋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atLeast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旅游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32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旅游资源规划与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资源开发与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、案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暨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明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城市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城市建设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鉴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泓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旅游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市场营销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西萍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导游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福禄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物流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企业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供应链与企业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雪梅张国权</w:t>
            </w:r>
          </w:p>
        </w:tc>
      </w:tr>
      <w:tr>
        <w:trPr>
          <w:trHeight w:val="3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物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物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介何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物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士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运输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金萍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仓储技术和库存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存控制与仓储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物资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连生李滢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系统规划与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维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系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系统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长琼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现代企业制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制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济贸易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申元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货运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货物运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养心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审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原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鸣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会计报表编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告编制与分析指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信会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波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旅客运输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客运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甦男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成本管理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玉明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造价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婧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Auto 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绘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靖立 胡玉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合同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6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合同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宏亮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城市建设与管理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法规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润梅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企业现场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应用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应用文写作实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崇利陈博君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物流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物流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二石方庆琯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质量管理与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组长质量管理培训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剑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平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务成本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淑莲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会计电算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辉 王  斌  方  健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财务会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燕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证券投资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  兴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行政法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行政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行政法新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法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姬亚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诉讼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诉讼法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怀德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行政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行政法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景斌 崔卓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执法理论与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执法理论与实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贵才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总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义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治安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4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4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心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玫瑾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安全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安全危机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太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安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安管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精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行政诉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行政诉讼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英 孟昭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察组织行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察组织行为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娟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40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治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治疗（一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日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辅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辅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志瑾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体咨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咨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富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的生物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的生物学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新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秘书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向刚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中乐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参谋职能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参谋职能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明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言文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学夕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世纪朝鲜语概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世纪朝鲜语概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得春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三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（三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朴正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民俗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民俗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东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云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族文学通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族文学通史（古代部分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辉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相哲</w:t>
            </w:r>
          </w:p>
        </w:tc>
      </w:tr>
      <w:tr>
        <w:trPr>
          <w:trHeight w:val="20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韩国文学史与文学作品选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文学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文学作品选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德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韩国语语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实用语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曦秀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韩贸易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韩国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浩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语基础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上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曦秀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翻译（汉韩互译）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朝朝汉翻译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永寿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朝鲜语基础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下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>
          <w:trHeight w:val="1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2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精读（一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剑桥商务英语（初）学生用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olf Cook &amp; Mara Pedrett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</w:tc>
      </w:tr>
      <w:tr>
        <w:trPr>
          <w:trHeight w:val="1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剑桥商务英语（中级）学生用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hn Hughe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精读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剑桥商务英语（高级）学生用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ummet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文怡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文化商务沟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商务英语谈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91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英语谈判（英文版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之宇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广告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媒体经营与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彦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广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广告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物价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培爱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魏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新闻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川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媒体经营与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彦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摄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根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新闻事业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新闻事业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允若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共关系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向刚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陈刚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公共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国际公共关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惠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运作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运作策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升民</w:t>
            </w:r>
          </w:p>
        </w:tc>
      </w:tr>
      <w:tr>
        <w:trPr>
          <w:trHeight w:val="21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美术教育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41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atLeast" w:line="30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美术技法理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7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岭南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绍庚</w:t>
            </w:r>
          </w:p>
        </w:tc>
      </w:tr>
      <w:tr>
        <w:trPr>
          <w:trHeight w:val="8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透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岭南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鹏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美术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??_GB2312;Times New Roman" w:ascii="宋体;SimSun" w:hAnsi="宋体;SimSun"/>
                <w:kern w:val="0"/>
                <w:sz w:val="18"/>
                <w:szCs w:val="18"/>
              </w:rPr>
              <w:t>007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育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福星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视觉传达设计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（装潢设计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龙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利君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（聋哑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兴华 赵家祥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雷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轩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（聋哑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　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动画创作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创作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装设计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仄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工业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生产现场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旺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福良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结构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造型学—技术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中屋典子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衣工艺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造型学—技术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中屋典子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市场调查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服装市场调查与预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制版与放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经典男装工业制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吴清萍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国际贸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服装贸易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坤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消费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心理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逸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玉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游戏策划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游戏策划与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志勇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18"/>
                <w:szCs w:val="18"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  <w:t>0715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心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玉祥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诊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0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诊断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仲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为改变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改变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慧先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学研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与教育研究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心理咨询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070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与心理治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铭怡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6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管理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揭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加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晓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经济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正山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信息检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信息检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熙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分析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分析基础、方法及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庆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信息资源开发与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8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信息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系统设计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系统分析与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孔武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械制造及自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密加工与特种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与特种加工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装备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装备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慧贞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传动与可编程控制器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控制及可编程序控制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明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尚春 张建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用微型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用微型计算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</w:t>
            </w:r>
          </w:p>
        </w:tc>
      </w:tr>
      <w:tr>
        <w:trPr>
          <w:trHeight w:val="14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2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材料与热加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瑜才</w:t>
            </w:r>
          </w:p>
        </w:tc>
      </w:tr>
      <w:tr>
        <w:trPr>
          <w:trHeight w:val="1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具制造工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制造工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建军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冲压工艺及模具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艺及冲模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其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0" w:hanging="9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塑料成型工艺与模具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成型工艺与模具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晓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/C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友华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工程应用数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应用数学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造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造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卓森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工程应用力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秀清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结构与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天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人机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人机工程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金东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设备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设备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津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设备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管理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泽波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流体机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流体机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装备制造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制造与检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广华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5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工过程自动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过程自动控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泉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热力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锅炉燃烧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燃烧设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文达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基础及电厂金属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及电厂金属材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晓明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测与转换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与转换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健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网络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霞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机控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控制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寿宏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电子控制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实验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试验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敏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控喷射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燃油喷射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CS-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家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电控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底盘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仕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工程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藩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QL Ser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QL Server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实训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丹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史秀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汇编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汇编语言程序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君遗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IN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dows xp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实训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晓爱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建筑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混凝土结构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超英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鹤年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红建 党发宁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建筑结构试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卫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经济与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经济与项目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薇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涵水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学与桥涵水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镇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基路面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路面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施工组织与项目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施工组织与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少武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勘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勘测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少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玲森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工程制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宇明 黄水生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2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设计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工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工艺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镇涛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反应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炳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过程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工过程开发概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武汉大学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3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安全与质量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中的安全控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延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微生物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微生物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英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原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物性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涌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工艺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艺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军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迎新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3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安全性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洁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实用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专业英语文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学勤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原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物性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涌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食品生物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兆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珊珊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晋府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宓亚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销售管理与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实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泓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金融信贷与保险理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金融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忱予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价值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四海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检测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伟荣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业工程（汽车精益管理方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益绩效技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P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维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凯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文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制造系统工程导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新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田供应链管理专题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荣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工业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业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精益管理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益生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华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务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控新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与电子控制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友良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服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化汽车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宇宁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专业英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怡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与贸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贸易理论与实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安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安全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工程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生发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农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90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种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农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栽培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自然资源利用及农业区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资源与区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改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耕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1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作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敏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间试验与统计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试验与统计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孝达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生态学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阜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遗传与育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遗传育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孟宇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统计附试验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附试验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代军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养禽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7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生产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牧业经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业经济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俊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养羊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生产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有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畜饲养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饲养管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家良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兽医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临床诊断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东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颖清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卫生服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卫生服务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　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研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研究（二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　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康复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康复护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纯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教育导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精神卫生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精神卫生护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虹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中药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数理统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治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析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简明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育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1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原生物学与免疫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生物学和免疫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兴保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机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斌</w:t>
            </w:r>
          </w:p>
        </w:tc>
      </w:tr>
      <w:tr>
        <w:trPr>
          <w:trHeight w:val="7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>
          <w:trHeight w:val="19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企业现场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16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实用英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汽驰</w:t>
            </w:r>
          </w:p>
        </w:tc>
      </w:tr>
      <w:tr>
        <w:trPr>
          <w:trHeight w:val="1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能力考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图表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7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cel 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应用实例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利君赵守利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含安全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7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类工效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英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9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高等数学（上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庆柏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成本核算与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7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成本核算与控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财富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雪雨朱盛萍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工程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CA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7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械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东鹏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经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政策与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策与法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旅游局导游人员资格考试编写组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导游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实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旅游局导游人员资格考试编写组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职业道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职业道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旅游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保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礼节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礼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行社业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行社经营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树青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明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绍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凯湘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中乐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民事诉讼法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剑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文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401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咨询与辅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与辅导（一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勑恒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体心理辅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心理咨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富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测量与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测量与评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书青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与教育心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国恩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近代心理学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觉敷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秘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崇宜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正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原理及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扬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秘书工作概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秘书工作概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国雄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鸿杰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言文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文试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龙九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文试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云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文试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丙活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文学（现代近代部分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炳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汉翻译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英绿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语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基础语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朝鲜民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国家概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韩国概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朴泰衡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上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语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下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美术教育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4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艺术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??_GB2312;Times New Roman" w:ascii="宋体;SimSun" w:hAnsi="宋体;SimSun"/>
                <w:kern w:val="0"/>
                <w:sz w:val="18"/>
                <w:szCs w:val="18"/>
              </w:rPr>
              <w:t>005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（聋哑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 李毅红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觉传达设计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旭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聋哑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 罗正楷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（聋哑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市场与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市场营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红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画技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表现技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兴邦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发展简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服装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仄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生产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生产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志勇 李先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艺术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元风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工电子技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水利水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机床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操作与编程实践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辅助制造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传军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务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翠琴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案例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案例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专业英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怡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诊断与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诊断与维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永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售后服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3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治疗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治疗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治疗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治疗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吴淑娥</w:t>
              </w:r>
            </w:hyperlink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语治疗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语治疗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田  莉</w:t>
              </w:r>
            </w:hyperlink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保存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一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志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常见健康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常见健康问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佩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特殊人群保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特殊人群保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芬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少梅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制药设备原理及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药物制剂生产设备及车间工艺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燕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服药品制剂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德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用微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制药工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工艺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梧桐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大分子结构与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生物化学（上半部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药品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物分析与检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英 范一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水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车制造与装调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3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委托开考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（一）（含习题集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睦旬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电工与电子技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龙</w:t>
            </w:r>
          </w:p>
        </w:tc>
      </w:tr>
      <w:tr>
        <w:trPr>
          <w:trHeight w:val="1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物理基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上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保献</w:t>
            </w:r>
          </w:p>
        </w:tc>
      </w:tr>
      <w:tr>
        <w:trPr>
          <w:trHeight w:val="1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彬</w:t>
            </w:r>
          </w:p>
        </w:tc>
      </w:tr>
      <w:tr>
        <w:trPr>
          <w:trHeight w:val="1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与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玮</w:t>
            </w:r>
          </w:p>
        </w:tc>
      </w:tr>
      <w:tr>
        <w:trPr>
          <w:trHeight w:val="1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训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劲莲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器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与电子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仁云</w:t>
            </w:r>
          </w:p>
        </w:tc>
      </w:tr>
      <w:tr>
        <w:trPr>
          <w:trHeight w:val="2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文化与构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（上、下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 姚为民</w:t>
            </w:r>
          </w:p>
        </w:tc>
      </w:tr>
      <w:tr>
        <w:trPr>
          <w:trHeight w:val="1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文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本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材料与金属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材料与金属加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美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生产质量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与控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凤荣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与机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跃南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测量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9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闽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东建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车机械制造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3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委托开考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（一）（含习题集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睦旬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电工与电子技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龙</w:t>
            </w:r>
          </w:p>
        </w:tc>
      </w:tr>
      <w:tr>
        <w:trPr>
          <w:trHeight w:val="1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物理基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上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保献</w:t>
            </w:r>
          </w:p>
        </w:tc>
      </w:tr>
      <w:tr>
        <w:trPr>
          <w:trHeight w:val="1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彬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机床夹具设计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机床夹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守勇</w:t>
            </w:r>
          </w:p>
        </w:tc>
      </w:tr>
      <w:tr>
        <w:trPr>
          <w:trHeight w:val="1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文化与构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（上、下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 姚为民</w:t>
            </w:r>
          </w:p>
        </w:tc>
      </w:tr>
      <w:tr>
        <w:trPr>
          <w:trHeight w:val="1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文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本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材料与金属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材料与金属加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美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液压与气压传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液压与气压传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晓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与机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跃南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测量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9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闽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加工工艺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7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加工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明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黑体;SimHei"/>
      <w:color w:val="000000"/>
      <w:kern w:val="0"/>
      <w:sz w:val="20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uu.com/cd%5Bkeywords%5D_%25E5%2590%25B4%25E6%25B7%2591%25E5%25A8%25A5.html" TargetMode="External"/><Relationship Id="rId3" Type="http://schemas.openxmlformats.org/officeDocument/2006/relationships/hyperlink" Target="http://search.bookuu.com/cd%5Bkeywords%5D_%25E7%2594%25B0%25E8%258E%258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41:00Z</dcterms:created>
  <dc:creator>Administrator</dc:creator>
  <dc:description/>
  <dc:language>en-US</dc:language>
  <cp:lastModifiedBy>Administrator</cp:lastModifiedBy>
  <dcterms:modified xsi:type="dcterms:W3CDTF">2018-07-06T02:41:00Z</dcterms:modified>
  <cp:revision>2</cp:revision>
  <dc:subject/>
  <dc:title/>
</cp:coreProperties>
</file>