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中南民族大学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招生学院专业及联系方式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71"/>
        <w:gridCol w:w="982"/>
        <w:gridCol w:w="2841"/>
      </w:tblGrid>
      <w:tr>
        <w:trPr>
          <w:tblHeader w:val="true"/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  <w:t>招生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招生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10102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哲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277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mdfxytj@163.com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1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学理论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103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宪法学与行政法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104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105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商法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106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诉讼法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107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法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3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法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 xml:space="preserve">0351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  <w:t>法律（非法学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 xml:space="preserve">035102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  <w:t>法律（法学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民族学与社会学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附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10107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宗教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席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379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Cs w:val="21"/>
                </w:rPr>
                <w:t>lxyp775@163.com</w:t>
              </w:r>
            </w:hyperlink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3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030303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人类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4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402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马克思主义民族理论与政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404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中国少数民族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60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L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历史文献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60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L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专门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60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L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中国古代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52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651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文物与博物馆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共管理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204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267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邮箱：</w:t>
            </w:r>
            <w:r>
              <w:rPr>
                <w:rFonts w:cs="宋体" w:ascii="宋体" w:hAnsi="宋体"/>
                <w:color w:val="0000FF"/>
                <w:szCs w:val="21"/>
              </w:rPr>
              <w:t>463896071@qq.com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20404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社会保障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20405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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 xml:space="preserve">1252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  <w:t>公共管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理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202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7-6784364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086011060(</w:t>
            </w:r>
            <w:r>
              <w:rPr>
                <w:rFonts w:ascii="宋体" w:hAnsi="宋体" w:cs="宋体"/>
                <w:color w:val="0000FF"/>
                <w:szCs w:val="21"/>
              </w:rPr>
              <w:t>过国家线之后短信告知本科院校专业，报考院校专业，各科分数，拟调剂专业。只接收短信</w:t>
            </w:r>
            <w:r>
              <w:rPr>
                <w:rFonts w:cs="宋体" w:ascii="宋体" w:hAnsi="宋体"/>
                <w:color w:val="0000FF"/>
                <w:szCs w:val="21"/>
              </w:rPr>
              <w:t>)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20202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20203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20204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技术经济及管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1201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管理科学与工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en-US" w:eastAsia="zh-CN"/>
              </w:rPr>
              <w:t>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5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商管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1253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会计硕士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MPAC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济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  <w:lang w:eastAsia="zh-CN"/>
              </w:rPr>
              <w:t>理论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覃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82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534542223@qq.com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2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应用经济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403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中国少数民族经济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0251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金融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95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38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农村发展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文学与新闻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F-1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304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俗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刘</w:t>
            </w:r>
            <w:r>
              <w:rPr>
                <w:rFonts w:cs="宋体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2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81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174666705@qq.com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1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102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语言学及应用语言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103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105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106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107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中国少数民族语言文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108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0503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新闻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302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52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新闻与传播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453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汉语国际教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美术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-1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405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中国少数民族艺术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刘</w:t>
            </w:r>
            <w:r>
              <w:rPr>
                <w:rFonts w:cs="宋体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09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meiyuanyjszs@163.com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0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135108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艺术设计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135107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信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08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 xml:space="preserve">0300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光学工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28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5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FF"/>
                </w:rPr>
                <w:t>757921848@qq.com</w:t>
              </w:r>
            </w:hyperlink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（注：考生可以直接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757921848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。）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08100</w:t>
            </w:r>
            <w:r>
              <w:rPr>
                <w:rFonts w:cs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信息与通信</w:t>
            </w:r>
            <w:r>
              <w:rPr>
                <w:rFonts w:cs="宋体"/>
                <w:bCs/>
                <w:color w:val="000000"/>
                <w:kern w:val="0"/>
                <w:szCs w:val="21"/>
                <w:lang w:eastAsia="zh-CN"/>
              </w:rPr>
              <w:t>工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>08520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  <w:t>电子与通信工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医学院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77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123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"/>
                  <w:color w:val="0000FF"/>
                  <w:kern w:val="0"/>
                </w:rPr>
                <w:t>1480095416</w:t>
              </w:r>
              <w:r>
                <w:rPr>
                  <w:rStyle w:val="InternetLink"/>
                  <w:rFonts w:cs="宋体"/>
                  <w:color w:val="0000FF"/>
                  <w:kern w:val="0"/>
                </w:rPr>
                <w:t>@qq.com</w:t>
              </w:r>
            </w:hyperlink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（注：考生可以直接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 xml:space="preserve">： 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480095416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。）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831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>08523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  <w:t>生物医学工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化学与材料科学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03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阳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275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（可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群：化材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级研究生，群号：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470386109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0302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0303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0304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0305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高分子化学与物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85216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命科学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-2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71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  <w:lang w:eastAsia="zh-CN"/>
              </w:rPr>
              <w:t>植物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268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1057745984@qq.com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1005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1006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神经生物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1007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1008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发育生物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1009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1010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85238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药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007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19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445024386@qq.com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00800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1056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中药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计算机科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812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987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hyperlink r:id="rId5">
              <w:r>
                <w:rPr>
                  <w:rStyle w:val="InternetLink"/>
                  <w:color w:val="0000FF"/>
                </w:rPr>
                <w:t>40354184@qq.com</w:t>
              </w:r>
            </w:hyperlink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（注：考生可以直接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40354184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81203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812Z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信息安全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83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>0852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  <w:t>计算机技术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数统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0104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383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color w:val="0000FF"/>
                </w:rPr>
                <w:t>liukun@mail.scuec.edu.cn</w:t>
              </w:r>
            </w:hyperlink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0105 </w:t>
            </w:r>
            <w:r>
              <w:rPr>
                <w:rFonts w:cs="宋体"/>
                <w:color w:val="000000"/>
                <w:kern w:val="0"/>
                <w:szCs w:val="21"/>
              </w:rPr>
              <w:t>运筹学与控制论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外语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2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2765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21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0551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英语笔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045108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学科教学英语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克思主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5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221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color w:val="0000FF"/>
                </w:rPr>
                <w:t>1916046367@qq.com</w:t>
              </w:r>
            </w:hyperlink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502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马克思主义发展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503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马克思主义中国化研究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505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 xml:space="preserve">0305Z1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党的建设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育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体育馆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15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en-US"/>
              </w:rPr>
              <w:t>04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5200 </w:t>
            </w: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  <w:lang w:eastAsia="zh-CN"/>
              </w:rPr>
              <w:t>硕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熊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FF"/>
                <w:kern w:val="0"/>
                <w:szCs w:val="21"/>
              </w:rPr>
            </w:pPr>
            <w:r>
              <w:rPr>
                <w:rFonts w:cs="宋体"/>
                <w:color w:val="0000FF"/>
                <w:kern w:val="0"/>
                <w:szCs w:val="21"/>
              </w:rPr>
              <w:t>027-6784369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FF"/>
                <w:kern w:val="0"/>
                <w:szCs w:val="21"/>
              </w:rPr>
              <w:t>tytj6784@126.com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音乐舞蹈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号教学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 xml:space="preserve">135101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音乐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柳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3566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30063903@qq.com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 xml:space="preserve">135106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舞蹈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育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401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雷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3215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Cs w:val="21"/>
                </w:rPr>
                <w:t>280712128@qq.com</w:t>
              </w:r>
            </w:hyperlink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40102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40104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比较教育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40106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高等教育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20403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 xml:space="preserve">0451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  <w:t>教育管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 xml:space="preserve">045115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  <w:t>小学教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60" w:hanging="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 xml:space="preserve">045116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  <w:t>心理健康教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资源与环境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6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03Z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环境化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张</w:t>
            </w:r>
            <w:r>
              <w:rPr>
                <w:rFonts w:cs="宋体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136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邮箱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448507735@qq.com,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群号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718129414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60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85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525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kern w:val="0"/>
        </w:rPr>
        <w:t>说明：用★标注的，是全日制专业学位。用</w:t>
      </w:r>
      <w:r>
        <w:rPr>
          <w:rFonts w:ascii="Symbol" w:hAnsi="Symbol" w:cs="Symbol" w:eastAsia="Symbol"/>
          <w:color w:val="000000"/>
          <w:kern w:val="0"/>
          <w:sz w:val="28"/>
          <w:szCs w:val="28"/>
        </w:rPr>
        <w:t></w:t>
      </w:r>
      <w:r>
        <w:rPr>
          <w:kern w:val="0"/>
        </w:rPr>
        <w:t>标注的，是非全日制专业学位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yp775@163.com" TargetMode="External"/><Relationship Id="rId3" Type="http://schemas.openxmlformats.org/officeDocument/2006/relationships/hyperlink" Target="mailto:757921848@qq.com" TargetMode="External"/><Relationship Id="rId4" Type="http://schemas.openxmlformats.org/officeDocument/2006/relationships/hyperlink" Target="mailto:1480095416@qq.com" TargetMode="External"/><Relationship Id="rId5" Type="http://schemas.openxmlformats.org/officeDocument/2006/relationships/hyperlink" Target="mailto:40354184@qq.com" TargetMode="External"/><Relationship Id="rId6" Type="http://schemas.openxmlformats.org/officeDocument/2006/relationships/hyperlink" Target="mailto:liukun@mail.scuec.edu.cn" TargetMode="External"/><Relationship Id="rId7" Type="http://schemas.openxmlformats.org/officeDocument/2006/relationships/hyperlink" Target="mailto:1916046367@qq.com" TargetMode="External"/><Relationship Id="rId8" Type="http://schemas.openxmlformats.org/officeDocument/2006/relationships/hyperlink" Target="mailto:280712128@qq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0:00Z</dcterms:created>
  <dc:creator>雨林木风</dc:creator>
  <dc:description/>
  <dc:language>en-US</dc:language>
  <cp:lastModifiedBy>Administrator</cp:lastModifiedBy>
  <cp:lastPrinted>2013-09-06T08:39:00Z</cp:lastPrinted>
  <dcterms:modified xsi:type="dcterms:W3CDTF">2019-02-26T06:51:10Z</dcterms:modified>
  <cp:revision>304</cp:revision>
  <dc:subject/>
  <dc:title>中南民族大学2012年招生学院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