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南昌航空大学硕士研究生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165"/>
        <w:gridCol w:w="1282"/>
        <w:gridCol w:w="905"/>
        <w:gridCol w:w="1284"/>
        <w:gridCol w:w="705"/>
        <w:gridCol w:w="765"/>
        <w:gridCol w:w="209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考生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毕业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毕业院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第一志愿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报考院校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报考专业及代码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报考院校研究生招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联系电话、传真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拟调剂专业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政治理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外国语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业务课一名称及成绩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总   分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考生本人联系电话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考生本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fr-F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fr-F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fr-FR"/>
              </w:rPr>
              <w:t>mail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fr-FR"/>
              </w:rPr>
            </w:r>
          </w:p>
        </w:tc>
      </w:tr>
      <w:tr>
        <w:trPr>
          <w:trHeight w:val="1054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考生本人联系地址（邮编）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54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备注（邮寄地点和邮箱）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南昌市丰和南大道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69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：南昌航空大学经济管理学院 毛如琳老师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33006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EMAIL:ncgy83863@163.com</w:t>
            </w:r>
          </w:p>
        </w:tc>
      </w:tr>
      <w:tr>
        <w:trPr>
          <w:trHeight w:val="105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联系导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注：如与导师联系后调剂，请写推荐导师姓名，否则，不用填写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余长春</dc:creator>
  <dc:description/>
  <dc:language>en-US</dc:language>
  <cp:lastModifiedBy>spring</cp:lastModifiedBy>
  <dcterms:modified xsi:type="dcterms:W3CDTF">2019-02-25T09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