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20" w:before="156" w:after="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苏教考自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cs="华文中宋" w:eastAsia="方正小标宋简体;宋体"/>
          <w:spacing w:val="-16"/>
          <w:kern w:val="0"/>
          <w:sz w:val="44"/>
          <w:szCs w:val="44"/>
          <w:lang w:bidi="ar"/>
        </w:rPr>
        <w:t>省教育考试院关于印发江苏省高等教育自学考试</w:t>
      </w:r>
      <w:r>
        <w:rPr>
          <w:rFonts w:eastAsia="方正小标宋简体;宋体" w:cs="华文中宋" w:ascii="方正小标宋简体;宋体" w:hAnsi="方正小标宋简体;宋体"/>
          <w:kern w:val="0"/>
          <w:sz w:val="44"/>
          <w:szCs w:val="44"/>
          <w:lang w:bidi="ar"/>
        </w:rPr>
        <w:t>2019</w:t>
      </w:r>
      <w:r>
        <w:rPr>
          <w:rFonts w:ascii="方正小标宋简体;宋体" w:hAnsi="方正小标宋简体;宋体" w:cs="华文中宋" w:eastAsia="方正小标宋简体;宋体"/>
          <w:kern w:val="0"/>
          <w:sz w:val="44"/>
          <w:szCs w:val="44"/>
          <w:lang w:bidi="ar"/>
        </w:rPr>
        <w:t>年</w:t>
      </w:r>
      <w:r>
        <w:rPr>
          <w:rFonts w:eastAsia="方正小标宋简体;宋体" w:cs="华文中宋" w:ascii="方正小标宋简体;宋体" w:hAnsi="方正小标宋简体;宋体"/>
          <w:kern w:val="0"/>
          <w:sz w:val="44"/>
          <w:szCs w:val="44"/>
          <w:lang w:bidi="ar"/>
        </w:rPr>
        <w:t>6</w:t>
      </w:r>
      <w:r>
        <w:rPr>
          <w:rFonts w:ascii="方正小标宋简体;宋体" w:hAnsi="方正小标宋简体;宋体" w:cs="华文中宋" w:eastAsia="方正小标宋简体;宋体"/>
          <w:kern w:val="0"/>
          <w:sz w:val="44"/>
          <w:szCs w:val="44"/>
          <w:lang w:bidi="ar"/>
        </w:rPr>
        <w:t>月考试日程表的通知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宋体;SimSun" w:ascii="宋体;SimSun" w:hAnsi="宋体;SimSun"/>
          <w:kern w:val="0"/>
          <w:sz w:val="36"/>
          <w:szCs w:val="36"/>
          <w:lang w:bidi="ar"/>
        </w:rPr>
        <w:t> 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各市自考办（考试院、招考中心），各县（市、区）自考办，有关主考学校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现将《江苏省高等教育自学考试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月考试日程表》印发给你们，请据此做好考试的报名和组织工作。</w:t>
      </w:r>
    </w:p>
    <w:p>
      <w:pPr>
        <w:pStyle w:val="Normal"/>
        <w:widowControl/>
        <w:spacing w:lineRule="exact" w:line="600"/>
        <w:ind w:firstLine="43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600"/>
        <w:ind w:firstLine="43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600"/>
        <w:ind w:firstLine="555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省教育考试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lang w:bidi="ar"/>
        </w:rPr>
        <w:t xml:space="preserve">                                    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bidi="ar"/>
        </w:rPr>
        <w:t>2019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bidi="ar"/>
        </w:rPr>
        <w:t>年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bidi="ar"/>
        </w:rPr>
        <w:t xml:space="preserve"> </w:t>
      </w:r>
      <w:bookmarkStart w:id="0" w:name="_GoBack"/>
      <w:bookmarkEnd w:id="0"/>
      <w:r>
        <w:rPr>
          <w:rFonts w:eastAsia="仿宋_GB2312;仿宋" w:cs="Times New Roman" w:ascii="Times New Roman" w:hAnsi="Times New Roman"/>
          <w:kern w:val="0"/>
          <w:sz w:val="28"/>
          <w:szCs w:val="28"/>
          <w:lang w:bidi="ar"/>
        </w:rPr>
        <w:t>2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bidi="ar"/>
        </w:rPr>
        <w:t>月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bidi="ar"/>
        </w:rPr>
        <w:t>21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bidi="ar"/>
        </w:rPr>
        <w:t>日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060"/>
        <w:gridCol w:w="3080"/>
        <w:gridCol w:w="2800"/>
        <w:gridCol w:w="2700"/>
      </w:tblGrid>
      <w:tr>
        <w:trPr>
          <w:trHeight w:val="779" w:hRule="atLeast"/>
        </w:trPr>
        <w:tc>
          <w:tcPr>
            <w:tcW w:w="134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Arial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Arial" w:eastAsia="方正小标宋简体;宋体"/>
                <w:kern w:val="0"/>
                <w:sz w:val="36"/>
                <w:szCs w:val="36"/>
              </w:rPr>
              <w:t>江苏省高等教育自学考试</w:t>
            </w:r>
            <w:r>
              <w:rPr>
                <w:rFonts w:eastAsia="方正小标宋简体;宋体" w:cs="Arial" w:ascii="方正小标宋简体;宋体" w:hAnsi="方正小标宋简体;宋体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;宋体" w:cs="Arial" w:ascii="方正小标宋简体;宋体" w:hAnsi="方正小标宋简体;宋体"/>
                <w:kern w:val="0"/>
                <w:sz w:val="36"/>
                <w:szCs w:val="36"/>
              </w:rPr>
              <w:t>06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36"/>
                <w:szCs w:val="36"/>
              </w:rPr>
              <w:t>月考试日程表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1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1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17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沟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企业管理（一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1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5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劳动工资管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心理学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与饭店会计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行社经营与管理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饭店管理概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2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概论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技术与物流管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企业管理（一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与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心理学（一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概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实务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0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01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科学研究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幼儿文学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幼儿园课程与教育活动设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01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6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格心理学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7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习心理与辅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3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3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13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烹饪工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5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烹饪化学基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5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烹饪营养学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饭店管理概论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烹饪工艺美术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5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烹饪学概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风味菜点</w:t>
            </w:r>
          </w:p>
        </w:tc>
      </w:tr>
      <w:tr>
        <w:trPr>
          <w:trHeight w:val="40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08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药剂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7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古文（一）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医学基础（一）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理学（三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（二）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2025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基础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产管理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2029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与会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1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会计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7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8033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控制技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机械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检测技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060"/>
        <w:gridCol w:w="3080"/>
        <w:gridCol w:w="2800"/>
        <w:gridCol w:w="270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8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906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基础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政策与法规</w:t>
            </w:r>
          </w:p>
        </w:tc>
      </w:tr>
      <w:tr>
        <w:trPr>
          <w:trHeight w:val="51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1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审计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审计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部审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财务审计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2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市公司案例分析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财务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金融市场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企业会计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投资学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4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5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理财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、模型与决策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宏观经济分析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1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6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7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合作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8 ER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企业信息系统）</w:t>
            </w:r>
          </w:p>
        </w:tc>
      </w:tr>
      <w:tr>
        <w:trPr>
          <w:trHeight w:val="2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5 WT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国际经贸惯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信息系统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61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4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销售管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7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费者行为学（一）</w:t>
            </w:r>
          </w:p>
        </w:tc>
      </w:tr>
      <w:tr>
        <w:trPr>
          <w:trHeight w:val="388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20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电子商务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旅游与客源国概况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美学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酒店管理概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文化学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34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4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9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招聘管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8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市场分析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生涯规划与管理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开发与管理</w:t>
            </w:r>
          </w:p>
        </w:tc>
      </w:tr>
      <w:tr>
        <w:trPr>
          <w:trHeight w:val="3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7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2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管理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商务管理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战略管理教程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业伦理导论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（二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8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与诊断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2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供应链与企业物流管理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系统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仓储技术和库存理论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6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概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开发与管理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7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5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屋构造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9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造价确定与控制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监理</w:t>
            </w:r>
          </w:p>
        </w:tc>
      </w:tr>
      <w:tr>
        <w:trPr>
          <w:trHeight w:val="32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2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招标与合同管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060"/>
        <w:gridCol w:w="3080"/>
        <w:gridCol w:w="2800"/>
        <w:gridCol w:w="2700"/>
      </w:tblGrid>
      <w:tr>
        <w:trPr>
          <w:trHeight w:val="46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6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8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谈判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环境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关系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作管理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31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销售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1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1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监所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52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2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与管理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案社会工作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行政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卫生与心理咨询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问题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发展学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900"/>
        <w:gridCol w:w="3360"/>
        <w:gridCol w:w="2680"/>
        <w:gridCol w:w="2700"/>
      </w:tblGrid>
      <w:tr>
        <w:trPr>
          <w:trHeight w:val="34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7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文学精读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基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1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儿童发展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道德与法律修养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1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研究方法</w:t>
            </w:r>
          </w:p>
        </w:tc>
      </w:tr>
      <w:tr>
        <w:trPr>
          <w:trHeight w:val="31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世界学前教育</w:t>
            </w:r>
          </w:p>
        </w:tc>
      </w:tr>
      <w:tr>
        <w:trPr>
          <w:trHeight w:val="51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行政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1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心理学（一）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犯罪心理学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心理学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5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2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1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文学精读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统计学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创造教育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艺概论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语文专题研究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数学专题研究</w:t>
            </w:r>
          </w:p>
        </w:tc>
      </w:tr>
      <w:tr>
        <w:trPr>
          <w:trHeight w:val="45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20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专题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校德育工作概论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主义市场经济理论</w:t>
            </w:r>
          </w:p>
        </w:tc>
      </w:tr>
      <w:tr>
        <w:trPr>
          <w:trHeight w:val="50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经济政治与国际关系专题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学原理专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化学概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0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1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企业制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申论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书档案管理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5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1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文化学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1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论选读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56 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欧美文学史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4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鲁迅研究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5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5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11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教育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文教学研究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应用文写作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文化概论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俄语）</w:t>
            </w:r>
          </w:p>
        </w:tc>
      </w:tr>
      <w:tr>
        <w:trPr>
          <w:trHeight w:val="35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法语）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教学理论及方法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跨文化交际学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俄语）</w:t>
            </w:r>
          </w:p>
        </w:tc>
      </w:tr>
      <w:tr>
        <w:trPr>
          <w:trHeight w:val="34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法语）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（二）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59 BE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（二）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俄语）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法语）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4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韩语）</w:t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0"/>
        <w:gridCol w:w="2890"/>
        <w:gridCol w:w="3080"/>
        <w:gridCol w:w="2800"/>
        <w:gridCol w:w="2700"/>
      </w:tblGrid>
      <w:tr>
        <w:trPr>
          <w:trHeight w:val="304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04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88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6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设计实务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广告史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调研与统计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69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策划与创意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媒介实务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28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17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概论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17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16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44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企业管理（一）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43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画论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30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画理论与技法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3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书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43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8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7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画视听语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教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代史专题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（当）代史专题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近代史新体系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8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文化史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学理论与方法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教育学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分几何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抽象代数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一）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变函数论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初等数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（二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教育学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教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动力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教育学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量子力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物理方法</w:t>
            </w:r>
          </w:p>
        </w:tc>
      </w:tr>
      <w:tr>
        <w:trPr>
          <w:trHeight w:val="443" w:hRule="atLeast"/>
        </w:trPr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仪器分析（一）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无机化学</w:t>
            </w:r>
          </w:p>
        </w:tc>
      </w:tr>
      <w:tr>
        <w:trPr>
          <w:trHeight w:val="470" w:hRule="atLeast"/>
        </w:trPr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教育统计与测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教育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4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态学概论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教育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统计学</w:t>
            </w:r>
          </w:p>
        </w:tc>
      </w:tr>
      <w:tr>
        <w:trPr>
          <w:trHeight w:val="484" w:hRule="atLeast"/>
        </w:trPr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7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9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地理学导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自然地理学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概论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科学导论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教育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5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控制工程基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/CA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装备设计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及应用</w:t>
            </w:r>
          </w:p>
        </w:tc>
      </w:tr>
      <w:tr>
        <w:trPr>
          <w:trHeight w:val="52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3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及应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5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优化设计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327</w:t>
              <w:br/>
            </w: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数控加工与模具设计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床数控原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7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3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信原理与系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（二）</w:t>
            </w:r>
          </w:p>
        </w:tc>
      </w:tr>
      <w:tr>
        <w:trPr>
          <w:trHeight w:val="559" w:hRule="atLeast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工程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1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操作系统及其安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1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5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9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线通信技术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通信与网络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感器原理及应用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应用技术与设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生涯规划与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8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建设监理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7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污染控制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法学</w:t>
            </w:r>
          </w:p>
        </w:tc>
      </w:tr>
      <w:tr>
        <w:trPr>
          <w:trHeight w:val="503" w:hRule="atLeast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2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热力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分离过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厂设计概论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3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微生物学（二）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营养学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安全与质量控制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原料学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工厂设计（二）</w:t>
            </w:r>
          </w:p>
        </w:tc>
      </w:tr>
      <w:tr>
        <w:trPr>
          <w:trHeight w:val="82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72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维修与检测</w:t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3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维修技术与设备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5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实用英语（一）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0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电器与电路分析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22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结构与数据库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708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2213</w:t>
              <w:br/>
            </w: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6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页制作与网站建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3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信息检索与利用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基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分析方法</w:t>
            </w:r>
          </w:p>
        </w:tc>
      </w:tr>
      <w:tr>
        <w:trPr>
          <w:trHeight w:val="570" w:hRule="atLeast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2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与网络安全管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站建设与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政务案例分析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11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生态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0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植物病虫害防治（二）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工程预算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工程学（二）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造园史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4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兽医病理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畜牧微生物学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兽医药理学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兽医临床医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兽医传染病学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61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农业管理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特种经济动物饲养管理学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8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事管理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理学（三）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理统计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文献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药市场营销学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8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事管理学（二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物分析（三）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机化学（三）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理统计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5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用植物与生药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8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理学（四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药市场营销学</w:t>
            </w:r>
          </w:p>
        </w:tc>
      </w:tr>
      <w:tr>
        <w:trPr>
          <w:trHeight w:val="5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9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管理学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卫生事业管理（二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卫生经济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省教育考试院办公室　　　　　　　　</w:t>
      </w:r>
      <w:r>
        <w:rPr>
          <w:rFonts w:eastAsia="仿宋_GB2312;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25:00Z</dcterms:created>
  <dc:creator>Hewlett-Packard Company</dc:creator>
  <dc:description/>
  <cp:keywords/>
  <dc:language>en-US</dc:language>
  <cp:lastModifiedBy>Hewlett-Packard Company</cp:lastModifiedBy>
  <dcterms:modified xsi:type="dcterms:W3CDTF">2019-03-08T02:33:00Z</dcterms:modified>
  <cp:revision>2</cp:revision>
  <dc:subject/>
  <dc:title/>
</cp:coreProperties>
</file>