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科院广州能源研究所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研究生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： 请附大学成绩单及其他证明材料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9:00Z</dcterms:created>
  <dc:creator>zhengds</dc:creator>
  <dc:description/>
  <dc:language>en-US</dc:language>
  <cp:lastModifiedBy>spring</cp:lastModifiedBy>
  <dcterms:modified xsi:type="dcterms:W3CDTF">2019-03-13T09:52:44Z</dcterms:modified>
  <cp:revision>2</cp:revision>
  <dc:subject/>
  <dc:title>中科院广州能源所2005年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