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厦门大学</w:t>
      </w:r>
      <w:r>
        <w:rPr>
          <w:b/>
          <w:bCs/>
          <w:sz w:val="44"/>
        </w:rPr>
        <w:t>2020</w:t>
      </w:r>
      <w:r>
        <w:rPr/>
        <w:t>年硕士研究生调剂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8"/>
        <w:gridCol w:w="180"/>
        <w:gridCol w:w="540"/>
        <w:gridCol w:w="180"/>
        <w:gridCol w:w="170"/>
        <w:gridCol w:w="1080"/>
        <w:gridCol w:w="180"/>
        <w:gridCol w:w="1440"/>
        <w:gridCol w:w="360"/>
        <w:gridCol w:w="540"/>
        <w:gridCol w:w="1080"/>
        <w:gridCol w:w="900"/>
        <w:gridCol w:w="49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同等学力人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院系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38</w:t>
            </w:r>
            <w:r>
              <w:rPr/>
              <w:t>）高级经理教育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25100</w:t>
            </w:r>
            <w:r>
              <w:rPr/>
              <w:t>）（</w:t>
            </w:r>
            <w:r>
              <w:rPr/>
              <w:t>专业</w:t>
            </w:r>
            <w:r>
              <w:rPr/>
              <w:t>学位）工商管理</w:t>
            </w:r>
            <w:r>
              <w:rPr/>
              <w:t>-</w:t>
            </w:r>
            <w:r>
              <w:rPr/>
              <w:t>EMBA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移动电话：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  <w:tr>
        <w:trPr>
          <w:trHeight w:val="113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办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szCs w:val="21"/>
        </w:rPr>
        <w:t>申请调剂至我校非全日制专业学位硕士的考生须在下面的《自愿调剂承诺书》上亲笔签字，否则申请无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---------------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自愿调剂承诺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已知晓厦门大学非全日制专业学位硕士的相关招生政策（学费较高、不享受奖助学金、不能将档案和户口转入学校、学校不安排住宿、毕业证书和学位证书将注明非全日制学习标识等政策），经过深思熟虑并征得家人同意，现自愿申请调剂至厦门大学非全日制专业学位硕士。特此承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承诺人（亲笔签字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年    月      日           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37:00Z</dcterms:created>
  <dc:creator>zsb</dc:creator>
  <dc:description/>
  <cp:keywords/>
  <dc:language>en-US</dc:language>
  <cp:lastModifiedBy>EMBA-149</cp:lastModifiedBy>
  <cp:lastPrinted>2005-03-10T10:39:00Z</cp:lastPrinted>
  <dcterms:modified xsi:type="dcterms:W3CDTF">2020-04-25T11:51:00Z</dcterms:modified>
  <cp:revision>4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