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教育部关于普通高校专升本上报数据要求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一、数据库结构要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（一）报名库结构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9"/>
        <w:gridCol w:w="404"/>
        <w:gridCol w:w="8044"/>
      </w:tblGrid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字段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必填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SF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报名所持有效证件号码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JL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证件类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jlx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X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姓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能含有空格，分隔符严格使用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·”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，生僻字使用大写汉语拼音代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XB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性别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男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SR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8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出生日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位，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位，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位，如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01508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ZMM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政治面貌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zmm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MZ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民族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按照国家标准民族代码填写，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mz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mz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中未包含的少数民族归并到其他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SLX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试类型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E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普通专升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L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科类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单独考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SLB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类别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城市往届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农村往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注：凡已获得中等学历教育证书一年（含）以上者均为往届，其他归并为应届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J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残疾证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残疾考生须填写。此项若不为空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STZBZ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须有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T”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特征，反之亦然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STZ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特征标志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A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省级优秀学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B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思想政治品德突出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C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省级以上青少年科技创新大赛或奥赛一等奖以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D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重大体育比赛前六名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E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国家二级运动员（含）以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F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自谋职业城镇退役士兵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G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三等功退役军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H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二等功（含）以上或被大军区以上单位授予荣誉称号的退役军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J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省级（含）以上优秀学生干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K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省级（含）以上三好学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L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省级劳模、先进工作者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M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聚居少数民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N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归侨、华侨子女、归侨子女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O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台湾省籍青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P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烈士子女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Q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退役军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R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散居少数民族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S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港澳青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T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残障人员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W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有违规记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注：考生若无特定含义的“考生特征”，其考生特征标志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KSTZBZ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应为空；若有不止一种“考生特征”，其考生特征标志项须按顺序填写，左对齐且其间不留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YLB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毕业类别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高职（专科）学历教育毕业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YXX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毕业学校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yxx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YXX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64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毕业学校名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yxx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YSJZ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应试卷种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mz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，如汉语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01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YZ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应试外语语种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yz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TJJL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体检结论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合格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专业受限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合格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TJYJ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体检意见标志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若考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TJJL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时，该字段不能为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一部分第一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一部分第二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一部分第六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二部分第一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二部分第二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二部分第五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三部分第一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三部分第二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三部分第九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shd w:fill="FFFFFF" w:val="clear"/>
              </w:rPr>
              <w:t>注：若考生涉及多项体检意见条款，应将对应代码同时体现在“</w:t>
            </w:r>
            <w:r>
              <w:rPr>
                <w:rStyle w:val="StrongEmphasis"/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shd w:fill="FFFFFF" w:val="clear"/>
              </w:rPr>
              <w:t>TJYJBZ”</w:t>
            </w:r>
            <w:r>
              <w:rPr>
                <w:rStyle w:val="StrongEmphasis"/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shd w:fill="FFFFFF" w:val="clear"/>
              </w:rPr>
              <w:t>信息项内，左对齐且其间不留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MD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4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报名点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md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HJ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6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户籍代码，到县一级，按照国家标准行政区划填写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hj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TL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外语听力标志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参加听力测试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参加听力测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KS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外语口试标志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参加口试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参加口试；若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则成绩库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KSJSF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须大于零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二）成绩库结构</w:t>
      </w: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记录数须与报名库相同</w:t>
      </w:r>
      <w:r>
        <w:rPr>
          <w:rFonts w:eastAsia="仿宋_GB2312;仿宋" w:ascii="仿宋_GB2312;仿宋" w:hAnsi="仿宋_GB2312;仿宋"/>
          <w:color w:val="000000"/>
          <w:sz w:val="28"/>
        </w:rPr>
        <w:t>)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425"/>
        <w:gridCol w:w="7881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字段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必填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SFZ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报名所持有效证件号码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X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姓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能含有空格，分隔符严格使用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·”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，生僻字使用大写汉语拼音代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SLX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试类型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E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普通专升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专升本外语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8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总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含加试分、测试分、特征分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之和须等于总分，须大于零且为整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KSJ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外语口试加试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若报名库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KSBZ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，该项成绩须大于零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SKC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7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术科测试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艺术或体育测试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MSJ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面试结论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未参加面试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面试合格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面试不合格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TLC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外语听力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听力成绩不计入外语成绩项的须填报此项，计入的可为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Cs w:val="18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zCs w:val="18"/>
          <w:shd w:fill="FFFFFF" w:val="clear"/>
        </w:rPr>
        <w:t>注：</w:t>
      </w:r>
      <w:r>
        <w:rPr>
          <w:rFonts w:eastAsia="仿宋_GB2312;仿宋" w:cs="宋体" w:ascii="仿宋_GB2312;仿宋" w:hAnsi="仿宋_GB2312;仿宋"/>
          <w:b/>
          <w:color w:val="000000"/>
          <w:szCs w:val="18"/>
          <w:shd w:fill="FFFFFF" w:val="clear"/>
        </w:rPr>
        <w:t>KM4</w:t>
      </w:r>
      <w:r>
        <w:rPr>
          <w:rFonts w:ascii="仿宋_GB2312;仿宋" w:hAnsi="仿宋_GB2312;仿宋" w:cs="宋体" w:eastAsia="仿宋_GB2312;仿宋"/>
          <w:b/>
          <w:color w:val="000000"/>
          <w:szCs w:val="18"/>
          <w:shd w:fill="FFFFFF" w:val="clear"/>
        </w:rPr>
        <w:t>须填写专升本外语成绩</w:t>
      </w:r>
      <w:r>
        <w:rPr>
          <w:rFonts w:ascii="仿宋_GB2312;仿宋" w:hAnsi="仿宋_GB2312;仿宋" w:cs="宋体" w:eastAsia="仿宋_GB2312;仿宋"/>
          <w:color w:val="000000"/>
          <w:szCs w:val="18"/>
          <w:shd w:fill="FFFFFF" w:val="clear"/>
        </w:rPr>
        <w:t>，其他成绩按</w:t>
      </w:r>
      <w:r>
        <w:rPr>
          <w:rFonts w:eastAsia="仿宋_GB2312;仿宋" w:cs="宋体" w:ascii="仿宋_GB2312;仿宋" w:hAnsi="仿宋_GB2312;仿宋"/>
          <w:color w:val="000000"/>
          <w:szCs w:val="18"/>
          <w:shd w:fill="FFFFFF" w:val="clear"/>
        </w:rPr>
        <w:t>KM5~KM11</w:t>
      </w:r>
      <w:r>
        <w:rPr>
          <w:rFonts w:ascii="仿宋_GB2312;仿宋" w:hAnsi="仿宋_GB2312;仿宋" w:cs="宋体" w:eastAsia="仿宋_GB2312;仿宋"/>
          <w:color w:val="000000"/>
          <w:szCs w:val="18"/>
          <w:shd w:fill="FFFFFF" w:val="clear"/>
        </w:rPr>
        <w:t>顺序填写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三</w:t>
      </w:r>
      <w:r>
        <w:rPr>
          <w:rFonts w:eastAsia="仿宋_GB2312;仿宋" w:ascii="仿宋_GB2312;仿宋" w:hAnsi="仿宋_GB2312;仿宋"/>
          <w:color w:val="000000"/>
          <w:sz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</w:rPr>
        <w:t>录取库结构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395"/>
        <w:gridCol w:w="7948"/>
      </w:tblGrid>
      <w:tr>
        <w:trPr>
          <w:tblHeader w:val="true"/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字段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必填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SFZ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报名所持有效证件号码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X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姓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能含有空格，分隔符严格使用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·”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，生僻字使用大写汉语拼音代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YX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院校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国标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YXM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院校名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国标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Y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6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专业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国标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YM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5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专业名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国标，不允许含方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JHSX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计划属性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地方所属院校计划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JHXZ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计划性质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定向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定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C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层次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本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X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学制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数字，不要加“年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LQPC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批次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本科其它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LQZYX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志愿序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被录取批次内的院校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志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LQRQ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日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位，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位，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位，如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01508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LQLX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类型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9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普通专升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LQB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录取标准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本专科单独招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8,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须与成绩库中同考生的总分一致，整数</w:t>
            </w:r>
          </w:p>
        </w:tc>
      </w:tr>
    </w:tbl>
    <w:p>
      <w:pPr>
        <w:pStyle w:val="Normal"/>
        <w:spacing w:lineRule="exact" w:line="530"/>
        <w:ind w:firstLine="56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二、照片要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基本要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名图像应使用报名考生本人近期（一般为报名年度内） 正面免冠彩色头像的数字化图像文件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图像应真实表达考生本人相貌。禁止对图像整体或局部 进行镜像、旋转等变换操作。不得对人像特征（如伤疤、痣、 发型等）进行技术处理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图像应对焦准确、层次清晰、色彩真实、无明显畸变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除头像外，不得添加边框、文字、图案等其他内容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拍照要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背景：应均匀无渐变，不得有阴影、其他人或物体。可选用浅蓝色（参考值</w:t>
      </w:r>
      <w:r>
        <w:rPr>
          <w:rFonts w:eastAsia="仿宋_GB2312;仿宋" w:ascii="仿宋_GB2312;仿宋" w:hAnsi="仿宋_GB2312;仿宋"/>
          <w:sz w:val="28"/>
          <w:szCs w:val="28"/>
        </w:rPr>
        <w:t xml:space="preserve">RGBCOO, 197, 255&gt;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、白色（参考值 </w:t>
      </w:r>
      <w:r>
        <w:rPr>
          <w:rFonts w:eastAsia="仿宋_GB2312;仿宋" w:ascii="仿宋_GB2312;仿宋" w:hAnsi="仿宋_GB2312;仿宋"/>
          <w:sz w:val="28"/>
          <w:szCs w:val="28"/>
        </w:rPr>
        <w:t xml:space="preserve">RGBV255, 255, 255&gt;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或浅灰色（参考值 </w:t>
      </w:r>
      <w:r>
        <w:rPr>
          <w:rFonts w:eastAsia="仿宋_GB2312;仿宋" w:ascii="仿宋_GB2312;仿宋" w:hAnsi="仿宋_GB2312;仿宋"/>
          <w:sz w:val="28"/>
          <w:szCs w:val="28"/>
        </w:rPr>
        <w:t xml:space="preserve">RGB&lt;240, 240, 240&gt;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人物姿态与表情：坐姿端正，表情自然，双眼自然睁开并平视，耳朵对称，左右肩膀平衡，嘴唇自然闭合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眼镜：常戴眼镜者应佩戴眼镜，但不得戴有色（含隐形）眼镜，镜框不得遮挡眼睛，眼镜不能有反光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衣着：应与背景色区分明显。避免复杂图案、条纹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照明光线要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明光线均匀，脸部曝光均匀，无明显可见或不对称的高光、光斑，无红眼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建议配置光源两只（色温</w:t>
      </w:r>
      <w:r>
        <w:rPr>
          <w:rFonts w:eastAsia="仿宋_GB2312;仿宋" w:ascii="仿宋_GB2312;仿宋" w:hAnsi="仿宋_GB2312;仿宋"/>
          <w:sz w:val="28"/>
          <w:szCs w:val="28"/>
        </w:rPr>
        <w:t>5500K-5600K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摆设高度与被拍摄人肩部同高，角度为左右各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度，朝向对准被拍摄人头部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距离被拍摄人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eastAsia="仿宋_GB2312;仿宋"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 w:eastAsia="仿宋_GB2312;仿宋"/>
          <w:sz w:val="28"/>
          <w:szCs w:val="28"/>
        </w:rPr>
        <w:t>米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数字化图像文件要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数字化图像文件规格为宽</w:t>
      </w:r>
      <w:r>
        <w:rPr>
          <w:rFonts w:eastAsia="仿宋_GB2312;仿宋" w:ascii="仿宋_GB2312;仿宋" w:hAnsi="仿宋_GB2312;仿宋"/>
          <w:sz w:val="28"/>
          <w:szCs w:val="28"/>
        </w:rPr>
        <w:t>480</w:t>
      </w:r>
      <w:r>
        <w:rPr>
          <w:rFonts w:ascii="仿宋_GB2312;仿宋" w:hAnsi="仿宋_GB2312;仿宋" w:eastAsia="仿宋_GB2312;仿宋"/>
          <w:sz w:val="28"/>
          <w:szCs w:val="28"/>
        </w:rPr>
        <w:t>像素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eastAsia="仿宋_GB2312;仿宋" w:ascii="仿宋_GB2312;仿宋" w:hAnsi="仿宋_GB2312;仿宋"/>
          <w:sz w:val="28"/>
          <w:szCs w:val="28"/>
        </w:rPr>
        <w:t>640</w:t>
      </w:r>
      <w:r>
        <w:rPr>
          <w:rFonts w:ascii="仿宋_GB2312;仿宋" w:hAnsi="仿宋_GB2312;仿宋" w:eastAsia="仿宋_GB2312;仿宋"/>
          <w:sz w:val="28"/>
          <w:szCs w:val="28"/>
        </w:rPr>
        <w:t>像素，分辨率</w:t>
      </w:r>
      <w:r>
        <w:rPr>
          <w:rFonts w:eastAsia="仿宋_GB2312;仿宋" w:ascii="仿宋_GB2312;仿宋" w:hAnsi="仿宋_GB2312;仿宋"/>
          <w:sz w:val="28"/>
          <w:szCs w:val="28"/>
        </w:rPr>
        <w:t>300dpi, 24</w:t>
      </w:r>
      <w:r>
        <w:rPr>
          <w:rFonts w:ascii="仿宋_GB2312;仿宋" w:hAnsi="仿宋_GB2312;仿宋" w:eastAsia="仿宋_GB2312;仿宋"/>
          <w:sz w:val="28"/>
          <w:szCs w:val="28"/>
        </w:rPr>
        <w:t>位真彩色。应符合</w:t>
      </w:r>
      <w:r>
        <w:rPr>
          <w:rFonts w:eastAsia="仿宋_GB2312;仿宋" w:ascii="仿宋_GB2312;仿宋" w:hAnsi="仿宋_GB2312;仿宋"/>
          <w:sz w:val="28"/>
          <w:szCs w:val="28"/>
        </w:rPr>
        <w:t>JPEG</w:t>
      </w:r>
      <w:r>
        <w:rPr>
          <w:rFonts w:ascii="仿宋_GB2312;仿宋" w:hAnsi="仿宋_GB2312;仿宋" w:eastAsia="仿宋_GB2312;仿宋"/>
          <w:sz w:val="28"/>
          <w:szCs w:val="28"/>
        </w:rPr>
        <w:t xml:space="preserve">标准，压缩品质系数不低于 </w:t>
      </w:r>
      <w:r>
        <w:rPr>
          <w:rFonts w:eastAsia="仿宋_GB2312;仿宋" w:ascii="仿宋_GB2312;仿宋" w:hAnsi="仿宋_GB2312;仿宋"/>
          <w:sz w:val="28"/>
          <w:szCs w:val="28"/>
        </w:rPr>
        <w:t>60,</w:t>
      </w:r>
      <w:r>
        <w:rPr>
          <w:rFonts w:ascii="仿宋_GB2312;仿宋" w:hAnsi="仿宋_GB2312;仿宋" w:eastAsia="仿宋_GB2312;仿宋"/>
          <w:sz w:val="28"/>
          <w:szCs w:val="28"/>
        </w:rPr>
        <w:t>压缩后文件大小一般在</w:t>
      </w:r>
      <w:r>
        <w:rPr>
          <w:rFonts w:eastAsia="仿宋_GB2312;仿宋" w:ascii="仿宋_GB2312;仿宋" w:hAnsi="仿宋_GB2312;仿宋"/>
          <w:sz w:val="28"/>
          <w:szCs w:val="28"/>
        </w:rPr>
        <w:t>20KB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40KB</w:t>
      </w:r>
      <w:r>
        <w:rPr>
          <w:rFonts w:ascii="仿宋_GB2312;仿宋" w:hAnsi="仿宋_GB2312;仿宋" w:eastAsia="仿宋_GB2312;仿宋"/>
          <w:sz w:val="28"/>
          <w:szCs w:val="28"/>
        </w:rPr>
        <w:t>。文件扩展名应为</w:t>
      </w:r>
      <w:r>
        <w:rPr>
          <w:rFonts w:eastAsia="仿宋_GB2312;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人像在图像矩形雄内水平居中，左右对称。头顶发际距 上边沿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像素至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像素；眼睛所在位置距上边沿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像素至 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像素；脸部宽度（两脸颊之间）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像素至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像素。</w:t>
      </w:r>
    </w:p>
    <w:p>
      <w:pPr>
        <w:pStyle w:val="Normal"/>
        <w:spacing w:lineRule="exact" w:line="530"/>
        <w:ind w:firstLine="56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三、相关模板下载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毕业学校代码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byxxdm.db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、民族代码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mzdm.db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、户籍代码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hjdm.db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、政治面貌代码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zzmmdm.db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、报名点代码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:bmddm.db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及本次上报数据标准模板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请各招生高校在专升本报考系统下载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2:00Z</dcterms:created>
  <dc:creator>Administrator</dc:creator>
  <dc:description/>
  <dc:language>en-US</dc:language>
  <cp:lastModifiedBy>23800</cp:lastModifiedBy>
  <cp:lastPrinted>2017-01-23T09:54:00Z</cp:lastPrinted>
  <dcterms:modified xsi:type="dcterms:W3CDTF">2020-06-10T04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WM_UUID">
    <vt:lpwstr>WM_UUID</vt:lpwstr>
  </property>
</Properties>
</file>