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134"/>
        <w:gridCol w:w="2551"/>
      </w:tblGrid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院系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代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与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专业代码与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拟接收调剂考生数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2010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政治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020103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经济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104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西方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106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人口、资源与环境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1Z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民族发展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02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区域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03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财政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05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产业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32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04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金融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06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国际贸易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07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劳动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08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02Z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投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202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20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203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204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技术经济及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2Z1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1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51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非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404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0405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土地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54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非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35102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法律（法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4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2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应用统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6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3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税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8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13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内蒙古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025600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资产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全日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1:59:00Z</dcterms:created>
  <dc:creator>sq</dc:creator>
  <dc:description/>
  <cp:keywords/>
  <dc:language>en-US</dc:language>
  <cp:lastModifiedBy>sq</cp:lastModifiedBy>
  <dcterms:modified xsi:type="dcterms:W3CDTF">2021-03-20T02:05:00Z</dcterms:modified>
  <cp:revision>2</cp:revision>
  <dc:subject/>
  <dc:title/>
</cp:coreProperties>
</file>