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西藏自治区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硕士研究生招生考试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初试成绩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5"/>
        <w:gridCol w:w="1410"/>
        <w:gridCol w:w="3063"/>
      </w:tblGrid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科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查科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扑通扑通</cp:lastModifiedBy>
  <cp:lastPrinted>2022-02-18T09:52:00Z</cp:lastPrinted>
  <dcterms:modified xsi:type="dcterms:W3CDTF">2022-02-18T11:20:29Z</dcterms:modified>
  <cp:revision>2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E2B806E14D4EAD2D504643F546F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042589663_cloud</vt:lpwstr>
  </property>
</Properties>
</file>