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rPr/>
      </w:pPr>
      <w:r>
        <w:rPr/>
        <w:t>国家护士职业资格考试全真模拟试卷及参考答案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第一卷试题（基础护理学、心理、法规、伦理、内科护理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道题都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.E</w:t>
      </w:r>
      <w:r>
        <w:rPr/>
        <w:t>五个备选答案。请从中选择一个最佳答案，并在答卷纸上将相应题号的相应字母涂黑，以示正确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世界上第一所正式护理学校创建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60</w:t>
      </w:r>
      <w:r>
        <w:rPr/>
        <w:t>年，英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888</w:t>
      </w:r>
      <w:r>
        <w:rPr/>
        <w:t>年，伦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860</w:t>
      </w:r>
      <w:r>
        <w:rPr/>
        <w:t>年，德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809</w:t>
      </w:r>
      <w:r>
        <w:rPr/>
        <w:t>年，英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1890</w:t>
      </w:r>
      <w:r>
        <w:rPr/>
        <w:t>年，圣多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南丁格尔著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《护理》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《中华护理》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《医院札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《护理研究》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护士进修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护理学是一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自然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人文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保健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应用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病人出院时，护士送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欢迎再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注意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适当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按时复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按时服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在马斯洛的需要层次论中</w:t>
      </w:r>
      <w:r>
        <w:rPr/>
        <w:t>,</w:t>
      </w:r>
      <w:r>
        <w:rPr/>
        <w:t>最高层次的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生理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安全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尊重的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归属与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自我实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人格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人格特征和行为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人格特征和人格倾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人格特质和人格倾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人格特征和人格维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人格特征和能力气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饭前的外文缩写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ac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po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am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 xml:space="preserve">pm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 xml:space="preserve">hs </w:t>
      </w:r>
    </w:p>
    <w:p>
      <w:pPr>
        <w:pStyle w:val="Normal"/>
        <w:rPr/>
      </w:pPr>
      <w:r>
        <w:rPr/>
        <w:t>8.</w:t>
      </w:r>
      <w:r>
        <w:rPr/>
        <w:t>下列哪项不符合节力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身体靠近床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两腿间距与肩同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使用肘部力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两膝稍屈并分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上身保持一定弯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单人搬运病人哪项叙述的不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适用于儿科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平车头端与床平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托起病人轻放于车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用于体重较轻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病人双臂交叉放于搬运者颈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收集资料的目的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提供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培养护士的判断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可供护理科研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制定护理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病人家属的婚姻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留观室的护理工作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书写留观病情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加强观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做好晨晚间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适当的让家属做生活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主动巡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从情绪、情感的范围看，自信感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道德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喜悦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美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理智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求知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短时记忆保持的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分钟以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0</w:t>
      </w:r>
      <w:r>
        <w:rPr/>
        <w:t>秒钟以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</w:r>
      <w:r>
        <w:rPr/>
        <w:t>秒钟以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0</w:t>
      </w:r>
      <w:r>
        <w:rPr/>
        <w:t>．</w:t>
      </w:r>
      <w:r>
        <w:rPr/>
        <w:t>5</w:t>
      </w:r>
      <w:r>
        <w:rPr/>
        <w:t>秒之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10</w:t>
      </w:r>
      <w:r>
        <w:rPr/>
        <w:t>分钟之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家庭病床收治的范围不包括下列哪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手术后恢复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病情适合在家疗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肢体功能恢复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行动不便就诊困难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病情不稳反复发作的患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平车上下坡时，病人头在高处一端的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利于观察病情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防止低血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，使病人感到舒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防止头部充血引起不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肺脓肿病人的分泌物引流所采取的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头高足低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头低足高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侧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俯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膝胸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高压蒸汽灭菌时温度需达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1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10</w:t>
      </w:r>
      <w:r>
        <w:rPr>
          <w:rFonts w:cs="宋体;SimSun" w:ascii="宋体;SimSun" w:hAnsi="宋体;SimSun"/>
        </w:rPr>
        <w:t>—</w:t>
      </w:r>
      <w:r>
        <w:rPr/>
        <w:t>120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130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05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 xml:space="preserve">105 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，协助病人由平车向病床挪动的顺序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下肢、上肢、臀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上身、臀部、下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臀部、下肢。上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下肢、臀部、上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上身、下肢、臀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服磺胺药后多饮水的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增强药物疗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减轻病人的消化道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促进药物吸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促进胃液分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避免肾小管堵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配制百部配溶液时所需乙醇的浓度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7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9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溃疡期局部处理原则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解除压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清洁创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去腐生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促进愈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手术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晚间护理的内容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协助病人生活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经常巡视病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了解睡眠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增进护患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创造良好的环境帮助病人人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护士进行操作，手、眼、耳并用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注意的范围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注意的稳定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注意的分配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注意的转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有意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护士办公室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清洁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半污染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污染区</w:t>
      </w:r>
      <w:r>
        <w:rPr/>
        <w:t xml:space="preserve">· </w:t>
      </w:r>
    </w:p>
    <w:p>
      <w:pPr>
        <w:pStyle w:val="Normal"/>
        <w:rPr/>
      </w:pPr>
      <w:r>
        <w:rPr/>
        <w:t>D</w:t>
      </w:r>
      <w:r>
        <w:rPr/>
        <w:t>．干净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半干净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一氧化碳中毒病人最适应输注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新鲜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库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新鲜血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红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血小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肝硬化出血的患者观察大便最应该注意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形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颜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软硬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气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在使用人工呼吸机时，若通气过度可出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皮肤潮红、出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表浅静脉充盈消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呼吸浅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呼吸性酸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呼吸性碱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最适宜婴幼儿给氧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面罩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头罩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鼻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单侧鼻导管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双侧鼻导管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不符合一级护理的要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严格执行各项诊疗及护理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每三小时巡视病人一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观察病情及生命体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认真做好各项基础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满足病人身心两方面的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肝昏迷患者禁用何种溶液灌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生理盐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肥皂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温开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，</w:t>
      </w:r>
      <w:r>
        <w:rPr/>
        <w:t>50</w:t>
      </w:r>
      <w:r>
        <w:rPr/>
        <w:t>％硫酸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甘露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.</w:t>
      </w:r>
      <w:r>
        <w:rPr/>
        <w:t>肛管排气时，保留时间一般不超过多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5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为截瘫病人留置导尿管的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测定残余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收集尿液作培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保持会阴部清洁干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放出尿液，减轻痛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排空膀眈，避免术中误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留置导尿管的护理措施中，下列哪项是错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每日更换集尿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鼓励病人多饮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每月更换导尿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保持引流通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拔管前采用间歇引流夹管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．属于心理过程的心理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，意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理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信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兴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气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消化吸收不良的患者应给予什么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低脂肪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少渣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要素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低盐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低蛋白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影响热效的因素有哪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用热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用热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用热温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用热面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，以上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禁忌冷疗的部位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心前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枕后、耳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腹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胸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足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“夏威夷宣言”做出的国际伦理原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明确规定主要是针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老年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传染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精神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妇女、儿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性病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．韦氏儿童智力量表适应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</w:r>
      <w:r>
        <w:rPr/>
        <w:t>－</w:t>
      </w:r>
      <w:r>
        <w:rPr/>
        <w:t>12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6-18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-16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6-12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发药时，若病人提出疑问应采取的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报告医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报告护士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考虑不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先发给病人再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重新核对，确认无误后再解释并给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．小儿头皮静脉的特点，下列哪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外观微蓝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无搏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管壁薄，易被压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不易滑动，便于固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血流方向是离心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．保存库血适宜的温度和时间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－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－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．认知发展的基本趋向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由远及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由全及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由表及里、由浅入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分化动作到整体动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由头到脚、由小到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．有伤口的部位做湿热敷，最应该注意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严格执行无菌操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拧干敷布，以不滴水为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局部徐凡士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保持适宜的温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每</w:t>
      </w:r>
      <w:r>
        <w:rPr/>
        <w:t>3</w:t>
      </w:r>
      <w:r>
        <w:rPr/>
        <w:t>－</w:t>
      </w:r>
      <w:r>
        <w:rPr/>
        <w:t>5</w:t>
      </w:r>
      <w:r>
        <w:rPr/>
        <w:t>分钟更换一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．病人，王某，肾移植术后，此病人应采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严密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保护性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一般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呼吸道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消化道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．病人，于某，男，</w:t>
      </w:r>
      <w:r>
        <w:rPr/>
        <w:t>50</w:t>
      </w:r>
      <w:r>
        <w:rPr/>
        <w:t>岁因在全麻下做剖腹探查术，在未回病房前，护士铺麻醉床时操作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床旁桌放置麻醉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盖被扇形折叠于床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枕立于床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根据需要将橡胶单及中单铺于床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手术部位铺中单及橡胶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．病人，男民岁因慢性气管炎收住入院，病人自觉胸闷、气短、呼吸困难、护士给予吸氧，此护理的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协助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直接帮助病人满足需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心理指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安慰患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把病情告之医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．患儿，男，</w:t>
      </w:r>
      <w:r>
        <w:rPr/>
        <w:t>5</w:t>
      </w:r>
      <w:r>
        <w:rPr/>
        <w:t>岁以发热人院</w:t>
      </w:r>
      <w:r>
        <w:rPr/>
        <w:t>2</w:t>
      </w:r>
      <w:r>
        <w:rPr/>
        <w:t>天，体温</w:t>
      </w:r>
      <w:r>
        <w:rPr/>
        <w:t>24</w:t>
      </w:r>
      <w:r>
        <w:rPr/>
        <w:t>小时波动在</w:t>
      </w:r>
      <w:r>
        <w:rPr/>
        <w:t>39</w:t>
      </w:r>
      <w:r>
        <w:rPr/>
        <w:t>．</w:t>
      </w:r>
      <w:r>
        <w:rPr/>
        <w:t>0</w:t>
      </w:r>
      <w:r>
        <w:rPr/>
        <w:t>－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之间，可能出现此热型的疾病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伤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流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水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败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斑疹伤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．某女士只有</w:t>
      </w:r>
      <w:r>
        <w:rPr/>
        <w:t>3000</w:t>
      </w:r>
      <w:r>
        <w:rPr/>
        <w:t>元存款，欲购买彩电和钻戒，到商场一看，所带钱款只能够买其中一件一买了钻戒就买不成彩电，买了彩电就买不成钻戒，可她两样都想要，这位女士此时的心理冲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双避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双趋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趋避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双趋避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双趋双避冲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．李护士于</w:t>
      </w:r>
      <w:r>
        <w:rPr/>
        <w:t>1998</w:t>
      </w:r>
      <w:r>
        <w:rPr/>
        <w:t>年</w:t>
      </w:r>
      <w:r>
        <w:rPr/>
        <w:t>7</w:t>
      </w:r>
      <w:r>
        <w:rPr/>
        <w:t>月从护校中专毕业并参加工作，第二年获得了《护士执业证书》，在加强护士注册时，须向注册机关缴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身份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健康检查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护士执业证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省级卫生行政部门规定提交的其他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均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．患者杨某，突感腹痛难忍、大汗淋漓，在医生来临之前，值班护士的处理措施哪项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了解询问病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尽快通知医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观察腹痛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热水袋局部热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安定患者情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．患春王某，患伤寒，需做大量不保留灌肠，为此病人灌肠的液量及液面与肛门的距离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00ml</w:t>
      </w:r>
      <w:r>
        <w:rPr/>
        <w:t>，不超过</w:t>
      </w:r>
      <w:r>
        <w:rPr/>
        <w:t xml:space="preserve">50cm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000ml</w:t>
      </w:r>
      <w:r>
        <w:rPr/>
        <w:t>，不超过</w:t>
      </w:r>
      <w:r>
        <w:rPr/>
        <w:t xml:space="preserve">30cm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00ml</w:t>
      </w:r>
      <w:r>
        <w:rPr/>
        <w:t>，不超过</w:t>
      </w:r>
      <w:r>
        <w:rPr/>
        <w:t xml:space="preserve">20cm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500ml</w:t>
      </w:r>
      <w:r>
        <w:rPr/>
        <w:t>以内，不超过</w:t>
      </w:r>
      <w:r>
        <w:rPr/>
        <w:t xml:space="preserve">30cm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500ml</w:t>
      </w:r>
      <w:r>
        <w:rPr/>
        <w:t>以内，不超过</w:t>
      </w:r>
      <w:r>
        <w:rPr/>
        <w:t xml:space="preserve">4cm </w:t>
      </w:r>
    </w:p>
    <w:p>
      <w:pPr>
        <w:pStyle w:val="Normal"/>
        <w:rPr/>
      </w:pPr>
      <w:r>
        <w:rPr/>
        <w:t>53</w:t>
      </w:r>
      <w:r>
        <w:rPr/>
        <w:t>．患者李某，大叶性肺炎，做青霉素皮试时呈阳性，值班护士的处理措施哪项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通知医生，选用其他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在体温单、床头卡上注明青霉素阳性标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告知病人及家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严格交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后用青霉素之前一定要做皮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.</w:t>
      </w:r>
      <w:r>
        <w:rPr/>
        <w:t>患者魏某，在输血</w:t>
      </w:r>
      <w:r>
        <w:rPr/>
        <w:t>50Inl</w:t>
      </w:r>
      <w:r>
        <w:rPr/>
        <w:t>后出现畏寒、寒战、恶心、呕吐，体温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，对此病人护士采取的下列措施哪项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暂停输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用生理盐水维持静脉通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保暖，加盖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给抗过敏药后继续输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严密观察生命体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此病例属于</w:t>
      </w:r>
      <w:r>
        <w:rPr/>
        <w:t>55</w:t>
      </w:r>
      <w:r>
        <w:rPr/>
        <w:t>－</w:t>
      </w:r>
      <w:r>
        <w:rPr/>
        <w:t>56</w:t>
      </w:r>
      <w:r>
        <w:rPr/>
        <w:t>题</w:t>
      </w:r>
      <w:r>
        <w:rPr/>
        <w:t>)</w:t>
      </w:r>
      <w:r>
        <w:rPr/>
        <w:t>患者吴某，肝硬化合并上消化道出血，经对症治疗后出血停止，病情好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．出血期间，患者大便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黄褐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果酱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柏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暗红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鲜红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．此患者需做大便隐血试验，前三天应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白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牛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土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冬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羊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57</w:t>
      </w:r>
      <w:r>
        <w:rPr/>
        <w:t>－</w:t>
      </w:r>
      <w:r>
        <w:rPr/>
        <w:t>58</w:t>
      </w:r>
      <w:r>
        <w:rPr/>
        <w:t>题</w:t>
      </w:r>
      <w:r>
        <w:rPr/>
        <w:t xml:space="preserve">] </w:t>
      </w:r>
    </w:p>
    <w:p>
      <w:pPr>
        <w:pStyle w:val="Normal"/>
        <w:rPr/>
      </w:pPr>
      <w:r>
        <w:rPr/>
        <w:t>病人男，</w:t>
      </w:r>
      <w:r>
        <w:rPr/>
        <w:t>45</w:t>
      </w:r>
      <w:r>
        <w:rPr/>
        <w:t>岁，因在工地干活时，被生铁钉刺人足跟而致破伤风，收住人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</w:t>
      </w:r>
      <w:r>
        <w:rPr/>
        <w:t>．对此病人应实施何种隔离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接触性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消化性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昆虫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保护性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严密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</w:t>
      </w:r>
      <w:r>
        <w:rPr/>
        <w:t>．对此病人实施操作时哪项不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接触病人戴口罩、帽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穿隔离衣、戴手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污染敷料应焚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布类及器械应清洁后消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病人勿相互交换物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59</w:t>
      </w:r>
      <w:r>
        <w:rPr/>
        <w:t>－</w:t>
      </w:r>
      <w:r>
        <w:rPr/>
        <w:t>61</w:t>
      </w:r>
      <w:r>
        <w:rPr/>
        <w:t>题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余某，患支气管肺炎，近几日咳嗽加重，痰液形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</w:t>
      </w:r>
      <w:r>
        <w:rPr/>
        <w:t>．护士为此患者作超声波雾化吸人首选药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庆大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卡那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一糜蛋白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氨茶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地塞米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．在使用超声波雾化器过程中，水槽内蒸馏水的温度不超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0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60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0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40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30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.</w:t>
      </w:r>
      <w:r>
        <w:rPr/>
        <w:t>护士为其治疗完毕，先关雾化开关，再关电源开关，是防止损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雾化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螺蚊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晶体换能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电子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口合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62</w:t>
      </w:r>
      <w:r>
        <w:rPr/>
        <w:t>－</w:t>
      </w:r>
      <w:r>
        <w:rPr/>
        <w:t>63</w:t>
      </w:r>
      <w:r>
        <w:rPr/>
        <w:t>题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一中学学生，小兵认为数学考试得</w:t>
      </w:r>
      <w:r>
        <w:rPr/>
        <w:t>85</w:t>
      </w:r>
      <w:r>
        <w:rPr/>
        <w:t>分是理想水平，小强则要争取</w:t>
      </w:r>
      <w:r>
        <w:rPr/>
        <w:t>100</w:t>
      </w:r>
      <w:r>
        <w:rPr/>
        <w:t>分，结果两人都得了</w:t>
      </w:r>
      <w:r>
        <w:rPr/>
        <w:t>90</w:t>
      </w:r>
      <w:r>
        <w:rPr/>
        <w:t>分，小兵可高兴了，小强却很生气，回家后大发脾气，把试卷撕碎，又把自己平时喜欢的大狗熊玩具狠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摔打，以解他内心的难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.</w:t>
      </w:r>
      <w:r>
        <w:rPr/>
        <w:t>小强受挫折是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抱负水平过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抱负水平过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老师不喜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同学们嘲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动机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.</w:t>
      </w:r>
      <w:r>
        <w:rPr/>
        <w:t>小强所用的心理防御机制属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否认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攻击行为（投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压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内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幼稚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．下列问诊语句中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你失眠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你睡眠习惯如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你是不是下午发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你头痛时有无恶心、呕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你是不是经常头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</w:t>
      </w:r>
      <w:r>
        <w:rPr/>
        <w:t>．住院病人护理评估中收集资料的关键在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得到病人信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正确运用沟通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观察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专业技术水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态度是否和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</w:t>
      </w:r>
      <w:r>
        <w:rPr/>
        <w:t>．下列有关护理诊断的描述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属于护理的职责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是护理程序的核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是制定护理计划的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是对病人生理、心理等方面健康问题的反应状态的临床判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是对疾病生理病理变化的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</w:t>
      </w:r>
      <w:r>
        <w:rPr/>
        <w:t>．长期住院的慢性病病人易产生哪种情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焦虑或恐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烦恼抑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不适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盲目自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烦躁、激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．体温升高见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大量失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慢性消耗性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无菌性炎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甲状腺功能减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极度衰弱病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.</w:t>
      </w:r>
      <w:r>
        <w:rPr/>
        <w:t>大咯血并发窒息的抢救措施中关键在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立即消除呼吸道积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加压给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立即应用呼吸兴奋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监测血气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监测凝血机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护士职业资格考试全真模拟试卷及参考答案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  <w:r>
        <w:rPr/>
        <w:t>重症哮喘发生原因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呼吸道感染未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持续接触大量过敏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精神过度紧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突然停用糖皮质激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贫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</w:t>
      </w:r>
      <w:r>
        <w:rPr/>
        <w:t>．阻塞性肺气肿最主要的病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肺炎球菌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慢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支气管扩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支气管哮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肺结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</w:t>
      </w:r>
      <w:r>
        <w:rPr/>
        <w:t>．最易引起慢性肺心病急性发作的因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吸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寒冷空气刺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急性呼吸道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慢性呼吸道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慢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</w:t>
      </w:r>
      <w:r>
        <w:rPr/>
        <w:t>．左心衰竭最典型的临床表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劳力性呼吸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阵发性夜间呼吸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端坐呼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咳嗽、咳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嗜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</w:t>
      </w:r>
      <w:r>
        <w:rPr/>
        <w:t>．心脏瓣膜病变最常见的心律失常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心房颤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心室颤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早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异位性心动过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房室传导阻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</w:t>
      </w:r>
      <w:r>
        <w:rPr/>
        <w:t>．急性心肌梗塞死亡的主要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疼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心律失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低血压、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心力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胃肠道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</w:t>
      </w:r>
      <w:r>
        <w:rPr/>
        <w:t>．急性心肌梗塞时心电图检查特征性改变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宽而深的异常</w:t>
      </w:r>
      <w:r>
        <w:rPr/>
        <w:t>Q</w:t>
      </w:r>
      <w:r>
        <w:rPr/>
        <w:t>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S</w:t>
      </w:r>
      <w:r>
        <w:rPr/>
        <w:t>．</w:t>
      </w:r>
      <w:r>
        <w:rPr/>
        <w:t>T</w:t>
      </w:r>
      <w:r>
        <w:rPr/>
        <w:t>段抬高呈弓背向上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 T</w:t>
      </w:r>
      <w:r>
        <w:rPr/>
        <w:t>波倒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以上三者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三者都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</w:t>
      </w:r>
      <w:r>
        <w:rPr/>
        <w:t>．粪便呈油腻状，多泡沫、合食物残渣、有恶臭，可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结肠性腹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小肠性腹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小肠吸收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痢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结肠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8</w:t>
      </w:r>
      <w:r>
        <w:rPr/>
        <w:t>．以下引起便秘的原因中，属于功能性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肠梗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肠麻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肛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生活习惯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肌力减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9</w:t>
      </w:r>
      <w:r>
        <w:rPr/>
        <w:t>．对于腹泻病人的饮食指导，以下哪项不合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摄营养丰富、低脂肪、易消化少纤维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适当补充水分和食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根据病情采取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多吃韭莱、芹莱等粗纤维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避免刺激性强的调味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</w:t>
      </w:r>
      <w:r>
        <w:rPr/>
        <w:t>．急性肾盂肾炎病人的护理诊断，哪项不可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紧张、焦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舒适的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体温过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缺乏本病防护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潜在肾功能损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1</w:t>
      </w:r>
      <w:r>
        <w:rPr/>
        <w:t>．尿崩症引起的多尿，尿量一般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2000ml/d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3000ml/d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4000ml/d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 xml:space="preserve">5000ml/d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 xml:space="preserve">18000ml/d </w:t>
      </w:r>
    </w:p>
    <w:p>
      <w:pPr>
        <w:pStyle w:val="Normal"/>
        <w:rPr/>
      </w:pPr>
      <w:r>
        <w:rPr/>
        <w:t>82.</w:t>
      </w:r>
      <w:r>
        <w:rPr/>
        <w:t>贫血最常见的共同特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皮肤、前膜苍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心悸、气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女性月经不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恶心、呕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头痛、头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3.</w:t>
      </w:r>
      <w:r>
        <w:rPr/>
        <w:t>慢粒白血症的突出表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淋巴结肿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脾肿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低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贫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4.</w:t>
      </w:r>
      <w:r>
        <w:rPr/>
        <w:t>有剧烈饥饿感的肥胖病人，不宜吃哪种蔬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芹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冬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黄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土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南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.</w:t>
      </w:r>
      <w:r>
        <w:rPr/>
        <w:t>风湿性疾病最常见的症状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关节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肌肉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软组织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神经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关节致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6</w:t>
      </w:r>
      <w:r>
        <w:rPr/>
        <w:t>．对食人性有机磷农药中毒者，抢救的关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保持呼吸道通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及时导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撤离中毒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彻底洗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大剂量使用解磷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7</w:t>
      </w:r>
      <w:r>
        <w:rPr/>
        <w:t>．护理瘫痪病人以下哪项不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鼓励咳嗽排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预防褥疮和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预防泌尿道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避免瘫痪肢体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鼓励多饮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8</w:t>
      </w:r>
      <w:r>
        <w:rPr/>
        <w:t>．昏迷病人的护理诊断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急性意识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有误吸的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有废用综合征的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有皮肤完整性受损的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有感染的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9</w:t>
      </w:r>
      <w:r>
        <w:rPr/>
        <w:t>．患者，男性</w:t>
      </w:r>
      <w:r>
        <w:rPr/>
        <w:t>50</w:t>
      </w:r>
      <w:r>
        <w:rPr/>
        <w:t>岁，近半年来反复出现咳嗽、胸闷、气短，支气管镜检示原发性支气管肺癌，对此病人首选的治疗方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手术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化学药物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放射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化疗十放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化疗十营养支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0</w:t>
      </w:r>
      <w:r>
        <w:rPr/>
        <w:t>．患者女性，</w:t>
      </w:r>
      <w:r>
        <w:rPr/>
        <w:t>d</w:t>
      </w:r>
      <w:r>
        <w:rPr/>
        <w:t>岁，既往有肺心病史</w:t>
      </w:r>
      <w:r>
        <w:rPr/>
        <w:t>10</w:t>
      </w:r>
      <w:r>
        <w:rPr/>
        <w:t>年，近</w:t>
      </w:r>
      <w:r>
        <w:rPr/>
        <w:t>2</w:t>
      </w:r>
      <w:r>
        <w:rPr/>
        <w:t>日来感头痛、恶心、烦躁，</w:t>
      </w:r>
      <w:r>
        <w:rPr>
          <w:rFonts w:eastAsia="Times New Roman"/>
        </w:rPr>
        <w:t xml:space="preserve"> </w:t>
      </w:r>
      <w:r>
        <w:rPr/>
        <w:t>BP160/95mmHg</w:t>
      </w:r>
      <w:r>
        <w:rPr/>
        <w:t>、心率</w:t>
      </w:r>
      <w:r>
        <w:rPr/>
        <w:t>120</w:t>
      </w:r>
      <w:r>
        <w:rPr/>
        <w:t>次／分，护士对其护理措施最主要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呼吸兴奋剂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改善通气、氧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合理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合理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安定静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1.</w:t>
      </w:r>
      <w:r>
        <w:rPr/>
        <w:t>患者女性，</w:t>
      </w:r>
      <w:r>
        <w:rPr/>
        <w:t>50</w:t>
      </w:r>
      <w:r>
        <w:rPr/>
        <w:t>岁，诊断为急性心肌梗塞，护士对其进行健康教育不恰当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合理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定期复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随身携带保健盒（内有硝酸甘油等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自觉戒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于心梗后第四周可进行步行锻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2.</w:t>
      </w:r>
      <w:r>
        <w:rPr/>
        <w:t>患者男性</w:t>
      </w:r>
      <w:r>
        <w:rPr/>
        <w:t>50</w:t>
      </w:r>
      <w:r>
        <w:rPr/>
        <w:t>岁，既往有高血压病史</w:t>
      </w:r>
      <w:r>
        <w:rPr/>
        <w:t>10</w:t>
      </w:r>
      <w:r>
        <w:rPr/>
        <w:t>年，护士对其进行饮食指导，其中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低盐、低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低胆固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清淡、宜少量多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富含维生素和蛋白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高热量、高纤维素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3.</w:t>
      </w:r>
      <w:r>
        <w:rPr/>
        <w:t>患者女性，</w:t>
      </w:r>
      <w:r>
        <w:rPr/>
        <w:t>60</w:t>
      </w:r>
      <w:r>
        <w:rPr/>
        <w:t>岁，因发热、头痛、恶心。呕吐三天来院收住，查体：</w:t>
      </w:r>
      <w:r>
        <w:rPr/>
        <w:t>T39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，左下肺可闻及散在湿罗音，白细胞计数</w:t>
      </w:r>
      <w:r>
        <w:rPr/>
        <w:t>13x10</w:t>
      </w:r>
      <w:r>
        <w:rPr/>
        <w:t>的</w:t>
      </w:r>
      <w:r>
        <w:rPr/>
        <w:t>9</w:t>
      </w:r>
      <w:r>
        <w:rPr/>
        <w:t>次方</w:t>
      </w:r>
      <w:r>
        <w:rPr/>
        <w:t>/L</w:t>
      </w:r>
      <w:r>
        <w:rPr/>
        <w:t>。人院诊断：急性支气管炎。下列哪项可作为该病人的护理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头痛难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白细胞增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恶心、呕吐不适三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听诊肺部湿呷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体温过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4.</w:t>
      </w:r>
      <w:r>
        <w:rPr/>
        <w:t>患者王某，</w:t>
      </w:r>
      <w:r>
        <w:rPr/>
        <w:t>70</w:t>
      </w:r>
      <w:r>
        <w:rPr/>
        <w:t>岁，近日常感上腹隐痛。食欲减退、餐后饱胀，医生建议行胃镜检查，检查结果示：慢性胃炎，医生嘱其口服</w:t>
      </w:r>
      <w:r>
        <w:rPr/>
        <w:t>1</w:t>
      </w:r>
      <w:r>
        <w:rPr/>
        <w:t>％稀盐酸，对于该患者进行的护理措施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缓解身心不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应给予富有营养、易消化、适合患者口味的饮食，并少量多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注意饮食卫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忌暴饮暴食、饮烈性酒、吸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稀盐酸直接口服，不可稀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5.</w:t>
      </w:r>
      <w:r>
        <w:rPr/>
        <w:t>患者刘某，今日中午单位会餐后一小时突然出现上腹部疼痛，难以忍受并伴呕吐，疼痛放射至背部。立即来院急诊收住，查血尿常规无异常，血淀粉酶</w:t>
      </w:r>
      <w:r>
        <w:rPr/>
        <w:t>760u/L</w:t>
      </w:r>
      <w:r>
        <w:rPr/>
        <w:t>，对其应采取的首要护理措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心理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立即禁食、胃肠减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抗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协助患者半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立即建立静脉通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6.</w:t>
      </w:r>
      <w:r>
        <w:rPr/>
        <w:t>某女士，</w:t>
      </w:r>
      <w:r>
        <w:rPr/>
        <w:t>28</w:t>
      </w:r>
      <w:r>
        <w:rPr/>
        <w:t>岁，因畏寒，发热</w:t>
      </w:r>
      <w:r>
        <w:rPr/>
        <w:t>1</w:t>
      </w:r>
      <w:r>
        <w:rPr/>
        <w:t>日，腰痛伴尿路刺激症半日人院，初步诊断为急性肾盂肾炎。鼓励病人多饮水</w:t>
      </w:r>
      <w:r>
        <w:rPr/>
        <w:t>M</w:t>
      </w:r>
      <w:r>
        <w:rPr/>
        <w:t>主要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加速退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保持口腔清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维持体液平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减少药物毒不良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促进细菌、毒素排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7.</w:t>
      </w:r>
      <w:r>
        <w:rPr/>
        <w:t>女性，</w:t>
      </w:r>
      <w:r>
        <w:rPr/>
        <w:t>45</w:t>
      </w:r>
      <w:r>
        <w:rPr/>
        <w:t>岁，自述全身乏力，心慌、每日大便</w:t>
      </w:r>
      <w:r>
        <w:rPr/>
        <w:t>3</w:t>
      </w:r>
      <w:r>
        <w:rPr/>
        <w:t>－</w:t>
      </w:r>
      <w:r>
        <w:rPr/>
        <w:t>4</w:t>
      </w:r>
      <w:r>
        <w:rPr/>
        <w:t>次，某医院诊断为甲亢，经治疗后病情好转自行停药，半年后心利加快，上述症状又复出现。请问抗甲状腺药物治疗甲亢的总疗程通常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</w:t>
      </w:r>
      <w:r>
        <w:rPr/>
        <w:t>－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3</w:t>
      </w:r>
      <w:r>
        <w:rPr/>
        <w:t>－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8.</w:t>
      </w:r>
      <w:r>
        <w:rPr/>
        <w:t>某青年因口服“农药”来院急诊。检查：浅昏迷，呼气有蒜臭味，瞳孔</w:t>
      </w:r>
      <w:r>
        <w:rPr/>
        <w:t>3mm</w:t>
      </w:r>
      <w:r>
        <w:rPr/>
        <w:t>血压及脉搏正常，心肺无异常，尿储留。下列护理措施中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用茶叶水洗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平卧位，头偏向一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氧气吸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留置导尿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随时清除呼吸道分泌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9.</w:t>
      </w:r>
      <w:r>
        <w:rPr/>
        <w:t>某脑出血病人，住院期间为防止出现营养不良，下列护理措施中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发病</w:t>
      </w:r>
      <w:r>
        <w:rPr/>
        <w:t>24</w:t>
      </w:r>
      <w:r>
        <w:rPr/>
        <w:t>小时后开始鼻饲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意识清醒后可拔管酌情喂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摄食时以坐位或头高侧卧位为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进食速度要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有胃出血者继续鼻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此病例属于</w:t>
      </w:r>
      <w:r>
        <w:rPr/>
        <w:t>100</w:t>
      </w:r>
      <w:r>
        <w:rPr/>
        <w:t>－</w:t>
      </w:r>
      <w:r>
        <w:rPr/>
        <w:t>102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刘某，</w:t>
      </w:r>
      <w:r>
        <w:rPr/>
        <w:t>20</w:t>
      </w:r>
      <w:r>
        <w:rPr/>
        <w:t>岁，自述气候变化而出现咳嗽、咳痰、胸闷、呼气性呼吸困难，烦躁不安伴哮鸣音，发绍明显，视诊桶状胸，诊断为支气管哮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0</w:t>
      </w:r>
      <w:r>
        <w:rPr/>
        <w:t>．护士对刘某的饮食护理中不恰当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摄人高维生素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摄人富于营养的流质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鼓励病人多进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忌食易过敏食物，如鱼、虾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少油腻，多饮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1</w:t>
      </w:r>
      <w:r>
        <w:rPr/>
        <w:t>．如果对刘某进行预防性治疗常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泼尼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茶碱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色甘酸</w:t>
      </w:r>
      <w:r>
        <w:rPr/>
        <w:t>M</w:t>
      </w:r>
      <w:r>
        <w:rPr/>
        <w:t>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氨哮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二丙酸倍氯米松气雾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2</w:t>
      </w:r>
      <w:r>
        <w:rPr/>
        <w:t>．护士应了解刘某目前最主要的护理问题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低效型呼吸型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有体液不足的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恐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有窒息的危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活动无耐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103</w:t>
      </w:r>
      <w:r>
        <w:rPr/>
        <w:t>－</w:t>
      </w:r>
      <w:r>
        <w:rPr/>
        <w:t>104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王某，</w:t>
      </w:r>
      <w:r>
        <w:rPr/>
        <w:t>60</w:t>
      </w:r>
      <w:r>
        <w:rPr/>
        <w:t>岁，既往有冠心病史</w:t>
      </w:r>
      <w:r>
        <w:rPr/>
        <w:t>5</w:t>
      </w:r>
      <w:r>
        <w:rPr/>
        <w:t>年，</w:t>
      </w:r>
      <w:r>
        <w:rPr/>
        <w:t>2</w:t>
      </w:r>
      <w:r>
        <w:rPr/>
        <w:t>小时前因情绪激动而突然出现胸骨后压榨样疼痛，伴有烦躁不安，出冷汗，病人极度紧张，有濒死感，诊断为急性心肌梗塞收住监护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3</w:t>
      </w:r>
      <w:r>
        <w:rPr/>
        <w:t>．王某发病诱因不可能是下列哪种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劳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卧床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情绪激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饱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大便用力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e</w:t>
      </w:r>
      <w:r>
        <w:rPr/>
        <w:t>．对王某进行健康教育防治便秘意义在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避免发生心律失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恢复消化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让病人舒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减少肠道毒素吸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都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105</w:t>
      </w:r>
      <w:r>
        <w:rPr/>
        <w:t>－</w:t>
      </w:r>
      <w:r>
        <w:rPr/>
        <w:t>106</w:t>
      </w:r>
      <w:r>
        <w:rPr/>
        <w:t>题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张某，</w:t>
      </w:r>
      <w:r>
        <w:rPr/>
        <w:t>60</w:t>
      </w:r>
      <w:r>
        <w:rPr/>
        <w:t>岁，既往有肺心病史</w:t>
      </w:r>
      <w:r>
        <w:rPr/>
        <w:t>10</w:t>
      </w:r>
      <w:r>
        <w:rPr/>
        <w:t>年，昨日突然出现极度呼吸困难，口唇发紫，烦躁不安，今晨又出现昏迷、血压下降，心律失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5</w:t>
      </w:r>
      <w:r>
        <w:rPr/>
        <w:t>．对张某保持气道通畅最好的方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协助拍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雾化吸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建立人工气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控制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导管吸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6</w:t>
      </w:r>
      <w:r>
        <w:rPr/>
        <w:t>．如果张某做空气分析检查、结果显示</w:t>
      </w:r>
      <w:r>
        <w:rPr>
          <w:rFonts w:eastAsia="Times New Roman"/>
        </w:rPr>
        <w:t xml:space="preserve"> </w:t>
      </w:r>
      <w:r>
        <w:rPr/>
        <w:t>Po02 3.5Pa PoC02 10kPa</w:t>
      </w:r>
      <w:r>
        <w:rPr/>
        <w:t>，</w:t>
      </w:r>
      <w:r>
        <w:rPr/>
        <w:t>pH7</w:t>
      </w:r>
      <w:r>
        <w:rPr/>
        <w:t>．</w:t>
      </w:r>
      <w:r>
        <w:rPr/>
        <w:t>30</w:t>
      </w:r>
      <w:r>
        <w:rPr/>
        <w:t>，护士应判断张某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代谢性酸中毒代偿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代谢性酸中毒失代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呼吸性酸中毒失代偿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呼吸性酸中毒代偿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呼吸性碱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此病例属于</w:t>
      </w:r>
      <w:r>
        <w:rPr/>
        <w:t>107</w:t>
      </w:r>
      <w:r>
        <w:rPr/>
        <w:t>－</w:t>
      </w:r>
      <w:r>
        <w:rPr/>
        <w:t>lop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王某，既往有肝硬化病史</w:t>
      </w:r>
      <w:r>
        <w:rPr/>
        <w:t>10</w:t>
      </w:r>
      <w:r>
        <w:rPr/>
        <w:t>余年，近二月来感腹胀明显，心慌、气短，呼吸困难，查体：腹部膨隆，状如蛙腹</w:t>
      </w:r>
      <w:r>
        <w:rPr/>
        <w:t>b</w:t>
      </w:r>
      <w:r>
        <w:rPr/>
        <w:t>超示，大量腹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07</w:t>
      </w:r>
      <w:r>
        <w:rPr/>
        <w:t>．请问王某腹水发生的主要原因是哪一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水摄人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钠盐摄人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。肾功能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心力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门脉高压和血浆白蛋白降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8</w:t>
      </w:r>
      <w:r>
        <w:rPr/>
        <w:t>．对王某的护理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取半卧位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预防褥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食盐摄人每日不超过</w:t>
      </w:r>
      <w:r>
        <w:rPr/>
        <w:t xml:space="preserve">2g </w:t>
      </w:r>
    </w:p>
    <w:p>
      <w:pPr>
        <w:pStyle w:val="Normal"/>
        <w:rPr/>
      </w:pPr>
      <w:r>
        <w:rPr/>
        <w:t>D</w:t>
      </w:r>
      <w:r>
        <w:rPr/>
        <w:t>．每日摄水量控制在</w:t>
      </w:r>
      <w:r>
        <w:rPr/>
        <w:t>1500mL</w:t>
      </w:r>
      <w:r>
        <w:rPr/>
        <w:t>左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准确记录</w:t>
      </w:r>
      <w:r>
        <w:rPr/>
        <w:t>24</w:t>
      </w:r>
      <w:r>
        <w:rPr/>
        <w:t>小时出人液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9</w:t>
      </w:r>
      <w:r>
        <w:rPr/>
        <w:t>．如果给王某行腹腔穿刺放液，术后护理措施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观察穿刺点有无渗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密切观察性格和意识状态的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如有腹水外溢，及时更换敷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防止伤口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平卧休息</w:t>
      </w:r>
      <w:r>
        <w:rPr/>
        <w:t>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此病例属于</w:t>
      </w:r>
      <w:r>
        <w:rPr/>
        <w:t>110</w:t>
      </w:r>
      <w:r>
        <w:rPr/>
        <w:t>－</w:t>
      </w:r>
      <w:r>
        <w:rPr/>
        <w:t>112</w:t>
      </w:r>
      <w:r>
        <w:rPr/>
        <w:t>题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女士，</w:t>
      </w:r>
      <w:r>
        <w:rPr/>
        <w:t>28</w:t>
      </w:r>
      <w:r>
        <w:rPr/>
        <w:t>岁，因患系统性红斑狼疮两次住院。本次住院面部红斑明显，有少许鳞屑，尿常规阴性，肾功能正常，血抗核抗体阳性，抗双链一</w:t>
      </w:r>
      <w:r>
        <w:rPr/>
        <w:t>DNA</w:t>
      </w:r>
      <w:r>
        <w:rPr/>
        <w:t>抗体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0</w:t>
      </w:r>
      <w:r>
        <w:rPr/>
        <w:t>．治疗本病的主要药物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糖皮质激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乙酸水杨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布洛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免疫抑制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苯妥英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1</w:t>
      </w:r>
      <w:r>
        <w:rPr/>
        <w:t>．诊断本病最有意义的实验室检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血流增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免疫球蛋白增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抗核抗体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抗双链一</w:t>
      </w:r>
      <w:r>
        <w:rPr/>
        <w:t>DNA</w:t>
      </w:r>
      <w:r>
        <w:rPr/>
        <w:t>抗体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狼疮细胞现象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2</w:t>
      </w:r>
      <w:r>
        <w:rPr/>
        <w:t>．对该病人实施的护理，下列哪项欠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安置背阳的病室；卧床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限制钠盐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忌食芹菜、香莱等含补</w:t>
      </w:r>
      <w:r>
        <w:rPr>
          <w:rFonts w:eastAsia="Times New Roman"/>
        </w:rPr>
        <w:t xml:space="preserve"> </w:t>
      </w:r>
      <w:r>
        <w:rPr/>
        <w:t>旨素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面部红斑用清水洗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紫外线消毒病室，每日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此病例属于＊</w:t>
      </w:r>
      <w:r>
        <w:rPr>
          <w:rFonts w:eastAsia="Times New Roman"/>
        </w:rPr>
        <w:t xml:space="preserve"> </w:t>
      </w:r>
      <w:r>
        <w:rPr/>
        <w:t>3</w:t>
      </w:r>
      <w:r>
        <w:rPr/>
        <w:t>－</w:t>
      </w:r>
      <w:r>
        <w:rPr/>
        <w:t>115</w:t>
      </w:r>
      <w:r>
        <w:rPr/>
        <w:t>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青年，女性，</w:t>
      </w:r>
      <w:r>
        <w:rPr/>
        <w:t>31</w:t>
      </w:r>
      <w:r>
        <w:rPr/>
        <w:t>岁。因误服“农药”被邻居发现后急送人院。检查：恶心呕吐，口唇青紫、流涎、意识模糊、脉搏呼吸增快，血压下降。诊断为：有机磷农药中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</w:t>
      </w:r>
      <w:r>
        <w:rPr/>
        <w:t>．该病人宜采用的洗胃液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生理盐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/>
        <w:t>：</w:t>
      </w:r>
      <w:r>
        <w:rPr/>
        <w:t>5000</w:t>
      </w:r>
      <w:r>
        <w:rPr/>
        <w:t>高锰酸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G/L</w:t>
      </w:r>
      <w:r>
        <w:rPr/>
        <w:t>猱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g/L</w:t>
      </w:r>
      <w:r>
        <w:rPr/>
        <w:t>碳酸氢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茶叶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4</w:t>
      </w:r>
      <w:r>
        <w:rPr/>
        <w:t>．该病人抢救成败与下列哪项甚少有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抢救开始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毒物进人体内的方式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清除毒物是否彻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解毒剂应用是否足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防治并发症的措施是否有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5</w:t>
      </w:r>
      <w:r>
        <w:rPr/>
        <w:t>．该病人发生率最高的并发症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呼吸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循环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上消化道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急性坏死型胰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脑水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护士职业资格考试全真模拟试卷及参考答案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第二卷试题忏科护理学、妇产科护理学、儿科护理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为确保高压蒸气灭菌效果，消毒时应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灭菌开始时应尽量排空锅内冷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所有瓶或盒盖均应打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物品不要放得过密，以免妨碍蒸气透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不同类物品应分锅灭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易燃易爆物品禁用高压灭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高渗性脱水的主要病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肠梗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急性腹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高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腹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大面积烧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关于补钾，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最好口服补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保持尿量＞</w:t>
      </w:r>
      <w:r>
        <w:rPr/>
        <w:t xml:space="preserve">30ml/h </w:t>
      </w:r>
    </w:p>
    <w:p>
      <w:pPr>
        <w:pStyle w:val="Normal"/>
        <w:rPr/>
      </w:pPr>
      <w:r>
        <w:rPr/>
        <w:t>C</w:t>
      </w:r>
      <w:r>
        <w:rPr/>
        <w:t>．根据血清钾值调整补钾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严重缺钾应静脉推注</w:t>
      </w:r>
      <w:r>
        <w:rPr/>
        <w:t>10</w:t>
      </w:r>
      <w:r>
        <w:rPr/>
        <w:t>％</w:t>
      </w:r>
      <w:r>
        <w:rPr/>
        <w:t xml:space="preserve">KCL </w:t>
      </w:r>
    </w:p>
    <w:p>
      <w:pPr>
        <w:pStyle w:val="Normal"/>
        <w:rPr/>
      </w:pPr>
      <w:r>
        <w:rPr/>
        <w:t>E</w:t>
      </w:r>
      <w:r>
        <w:rPr/>
        <w:t>．每日生理需要量氯化钾</w:t>
      </w:r>
      <w:r>
        <w:rPr/>
        <w:t>2</w:t>
      </w:r>
      <w:r>
        <w:rPr/>
        <w:t>－</w:t>
      </w:r>
      <w:r>
        <w:rPr/>
        <w:t xml:space="preserve">3g </w:t>
      </w:r>
    </w:p>
    <w:p>
      <w:pPr>
        <w:pStyle w:val="Normal"/>
        <w:rPr/>
      </w:pPr>
      <w:r>
        <w:rPr/>
        <w:t>4</w:t>
      </w:r>
      <w:r>
        <w:rPr/>
        <w:t>．休克的治疗原则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恢复有效循环血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消除致病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维持重要器官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纠正水电解质紊乱及酸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全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哪种情况下输液时，须将内生水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算在补液总量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水电解质平衡紊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急性肾功能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大面积烧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急性肠梗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胃肠外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麻醉前常规禁饮食的主要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防止呕吐物误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防止术中胃肠内容物污染手术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防止术中排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防止术后腹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防止尿储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两人操作口对口呼吸与胸外心脏按压次数比例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 xml:space="preserve">15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l</w:t>
      </w:r>
      <w:r>
        <w:rPr/>
        <w:t>：</w:t>
      </w:r>
      <w:r>
        <w:rPr/>
        <w:t xml:space="preserve">5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</w:r>
      <w:r>
        <w:rPr/>
        <w:t>：</w:t>
      </w:r>
      <w:r>
        <w:rPr/>
        <w:t xml:space="preserve">10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</w:t>
      </w:r>
      <w:r>
        <w:rPr/>
        <w:t>：</w:t>
      </w:r>
      <w:r>
        <w:rPr/>
        <w:t xml:space="preserve">4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1</w:t>
      </w:r>
      <w:r>
        <w:rPr/>
        <w:t>：</w:t>
      </w:r>
      <w:r>
        <w:rPr/>
        <w:t xml:space="preserve">3 </w:t>
      </w:r>
    </w:p>
    <w:p>
      <w:pPr>
        <w:pStyle w:val="Normal"/>
        <w:rPr/>
      </w:pPr>
      <w:r>
        <w:rPr/>
        <w:t>8</w:t>
      </w:r>
      <w:r>
        <w:rPr/>
        <w:t>．防止术后肺部感染的措施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雾化吸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抗生素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协助病人有效咳嗽排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咳嗽时应用镇咳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、术前戒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腹部手术后病人在麻醉恢复，生命体征平稳后，合适的卧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头高脚低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半坐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平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侧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平卧位、头偏向一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面部危险三角区的疖，挤压后易引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上颌窦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面部蜂窝织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颌下淋巴结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中耳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化脓性海绵状静脉窦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防治烧伤休克的重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镇静止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快速补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保护创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保持呼吸道通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注意保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烧伤患者补液时，胶体液应首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全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右旋糖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血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706</w:t>
      </w:r>
      <w:r>
        <w:rPr/>
        <w:t>代血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白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用于肉芽水肿创面湿敷的药液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硼酸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生理盐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</w:t>
      </w:r>
      <w:r>
        <w:rPr/>
        <w:t>％－</w:t>
      </w:r>
      <w:r>
        <w:rPr/>
        <w:t>5</w:t>
      </w:r>
      <w:r>
        <w:rPr/>
        <w:t>％氯化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凡士林纱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3</w:t>
      </w:r>
      <w:r>
        <w:rPr/>
        <w:t>％过氧化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9</w:t>
      </w:r>
      <w:r>
        <w:rPr/>
        <w:t>岁小孩双上肢烧伤，其烧伤面积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5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8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肿瘤病人体外放射治疗过程中出现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度皮肤反应，其表现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红斑、刺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水肿、水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高度出血水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溃疡或坏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糜烂、渗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随月经变化的乳房肿块应首先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乳房纤维腺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乳房囊性增生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慢性乳房炎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乳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乳管内乳头状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下列哪种迹需紧急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可复性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难复性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嵌顿性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滑动性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绞窄性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原发性腹膜炎的主要致病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大肠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厌氧类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溶血性链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变形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粪链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胃癌的好发部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胃小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幽门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胃大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胃前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责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阑尾切除术后最常见的并发症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切口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腹腔脓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粘连性肠梗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粪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均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有关肠梗阻的说法下列哪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单纯性肠梗阻为阵发性绞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高位肠梗阻呕吐出现早而频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低位肠梗阻呕吐物为胆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高位肠梗阻腹胀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低位肠梗阻腹胀明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病人出现脓血便、排便次数增多，里急后重。应疑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左半结肠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直肠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结肠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慢性痢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右半结肠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．门脉高压症分流术后病人采取的卧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8</w:t>
      </w:r>
      <w:r>
        <w:rPr/>
        <w:t>小时内平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血压平稳后给半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头低脚高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自由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俯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胆囊炎非手术治疗中下列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解痉、止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抗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补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中药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胃肠减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“鹤膝”畸形为哪种骨病所特有的临床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急性血源性骨髓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膝关节结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骨肿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慢性骨髓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胶骨骨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女，</w:t>
      </w:r>
      <w:r>
        <w:rPr/>
        <w:t>30</w:t>
      </w:r>
      <w:r>
        <w:rPr/>
        <w:t>岁，不慎被开水烫伤左上肢，患者诉伤口疼痛，烧伤部位水泡破裂后，基底潮湿，均匀发红，其烧伤深度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工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浅</w:t>
      </w:r>
      <w:r>
        <w:rPr/>
        <w:t>11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深</w:t>
      </w:r>
      <w:r>
        <w:rPr/>
        <w:t>11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混合深</w:t>
      </w:r>
      <w:r>
        <w:rPr/>
        <w:t>11</w:t>
      </w:r>
      <w:r>
        <w:rPr/>
        <w:t>度和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</w:t>
      </w:r>
      <w:r>
        <w:rPr/>
        <w:t>．女，</w:t>
      </w:r>
      <w:r>
        <w:rPr/>
        <w:t>40</w:t>
      </w:r>
      <w:r>
        <w:rPr/>
        <w:t>岁，患者诉性情急躁，怕热多汗来就诊，查体发现甲状腺对称性、弥漫性肿大。诊断为甲状腺功能亢进，该病人术后不会出现哪项并发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甲状腺危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呼吸困难和窒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手足抽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声音嘶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霍纳综合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男，</w:t>
      </w:r>
      <w:r>
        <w:rPr/>
        <w:t>45</w:t>
      </w:r>
      <w:r>
        <w:rPr/>
        <w:t>岁，胃溃疡多年，突然出现呕血。出冷汗、面色苍白。诊断为胃溃疡穿孔出血，非手术治疗期间最关键的措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胃肠减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半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观察病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输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男，</w:t>
      </w:r>
      <w:r>
        <w:rPr/>
        <w:t>20</w:t>
      </w:r>
      <w:r>
        <w:rPr/>
        <w:t>岁，以转移性右下腹痛十小时之主诉人院，右下腹有固定压病点，临床诊断为急性阑尾炎，其提示后位阑尾的特殊体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右下腹有触痛的包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闭孔内肌试验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腰大肌试验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结肠充气试验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直肠指检右上方有触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男，</w:t>
      </w:r>
      <w:r>
        <w:rPr/>
        <w:t>45</w:t>
      </w:r>
      <w:r>
        <w:rPr/>
        <w:t>岁，暴饮暴食后出现上腹阵发性疼痛，并伴有腹胀，恶心呕吐，停止肛门排气，患者半年前曾作阑尾切除术，现诊断为粘连性肠梗阻，其护理措施下列哪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取半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胃肠减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禁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可给吗啡类止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防治感染和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．女，</w:t>
      </w:r>
      <w:r>
        <w:rPr/>
        <w:t>45</w:t>
      </w:r>
      <w:r>
        <w:rPr/>
        <w:t>岁，患者以剑突下疼痛伴高热寒战，黄疽</w:t>
      </w:r>
      <w:r>
        <w:rPr/>
        <w:t>2</w:t>
      </w:r>
      <w:r>
        <w:rPr/>
        <w:t>天人院，人院诊断为胆总管结石，下列哪项是胆总管结石的典型临床表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夏柯氏三联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大便陶土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恶心呕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胆囊肿大有压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右上腹深压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．男，</w:t>
      </w:r>
      <w:r>
        <w:rPr/>
        <w:t>21</w:t>
      </w:r>
      <w:r>
        <w:rPr/>
        <w:t>岁，因车祸致头部外伤，当时昏迷</w:t>
      </w:r>
      <w:r>
        <w:rPr/>
        <w:t>10</w:t>
      </w:r>
      <w:r>
        <w:rPr/>
        <w:t>分钟，清醒后诉头痛、恶心。经治疗后再次进人昏迷，诊断为脑膜外血肿，手术前为防止脑疵形成的主要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保持呼吸道通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快速静滴甘露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头部冰袋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应用肾上腺皮质激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限制液体输人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．男，</w:t>
      </w:r>
      <w:r>
        <w:rPr/>
        <w:t>60</w:t>
      </w:r>
      <w:r>
        <w:rPr/>
        <w:t>岁，出现进行性吞咽困难半年，诊断为食道癌，拟行手术治疗，下列哪项术前准备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加强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做好口腔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术前</w:t>
      </w:r>
      <w:r>
        <w:rPr/>
        <w:t>M</w:t>
      </w:r>
      <w:r>
        <w:rPr/>
        <w:t>周戒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术展禁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术前日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.</w:t>
      </w:r>
      <w:r>
        <w:rPr/>
        <w:t>男</w:t>
      </w:r>
      <w:r>
        <w:rPr/>
        <w:t>16</w:t>
      </w:r>
      <w:r>
        <w:rPr/>
        <w:t>岁，从</w:t>
      </w:r>
      <w:r>
        <w:rPr/>
        <w:t>4</w:t>
      </w:r>
      <w:r>
        <w:rPr/>
        <w:t>米高的树上跌下，左股骨干中、上</w:t>
      </w:r>
      <w:r>
        <w:rPr/>
        <w:t>l</w:t>
      </w:r>
      <w:r>
        <w:rPr/>
        <w:t>／</w:t>
      </w:r>
      <w:r>
        <w:rPr/>
        <w:t>3</w:t>
      </w:r>
      <w:r>
        <w:rPr/>
        <w:t>交界处骨折，住院后行持续骨牵引且同时用小夹板固定，护理措施中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抬高患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保持有效牵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注意患肢末端血运及感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做好皮肤护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针孔局部血痴要及时清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35</w:t>
      </w:r>
      <w:r>
        <w:rPr/>
        <w:t>－</w:t>
      </w:r>
      <w:r>
        <w:rPr/>
        <w:t>37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，</w:t>
      </w:r>
      <w:r>
        <w:rPr/>
        <w:t>40</w:t>
      </w:r>
      <w:r>
        <w:rPr/>
        <w:t>岁。</w:t>
      </w:r>
      <w:r>
        <w:rPr/>
        <w:t>3</w:t>
      </w:r>
      <w:r>
        <w:rPr/>
        <w:t>小时前左上腹被汽车门撞伤，即出现腹部剧痛、头晕、心慌、呕吐，查体：面色苍白、出冷汗，</w:t>
      </w:r>
      <w:r>
        <w:rPr/>
        <w:t>P120</w:t>
      </w:r>
      <w:r>
        <w:rPr/>
        <w:t>次／分，即</w:t>
      </w:r>
      <w:r>
        <w:rPr/>
        <w:t>80</w:t>
      </w:r>
      <w:r>
        <w:rPr/>
        <w:t>／</w:t>
      </w:r>
      <w:r>
        <w:rPr/>
        <w:t>50wt</w:t>
      </w:r>
      <w:r>
        <w:rPr/>
        <w:t>，腹稍胀，腹式呼吸减弱，腹膜刺激征（＋），以左上腹为著，移动性浊音（＋），肠鸣音消失，肝浊音界存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该患者诊断为闭合性腹部损伤，考虑最可能损伤的脏器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肝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脾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胰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膀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对协助诊断有意义的检查是以下各项，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CT </w:t>
      </w:r>
    </w:p>
    <w:p>
      <w:pPr>
        <w:pStyle w:val="Normal"/>
        <w:rPr/>
      </w:pPr>
      <w:r>
        <w:rPr/>
        <w:t>C</w:t>
      </w:r>
      <w:r>
        <w:rPr/>
        <w:t>．血常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腹腔穿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肺功能测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该患者手术治疗术准备包括以下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术前常规禁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药物皮肤过敏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术前通便灌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配血、备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常规实验室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/>
        <w:t>38</w:t>
      </w:r>
      <w:r>
        <w:rPr/>
        <w:t>－</w:t>
      </w:r>
      <w:r>
        <w:rPr/>
        <w:t>40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性，</w:t>
      </w:r>
      <w:r>
        <w:rPr/>
        <w:t>d</w:t>
      </w:r>
      <w:r>
        <w:rPr/>
        <w:t>岁。以上腹部疼痛、食欲不振、体重减轻主诉就诊。胃镜检查示胃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小弯侧可见一直径约</w:t>
      </w:r>
      <w:r>
        <w:rPr/>
        <w:t>3cm</w:t>
      </w:r>
      <w:r>
        <w:rPr/>
        <w:t>肿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．该患者诊断，考虑最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胃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胃息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胃溃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萎缩性胃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胃平滑肌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．该患者护理诊断“营养失调’与下列因素有关，除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胃功能降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营养摄人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肿瘤生长消耗大量能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呕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营养知识缺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该患者治疗方法宜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口服助消化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口服止痛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静脉补充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手术治疗、化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手术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此病例属于</w:t>
      </w:r>
      <w:r>
        <w:rPr/>
        <w:t>41</w:t>
      </w:r>
      <w:r>
        <w:rPr/>
        <w:t>－</w:t>
      </w:r>
      <w:r>
        <w:rPr/>
        <w:t>43</w:t>
      </w:r>
      <w:r>
        <w:rPr/>
        <w:t>题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男性患者，</w:t>
      </w:r>
      <w:r>
        <w:rPr/>
        <w:t>50</w:t>
      </w:r>
      <w:r>
        <w:rPr/>
        <w:t>岁。以进行性吞咽困难半年之主诉人院</w:t>
      </w:r>
      <w:r>
        <w:rPr/>
        <w:t>.x</w:t>
      </w:r>
      <w:r>
        <w:rPr/>
        <w:t>线钡餐透视诊断为食管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．此患者最初期症状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食管内异物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吞咽困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持续性胸背部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声音嘶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喝水时呛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．为了解肿瘤向外扩展情况，该患者还需行下列哪项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B</w:t>
      </w:r>
      <w:r>
        <w:rPr/>
        <w:t>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拍胸部正侧位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T </w:t>
      </w:r>
    </w:p>
    <w:p>
      <w:pPr>
        <w:pStyle w:val="Normal"/>
        <w:rPr/>
      </w:pPr>
      <w:r>
        <w:rPr/>
        <w:t>D</w:t>
      </w:r>
      <w:r>
        <w:rPr/>
        <w:t>．食道纤维镜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食道拉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3</w:t>
      </w:r>
      <w:r>
        <w:rPr/>
        <w:t>．该患者手术后护理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人术后</w:t>
      </w:r>
      <w:r>
        <w:rPr/>
        <w:t>48</w:t>
      </w:r>
      <w:r>
        <w:rPr/>
        <w:t>小时内吸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止痛患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尽量防止咳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病情平稳后取半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拔除胸腔引流管后尽早下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｛此病例属于</w:t>
      </w:r>
      <w:r>
        <w:rPr/>
        <w:t>44</w:t>
      </w:r>
      <w:r>
        <w:rPr/>
        <w:t>－</w:t>
      </w:r>
      <w:r>
        <w:rPr/>
        <w:t>46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女性患者，</w:t>
      </w:r>
      <w:r>
        <w:rPr/>
        <w:t>50</w:t>
      </w:r>
      <w:r>
        <w:rPr/>
        <w:t>岁。因腹痛、寒战高热、恶心呕吐及黄疽</w:t>
      </w:r>
      <w:r>
        <w:rPr/>
        <w:t>2</w:t>
      </w:r>
      <w:r>
        <w:rPr/>
        <w:t>天人院，查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4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 xml:space="preserve">P120 </w:t>
      </w:r>
      <w:r>
        <w:rPr/>
        <w:t>次／分、</w:t>
      </w:r>
      <w:r>
        <w:rPr/>
        <w:t xml:space="preserve">R30 </w:t>
      </w:r>
      <w:r>
        <w:rPr/>
        <w:t>次／分，</w:t>
      </w:r>
      <w:r>
        <w:rPr/>
        <w:t>BP90 50mmHg</w:t>
      </w:r>
      <w:r>
        <w:rPr/>
        <w:t>，表情淡漠，剑突下压痛明显，白细胞</w:t>
      </w:r>
      <w:r>
        <w:rPr>
          <w:rFonts w:eastAsia="Times New Roman"/>
        </w:rPr>
        <w:t xml:space="preserve"> </w:t>
      </w:r>
      <w:r>
        <w:rPr/>
        <w:t>55</w:t>
      </w:r>
      <w:r>
        <w:rPr/>
        <w:t>．</w:t>
      </w:r>
      <w:r>
        <w:rPr/>
        <w:t>0 X10</w:t>
      </w:r>
      <w:r>
        <w:rPr/>
        <w:t>的</w:t>
      </w:r>
      <w:r>
        <w:rPr/>
        <w:t>9</w:t>
      </w:r>
      <w:r>
        <w:rPr/>
        <w:t>次方／</w:t>
      </w:r>
      <w:r>
        <w:rPr/>
        <w:t>L</w:t>
      </w:r>
      <w:r>
        <w:rPr/>
        <w:t>。诊断为急性梗阻性化脓性胆管炎、休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</w:t>
      </w:r>
      <w:r>
        <w:rPr/>
        <w:t>．此患者属于哪一类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感染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过敏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创伤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失血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心源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．在抗休克的同时，应首先采取的治疗措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吸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行胆管切开引流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纠正酸碱平衡紊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输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．手术前护理时，观察要点不包括以下哪一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生命体征及神志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腹部症状及体症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及时了解实验室检查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患者皮肤病痒是否减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记录</w:t>
      </w:r>
      <w:r>
        <w:rPr/>
        <w:t>24</w:t>
      </w:r>
      <w:r>
        <w:rPr/>
        <w:t>小时出人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47</w:t>
      </w:r>
      <w:r>
        <w:rPr/>
        <w:t>－</w:t>
      </w:r>
      <w:r>
        <w:rPr/>
        <w:t>49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女，</w:t>
      </w:r>
      <w:r>
        <w:rPr/>
        <w:t>40</w:t>
      </w:r>
      <w:r>
        <w:rPr/>
        <w:t>岁。因肠梗阻反复呕吐，并自觉口渴、乏力、厌食、头晕。查血清钠在正常范围，皮肤弹性减退，尿少且比重升高，考虑为等渗性脱水，脱水程度为中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．等渗性脱水早期，体液变化的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细胞内液减少、细胞外液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细胞内液减少、细胞外液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细胞内液变化不大、细胞外液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细胞内液增多、细胞外液变化不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细胞内液变化不大、细胞外液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．该患者的失水量约为体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％～</w:t>
      </w:r>
      <w:r>
        <w:rPr/>
        <w:t>4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4</w:t>
      </w:r>
      <w:r>
        <w:rPr/>
        <w:t>％－</w:t>
      </w:r>
      <w:r>
        <w:rPr/>
        <w:t>6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</w:t>
      </w:r>
      <w:r>
        <w:rPr/>
        <w:t>％～</w:t>
      </w:r>
      <w:r>
        <w:rPr/>
        <w:t>8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大于</w:t>
      </w:r>
      <w:r>
        <w:rPr/>
        <w:t>8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小于</w:t>
      </w:r>
      <w:r>
        <w:rPr/>
        <w:t>2</w:t>
      </w:r>
      <w:r>
        <w:rPr/>
        <w:t>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.</w:t>
      </w:r>
      <w:r>
        <w:rPr/>
        <w:t>该患者若不及时采取治疗措施转变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高渗性脱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低渗性脱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低钠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低钾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水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．关于正常女性骨盆下列哪项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人口平面呈横椭圆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人口平面是最小平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中骨盆平面为横椭圆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出口平面由不在同一平面的两个三角形组成，两个三角形无共同底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正常耻骨弓角度小于叨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护士职业资格考试全真模拟试卷及参考答案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．起自两侧子宫角前面，向前斜行，经腹股沟管，终止于大阴唇上端，作用是维持子宫前倾的位置。该韧带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圆韧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阔韧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主韧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子宫骰骨韧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骨盆漏斗韧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．关于月经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月经是子宫内膜在周期性内分泌调节下增生、分泌至脱落的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初潮多数在</w:t>
      </w:r>
      <w:r>
        <w:rPr/>
        <w:t>13</w:t>
      </w:r>
      <w:r>
        <w:rPr/>
        <w:t>－</w:t>
      </w:r>
      <w:r>
        <w:rPr/>
        <w:t>15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两次月经间隔的天数为月经周期，</w:t>
      </w:r>
      <w:r>
        <w:rPr>
          <w:rFonts w:eastAsia="Times New Roman"/>
        </w:rPr>
        <w:t xml:space="preserve"> </w:t>
      </w:r>
      <w:r>
        <w:rPr/>
        <w:t>一般为</w:t>
      </w:r>
      <w:r>
        <w:rPr>
          <w:rFonts w:eastAsia="Times New Roman"/>
        </w:rPr>
        <w:t xml:space="preserve"> </w:t>
      </w:r>
      <w:r>
        <w:rPr/>
        <w:t>28</w:t>
      </w:r>
      <w:r>
        <w:rPr/>
        <w:t>－</w:t>
      </w:r>
      <w:r>
        <w:rPr/>
        <w:t>30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一个月经出血量平均约为</w:t>
      </w:r>
      <w:r>
        <w:rPr/>
        <w:t xml:space="preserve">500ml </w:t>
      </w:r>
    </w:p>
    <w:p>
      <w:pPr>
        <w:pStyle w:val="Normal"/>
        <w:rPr/>
      </w:pPr>
      <w:r>
        <w:rPr/>
        <w:t>E</w:t>
      </w:r>
      <w:r>
        <w:rPr/>
        <w:t>．月经血特征为暗红、碱性、不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．有关妊娠期母体的变化下列哪项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子宫明显增大变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子宫颈局部肥大、充血、变软呈粉红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外阴有色素沉着、组织变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乳房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.</w:t>
      </w:r>
      <w:r>
        <w:rPr/>
        <w:t>血容量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.</w:t>
      </w:r>
      <w:r>
        <w:rPr/>
        <w:t>某女末次月经为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（阳历），请推算预产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Zo0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.</w:t>
      </w:r>
      <w:r>
        <w:rPr/>
        <w:t>临产的标志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不规律宫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见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破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有规律宫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宫口开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6</w:t>
      </w:r>
      <w:r>
        <w:rPr/>
        <w:t>．流产的主要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基因异常引起的孕卵或胚胎发育异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孕妇全身急慢性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黄体功能不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子宫发育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接触有害物质及外伤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7</w:t>
      </w:r>
      <w:r>
        <w:rPr/>
        <w:t>．有关妊高症的描述，下列哪项不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为妊娠特有的全身性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主要特征为高血压、蛋白尿和水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基本病理变化是全身小动脉痉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血</w:t>
      </w:r>
      <w:r>
        <w:rPr/>
        <w:t>J</w:t>
      </w:r>
      <w:r>
        <w:rPr/>
        <w:t>玉</w:t>
      </w:r>
      <w:r>
        <w:rPr/>
        <w:t>18</w:t>
      </w:r>
      <w:r>
        <w:rPr/>
        <w:t>．</w:t>
      </w:r>
      <w:r>
        <w:rPr/>
        <w:t>7</w:t>
      </w:r>
      <w:r>
        <w:rPr/>
        <w:t>－</w:t>
      </w:r>
      <w:r>
        <w:rPr/>
        <w:t>12</w:t>
      </w:r>
      <w:r>
        <w:rPr/>
        <w:t>．</w:t>
      </w:r>
      <w:r>
        <w:rPr/>
        <w:t>offe</w:t>
      </w:r>
      <w:r>
        <w:rPr/>
        <w:t>（</w:t>
      </w:r>
      <w:r>
        <w:rPr/>
        <w:t>p</w:t>
      </w:r>
      <w:r>
        <w:rPr/>
        <w:t>），尿蛋白十，为轻度妊高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重度妊高症，患者有自觉症状可诊断为先兆子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8</w:t>
      </w:r>
      <w:r>
        <w:rPr/>
        <w:t>．下列哪项不属于高危妊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孕妇年龄大于</w:t>
      </w:r>
      <w:r>
        <w:rPr/>
        <w:t>35</w:t>
      </w:r>
      <w:r>
        <w:rPr/>
        <w:t>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有异常妊娠史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妊高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妊娠期接触放射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婚后多年不孕，珍贵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</w:t>
      </w:r>
      <w:r>
        <w:rPr/>
        <w:t>．关于协调性子宫收缩乏力，哪项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子宫中下部收缩力比子宫底部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产妇持续腹痛，烦躁不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宫缩间歇时，宫壁并不完全放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子宫收缩虽保持其一定的特性，但子宫收缩力弱，持续时间短，间歇时间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易造成子宫破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．下列哪项检查对早期诊断宫颈癌有重要价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阴道分泌物悬滴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宫颈脱落细胞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宫颈或颈管活组织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诊断性刮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阴道窥阴器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1</w:t>
      </w:r>
      <w:r>
        <w:rPr/>
        <w:t>．关于念珠菌性阴道炎，下列哪项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多见于接受大量孕激素治疗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长期应用抗生素者不易发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妊娠与非妊娠妇女发病率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主要症状是外阴奇痒，白带呈豆渣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可用酸性溶液冲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2</w:t>
      </w:r>
      <w:r>
        <w:rPr/>
        <w:t>．关于老年性阴道炎，下列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体内雌激素水平升高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阴道</w:t>
      </w:r>
      <w:r>
        <w:rPr/>
        <w:t>pH</w:t>
      </w:r>
      <w:r>
        <w:rPr/>
        <w:t>值降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一般化脓性细菌的混合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分泌物呈黄水样或有血性、脓性分泌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阴道皱镇消失，上皮菲薄，动膜充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</w:t>
      </w:r>
      <w:r>
        <w:rPr/>
        <w:t>．关于子宫肌瘤，正确说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是妇科最常见的恶性肿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肌壁间肌瘤多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多发生于绝经期妇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图膜下肌瘤多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浆膜下肌瘤易发生月经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</w:t>
      </w:r>
      <w:r>
        <w:rPr/>
        <w:t>．子宫肌瘤的治疗，哪项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根据肌瘤大小、部位、有无症状等全面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凡肌瘤大或症状明显者行手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肌瘤小，已近绝经期者，以雌激素药物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50</w:t>
      </w:r>
      <w:r>
        <w:rPr/>
        <w:t>岁以下者，保留正常卵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肌瘤小，已绝经者可定期随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5</w:t>
      </w:r>
      <w:r>
        <w:rPr/>
        <w:t>。下列哪项不是卵巢肿瘤的并发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蒂扭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破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恶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黄体囊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6.</w:t>
      </w:r>
      <w:r>
        <w:rPr/>
        <w:t>下属哪个征象可以确定进人第二产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宫缩时产妇有便意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胎膜破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会阴膨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宫口开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宫缩强而频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.</w:t>
      </w:r>
      <w:r>
        <w:rPr/>
        <w:t>一少女</w:t>
      </w:r>
      <w:r>
        <w:rPr/>
        <w:t>15</w:t>
      </w:r>
      <w:r>
        <w:rPr/>
        <w:t>岁，骑自行车时与一迎面骑车人相撞，外阴受重力相撞，形成血肿，血肿部位最可能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阴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大阴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小阴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会阴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阴道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．一孕妇流产娩出胎儿约</w:t>
      </w:r>
      <w:r>
        <w:rPr/>
        <w:t>l000g</w:t>
      </w:r>
      <w:r>
        <w:rPr/>
        <w:t>，身长约</w:t>
      </w:r>
      <w:r>
        <w:rPr/>
        <w:t>35cm</w:t>
      </w:r>
      <w:r>
        <w:rPr/>
        <w:t>，估计孕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4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8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32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9</w:t>
      </w:r>
      <w:r>
        <w:rPr/>
        <w:t>．某妇女怀孕</w:t>
      </w:r>
      <w:r>
        <w:rPr/>
        <w:t>6</w:t>
      </w:r>
      <w:r>
        <w:rPr/>
        <w:t>月，因车祸腹部受重力相撞，该孕妇突然持续性腹痛，有少量阴道流血，腹部检查子宫硬如板状，有压痛，子宫底位于脐与剑突之间。子宫处于高张状态，首先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胎盘早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前置胎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先兆流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难免流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先兆子宫破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0</w:t>
      </w:r>
      <w:r>
        <w:rPr/>
        <w:t>．一产妇一胎。零产</w:t>
      </w:r>
      <w:r>
        <w:rPr/>
        <w:t>39</w:t>
      </w:r>
      <w:r>
        <w:rPr/>
        <w:t>周妊娠，妊娠合并风湿性心脏病，心功能</w:t>
      </w:r>
      <w:r>
        <w:rPr/>
        <w:t>11</w:t>
      </w:r>
      <w:r>
        <w:rPr/>
        <w:t>级，临产后护理哪项不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充分休息，保证睡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食物中食盐不宜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预防便秘，必要时灌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严密观察产程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按医嘱给药物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1</w:t>
      </w:r>
      <w:r>
        <w:rPr/>
        <w:t>．一哺乳期妇女，患有子宫内膜炎，采取的避孕措施首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口服短效避孕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宫内节育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阴茎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安全期避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体外排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2</w:t>
      </w:r>
      <w:r>
        <w:rPr/>
        <w:t>．某妇女</w:t>
      </w:r>
      <w:r>
        <w:rPr/>
        <w:t>53</w:t>
      </w:r>
      <w:r>
        <w:rPr/>
        <w:t>岁，绝经</w:t>
      </w:r>
      <w:r>
        <w:rPr/>
        <w:t>3</w:t>
      </w:r>
      <w:r>
        <w:rPr/>
        <w:t>年，出现不规则阴道流血半年，妇检：子宫稍大，质软，附件无异常，其可疑诊断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子宫内膜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老年性阴道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宫颈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月经失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子宫税膜下肌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3</w:t>
      </w:r>
      <w:r>
        <w:rPr/>
        <w:t>．某初产妇新来院，孕</w:t>
      </w:r>
      <w:r>
        <w:rPr/>
        <w:t>40</w:t>
      </w:r>
      <w:r>
        <w:rPr/>
        <w:t>周，胎心</w:t>
      </w:r>
      <w:r>
        <w:rPr/>
        <w:t>140</w:t>
      </w:r>
      <w:r>
        <w:rPr/>
        <w:t>次／分，宫口开大</w:t>
      </w:r>
      <w:r>
        <w:rPr/>
        <w:t>2cm</w:t>
      </w:r>
      <w:r>
        <w:rPr/>
        <w:t>，胎膜已破，下列哪项护理工作不应该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介绍住院环境，讲解疾病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测量生命体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收住院待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灌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平卧位，抬高臀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此病例属于</w:t>
      </w:r>
      <w:r>
        <w:rPr/>
        <w:t>74</w:t>
      </w:r>
      <w:r>
        <w:rPr/>
        <w:t>－</w:t>
      </w:r>
      <w:r>
        <w:rPr/>
        <w:t>76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妇女</w:t>
      </w:r>
      <w:r>
        <w:rPr/>
        <w:t>32</w:t>
      </w:r>
      <w:r>
        <w:rPr/>
        <w:t>岁，停经</w:t>
      </w:r>
      <w:r>
        <w:rPr/>
        <w:t>40</w:t>
      </w:r>
      <w:r>
        <w:rPr/>
        <w:t>天，有轻微早孕反应，一年前曾作双侧输卵管结扎木。近几日有反复阴道流血，量较少，今晨大便时突然下腹部剧烈疼痛，急来我院就诊。见面色苍白，脉细速，</w:t>
      </w:r>
      <w:r>
        <w:rPr/>
        <w:t>BP 80</w:t>
      </w:r>
      <w:r>
        <w:rPr/>
        <w:t>／</w:t>
      </w:r>
      <w:r>
        <w:rPr/>
        <w:t>50mmHg</w:t>
      </w:r>
      <w:r>
        <w:rPr/>
        <w:t>，腹部检查下腹部明显压痛和反跳痛，叩诊有移动性浊音。阴道检查：可触及后穹窿饱满、触痛、宫颈举痛、子宫稍大，一侧附件可触及边界不清，压痛明显的包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4</w:t>
      </w:r>
      <w:r>
        <w:rPr/>
        <w:t>．首先考虑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宫外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流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阑尾穿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黄体破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急性腹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</w:t>
      </w:r>
      <w:r>
        <w:rPr/>
        <w:t>．为进一步确诊，护士应首先作好哪项检查的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阴道后穹窿穿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清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腹部手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妊娠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宫腔排出物送病理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6</w:t>
      </w:r>
      <w:r>
        <w:rPr/>
        <w:t>．护士首先应采取哪项护理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建立静脉通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。吸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配血输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腹部皮肤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止血药物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此病例属于</w:t>
      </w:r>
      <w:r>
        <w:rPr/>
        <w:t>77</w:t>
      </w:r>
      <w:r>
        <w:rPr/>
        <w:t>－</w:t>
      </w:r>
      <w:r>
        <w:rPr/>
        <w:t>79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产妇产后</w:t>
      </w:r>
      <w:r>
        <w:rPr/>
        <w:t>7</w:t>
      </w:r>
      <w:r>
        <w:rPr/>
        <w:t>天</w:t>
      </w:r>
      <w:r>
        <w:rPr/>
        <w:t>,</w:t>
      </w:r>
      <w:r>
        <w:rPr/>
        <w:t>自觉下腹疼痛，恶露腥臭，子宫底位于脐上二横指，产时曾徒手剥离胎盘，体温</w:t>
      </w:r>
      <w:r>
        <w:rPr/>
        <w:t>38</w:t>
      </w:r>
      <w:r>
        <w:rPr/>
        <w:t>度，寒颤、发热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</w:t>
      </w:r>
      <w:r>
        <w:rPr/>
        <w:t>．你认为感染部位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呼吸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泌尿系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生殖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乳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伤口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8.</w:t>
      </w:r>
      <w:r>
        <w:rPr/>
        <w:t>该产妇可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子宫内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输卵管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腹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盆腔结缔组织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下肢栓塞性静脉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9.</w:t>
      </w:r>
      <w:r>
        <w:rPr/>
        <w:t>对该产妇的护理措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卧床休息，最好半坐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床边隔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保证营养供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大量抗生素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此病例属于</w:t>
      </w:r>
      <w:r>
        <w:rPr>
          <w:rFonts w:eastAsia="Times New Roman"/>
        </w:rPr>
        <w:t xml:space="preserve"> </w:t>
      </w:r>
      <w:r>
        <w:rPr/>
        <w:t>80</w:t>
      </w:r>
      <w:r>
        <w:rPr/>
        <w:t>－</w:t>
      </w:r>
      <w:r>
        <w:rPr/>
        <w:t>83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某女，</w:t>
      </w:r>
      <w:r>
        <w:rPr/>
        <w:t>50</w:t>
      </w:r>
      <w:r>
        <w:rPr/>
        <w:t>岁，不规则阴道流血半年，妇检子宫、附件均无异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0</w:t>
      </w:r>
      <w:r>
        <w:rPr/>
        <w:t>．此病人多考虑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更年期综合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无排卵型功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血液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子宫税膜下肌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有排卵型功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l.</w:t>
      </w:r>
      <w:r>
        <w:rPr/>
        <w:t>有关该病人的哪项护理措施不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按医嘱给予性激素止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刮宫止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纠正贫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促进排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注意阴道流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</w:r>
      <w:r>
        <w:rPr/>
        <w:t>．向病人介绍用药知识，下列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严格按医嘱服用，不能随意停药或增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大量性激素部分病人有恶心呕吐等副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部分病人出现造血功能障碍，消化道反应和肝功能损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有女性男性化不良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饭后、睡前服药减少胃肠道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3.</w:t>
      </w:r>
      <w:r>
        <w:rPr/>
        <w:t>下列哪项不支持诊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基础体温呈单相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月经周期紊乱，经期长短不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子宫内膜增生‘</w:t>
      </w:r>
      <w:r>
        <w:rPr/>
        <w:t>j</w:t>
      </w:r>
      <w:r>
        <w:rPr/>
        <w:t>分泌期内膜共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宫颈部液兰齿状结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经量时多时少甚至大出血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  <w:r>
        <w:rPr/>
        <w:t>．胎儿期下列哪种提法是不正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从精卵细胞结合开始到小儿出生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从孕妇末次月经第一天算起为</w:t>
      </w:r>
      <w:r>
        <w:rPr/>
        <w:t>4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胎儿期含妊娠早期，中期和晚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从受精后到分娩时</w:t>
      </w:r>
      <w:r>
        <w:rPr/>
        <w:t>40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从真正受精开始算起为</w:t>
      </w:r>
      <w:r>
        <w:rPr/>
        <w:t>38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5</w:t>
      </w:r>
      <w:r>
        <w:rPr/>
        <w:t>．青春期生长发育最大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体格生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神经发育成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生殖系统迅速发育，并渐趋成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内分泌调节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都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6</w:t>
      </w:r>
      <w:r>
        <w:rPr/>
        <w:t>．半流质饮食适宜下列哪种疾病患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腹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口腔炎、咽喉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消耗性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消化不良患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便秘患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7</w:t>
      </w:r>
      <w:r>
        <w:rPr/>
        <w:t>．下列哪项是护士观察住院患儿的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协助医生寻找病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注意饮食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观察小儿情绪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观察体温、脉搏、血压、呼吸并记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记录用药后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8</w:t>
      </w:r>
      <w:r>
        <w:rPr/>
        <w:t>．婴幼儿灌肠时采取何种体位为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仰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右侧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俯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左侧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以上都可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9</w:t>
      </w:r>
      <w:r>
        <w:rPr/>
        <w:t>．小儿高热时可用冷生理盐水灌肠降温，灌肠液温度应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5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6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6</w:t>
      </w:r>
      <w:r>
        <w:rPr/>
        <w:t>～</w:t>
      </w:r>
      <w:r>
        <w:rPr/>
        <w:t>32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8</w:t>
      </w:r>
      <w:r>
        <w:rPr/>
        <w:t>～</w:t>
      </w:r>
      <w:r>
        <w:rPr/>
        <w:t>32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低于</w:t>
      </w:r>
      <w:r>
        <w:rPr/>
        <w:t>26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9.</w:t>
      </w:r>
      <w:r>
        <w:rPr/>
        <w:t>小儿静脉补液时输液时间持续多长必须更换输液器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4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6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2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32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0</w:t>
      </w:r>
      <w:r>
        <w:rPr/>
        <w:t>．早产儿生理性黄疽消退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出生后</w:t>
      </w:r>
      <w:r>
        <w:rPr/>
        <w:t>2</w:t>
      </w:r>
      <w:r>
        <w:rPr/>
        <w:t>－</w:t>
      </w:r>
      <w:r>
        <w:rPr/>
        <w:t>4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出生后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出生后</w:t>
      </w:r>
      <w:r>
        <w:rPr/>
        <w:t>7</w:t>
      </w:r>
      <w:r>
        <w:rPr/>
        <w:t>－</w:t>
      </w:r>
      <w:r>
        <w:rPr/>
        <w:t>10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出生后</w:t>
      </w:r>
      <w:r>
        <w:rPr/>
        <w:t>3</w:t>
      </w:r>
      <w:r>
        <w:rPr/>
        <w:t>－</w:t>
      </w:r>
      <w:r>
        <w:rPr/>
        <w:t>4</w:t>
      </w:r>
      <w:r>
        <w:rPr/>
        <w:t>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出生后</w:t>
      </w:r>
      <w:r>
        <w:rPr/>
        <w:t>10</w:t>
      </w:r>
      <w:r>
        <w:rPr/>
        <w:t>－</w:t>
      </w:r>
      <w:r>
        <w:rPr/>
        <w:t>14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2</w:t>
      </w:r>
      <w:r>
        <w:rPr/>
        <w:t>．新生儿败血症的最常见病原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埃希菌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链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肺炎链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葡萄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绿脓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3</w:t>
      </w:r>
      <w:r>
        <w:rPr/>
        <w:t>．重症新生儿硬肿症复温的要求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迅速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4</w:t>
      </w:r>
      <w:r>
        <w:rPr/>
        <w:t>－</w:t>
      </w:r>
      <w:r>
        <w:rPr/>
        <w:t>6</w:t>
      </w:r>
      <w:r>
        <w:rPr/>
        <w:t>小时内体温恢复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</w:t>
      </w:r>
      <w:r>
        <w:rPr/>
        <w:t>－</w:t>
      </w:r>
      <w:r>
        <w:rPr/>
        <w:t>14</w:t>
      </w:r>
      <w:r>
        <w:rPr/>
        <w:t>小时内体温恢复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2</w:t>
      </w:r>
      <w:r>
        <w:rPr/>
        <w:t>－</w:t>
      </w:r>
      <w:r>
        <w:rPr/>
        <w:t>14</w:t>
      </w:r>
      <w:r>
        <w:rPr/>
        <w:t>小时内体温恢复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24</w:t>
      </w:r>
      <w:r>
        <w:rPr/>
        <w:t>－</w:t>
      </w:r>
      <w:r>
        <w:rPr/>
        <w:t>48</w:t>
      </w:r>
      <w:r>
        <w:rPr/>
        <w:t>小时内体温恢复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4</w:t>
      </w:r>
      <w:r>
        <w:rPr/>
        <w:t>．维生素</w:t>
      </w:r>
      <w:r>
        <w:rPr/>
        <w:t>D</w:t>
      </w:r>
      <w:r>
        <w:rPr/>
        <w:t>缺乏性手足搐播症惊厥发作时的应急处理，下列哪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立即使用止惊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迅速补充钙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立即肌注维生素</w:t>
      </w:r>
      <w:r>
        <w:rPr/>
        <w:t xml:space="preserve">D </w:t>
      </w:r>
    </w:p>
    <w:p>
      <w:pPr>
        <w:pStyle w:val="Normal"/>
        <w:rPr/>
      </w:pPr>
      <w:r>
        <w:rPr/>
        <w:t>D</w:t>
      </w:r>
      <w:r>
        <w:rPr/>
        <w:t>．警惕喉痉挛，作好有关抢救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先用钙剂后用维生素</w:t>
      </w:r>
      <w:r>
        <w:rPr/>
        <w:t xml:space="preserve">D </w:t>
      </w:r>
    </w:p>
    <w:p>
      <w:pPr>
        <w:pStyle w:val="Normal"/>
        <w:rPr/>
      </w:pPr>
      <w:r>
        <w:rPr/>
        <w:t>95</w:t>
      </w:r>
      <w:r>
        <w:rPr/>
        <w:t>．腹泻补钾哪项不正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见尿补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浓度＜</w:t>
      </w:r>
      <w:r>
        <w:rPr/>
        <w:t xml:space="preserve">30mmol/L </w:t>
      </w:r>
    </w:p>
    <w:p>
      <w:pPr>
        <w:pStyle w:val="Normal"/>
        <w:rPr/>
      </w:pPr>
      <w:r>
        <w:rPr/>
        <w:t>C</w:t>
      </w:r>
      <w:r>
        <w:rPr/>
        <w:t>．第二天不必给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滴注速度不宜过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10</w:t>
      </w:r>
      <w:r>
        <w:rPr/>
        <w:t>％氯化钾</w:t>
      </w:r>
      <w:r>
        <w:rPr/>
        <w:t>2</w:t>
      </w:r>
      <w:r>
        <w:rPr/>
        <w:t>－</w:t>
      </w:r>
      <w:r>
        <w:rPr/>
        <w:t>3ml</w:t>
      </w:r>
      <w:r>
        <w:rPr/>
        <w:t>（</w:t>
      </w:r>
      <w:r>
        <w:rPr/>
        <w:t>kg·d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6</w:t>
      </w:r>
      <w:r>
        <w:rPr/>
        <w:t>．支气管肺炎的主要病理生理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低氧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心力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酸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</w:t>
      </w:r>
      <w:r>
        <w:rPr/>
        <w:t>氧化碳储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毒素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7</w:t>
      </w:r>
      <w:r>
        <w:rPr/>
        <w:t>．小儿舒张压相当于收缩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</w:t>
      </w:r>
      <w:r>
        <w:rPr/>
        <w:t>／</w:t>
      </w:r>
      <w:r>
        <w:rPr/>
        <w:t xml:space="preserve">2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</w:t>
      </w:r>
      <w:r>
        <w:rPr/>
        <w:t>／</w:t>
      </w:r>
      <w:r>
        <w:rPr/>
        <w:t xml:space="preserve">3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l</w:t>
      </w:r>
      <w:r>
        <w:rPr/>
        <w:t>／</w:t>
      </w:r>
      <w:r>
        <w:rPr/>
        <w:t xml:space="preserve">3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</w:t>
      </w:r>
      <w:r>
        <w:rPr/>
        <w:t>／</w:t>
      </w:r>
      <w:r>
        <w:rPr/>
        <w:t xml:space="preserve">5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3</w:t>
      </w:r>
      <w:r>
        <w:rPr/>
        <w:t>／</w:t>
      </w:r>
      <w:r>
        <w:rPr/>
        <w:t xml:space="preserve">5 </w:t>
      </w:r>
    </w:p>
    <w:p>
      <w:pPr>
        <w:pStyle w:val="Normal"/>
        <w:rPr/>
      </w:pPr>
      <w:r>
        <w:rPr/>
        <w:t>98.</w:t>
      </w:r>
      <w:r>
        <w:rPr/>
        <w:t>重度贫血时血红蛋白值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0g</w:t>
      </w:r>
      <w:r>
        <w:rPr/>
        <w:t>／</w:t>
      </w:r>
      <w:r>
        <w:rPr/>
        <w:t>L</w:t>
      </w:r>
      <w:r>
        <w:rPr/>
        <w:t>以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0</w:t>
      </w:r>
      <w:r>
        <w:rPr/>
        <w:t>－</w:t>
      </w:r>
      <w:r>
        <w:rPr/>
        <w:t>dg</w:t>
      </w:r>
      <w:r>
        <w:rPr/>
        <w:t>／</w:t>
      </w:r>
      <w:r>
        <w:rPr/>
        <w:t xml:space="preserve">L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d</w:t>
      </w:r>
      <w:r>
        <w:rPr/>
        <w:t>－</w:t>
      </w:r>
      <w:r>
        <w:rPr/>
        <w:t xml:space="preserve">80glL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</w:t>
      </w:r>
      <w:r>
        <w:rPr/>
        <w:t>－</w:t>
      </w:r>
      <w:r>
        <w:rPr/>
        <w:t>4</w:t>
      </w:r>
      <w:r>
        <w:rPr/>
        <w:t>（）</w:t>
      </w:r>
      <w:r>
        <w:rPr/>
        <w:t xml:space="preserve">gi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80</w:t>
      </w:r>
      <w:r>
        <w:rPr/>
        <w:t>－</w:t>
      </w:r>
      <w:r>
        <w:rPr/>
        <w:t>100g</w:t>
      </w:r>
      <w:r>
        <w:rPr/>
        <w:t>／</w:t>
      </w:r>
      <w:r>
        <w:rPr/>
        <w:t xml:space="preserve">L </w:t>
      </w:r>
    </w:p>
    <w:p>
      <w:pPr>
        <w:pStyle w:val="Normal"/>
        <w:rPr/>
      </w:pPr>
      <w:r>
        <w:rPr/>
        <w:t>99.</w:t>
      </w:r>
      <w:r>
        <w:rPr/>
        <w:t>引起化脓性脑膜炎常见的病原菌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流感杆菌和脑膜炎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大肠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金黄色葡萄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链球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变形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．刘某，女，</w:t>
      </w:r>
      <w:r>
        <w:rPr/>
        <w:t>2.5</w:t>
      </w:r>
      <w:r>
        <w:rPr/>
        <w:t>岁，昨日以腹泻脱水、电解质紊乱而人院治疗，经</w:t>
      </w:r>
      <w:r>
        <w:rPr/>
        <w:t>6</w:t>
      </w:r>
      <w:r>
        <w:rPr/>
        <w:t>小时补液后患儿出现明显眼睑浮肿，这说明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补盐水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碱中毒未纠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输葡萄过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血容量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酸中毒未纠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护士职业资格考试全真模拟试卷及参考答案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2</w:t>
      </w:r>
      <w:r>
        <w:rPr/>
        <w:t>岁患儿，因肺炎引起呼吸衰竭，需要使用电动吸引器清理呼吸道，其抽吸力需要控制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＞</w:t>
      </w:r>
      <w:r>
        <w:rPr/>
        <w:t>26</w:t>
      </w:r>
      <w:r>
        <w:rPr/>
        <w:t>．</w:t>
      </w:r>
      <w:r>
        <w:rPr/>
        <w:t xml:space="preserve">6kPa </w:t>
      </w:r>
    </w:p>
    <w:p>
      <w:pPr>
        <w:pStyle w:val="Normal"/>
        <w:rPr/>
      </w:pPr>
      <w:r>
        <w:rPr/>
        <w:t>B</w:t>
      </w:r>
      <w:r>
        <w:rPr/>
        <w:t>．＞</w:t>
      </w:r>
      <w:r>
        <w:rPr/>
        <w:t xml:space="preserve">39kPa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3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 xml:space="preserve">26.6kPa </w:t>
      </w:r>
    </w:p>
    <w:p>
      <w:pPr>
        <w:pStyle w:val="Normal"/>
        <w:rPr/>
      </w:pPr>
      <w:r>
        <w:rPr/>
        <w:t>D</w:t>
      </w:r>
      <w:r>
        <w:rPr/>
        <w:t>．＜</w:t>
      </w:r>
      <w:r>
        <w:rPr/>
        <w:t>13</w:t>
      </w:r>
      <w:r>
        <w:rPr/>
        <w:t>．</w:t>
      </w:r>
      <w:r>
        <w:rPr/>
        <w:t xml:space="preserve">2kPa </w:t>
      </w:r>
    </w:p>
    <w:p>
      <w:pPr>
        <w:pStyle w:val="Normal"/>
        <w:rPr/>
      </w:pPr>
      <w:r>
        <w:rPr/>
        <w:t>E</w:t>
      </w:r>
      <w:r>
        <w:rPr/>
        <w:t>．＜</w:t>
      </w:r>
      <w:r>
        <w:rPr/>
        <w:t xml:space="preserve">12kPa </w:t>
      </w:r>
    </w:p>
    <w:p>
      <w:pPr>
        <w:pStyle w:val="Normal"/>
        <w:rPr/>
      </w:pPr>
      <w:r>
        <w:rPr/>
        <w:t>102.</w:t>
      </w:r>
      <w:r>
        <w:rPr/>
        <w:t>足月儿，二天，生后</w:t>
      </w:r>
      <w:r>
        <w:rPr/>
        <w:t>2</w:t>
      </w:r>
      <w:r>
        <w:rPr/>
        <w:t>小时出现皮肤巩膜黄染，拒奶嗜睡；肝助下</w:t>
      </w:r>
      <w:r>
        <w:rPr/>
        <w:t>3cm</w:t>
      </w:r>
      <w:r>
        <w:rPr/>
        <w:t>，质软。血清总胆红系为</w:t>
      </w:r>
      <w:r>
        <w:rPr/>
        <w:t>273</w:t>
      </w:r>
      <w:r>
        <w:rPr/>
        <w:t>石</w:t>
      </w:r>
      <w:r>
        <w:rPr/>
        <w:t>l</w:t>
      </w:r>
      <w:r>
        <w:rPr/>
        <w:t>，</w:t>
      </w:r>
      <w:r>
        <w:rPr/>
        <w:t>llli</w:t>
      </w:r>
      <w:r>
        <w:rPr/>
        <w:t>，</w:t>
      </w:r>
      <w:r>
        <w:rPr/>
        <w:t>lx L</w:t>
      </w:r>
      <w:r>
        <w:rPr/>
        <w:t>，母亲血型</w:t>
      </w:r>
      <w:r>
        <w:rPr/>
        <w:t>O</w:t>
      </w:r>
      <w:r>
        <w:rPr/>
        <w:t>型，小儿血型为人型，首先应做何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供给高渗葡萄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光照疗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输血浆或白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换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口服鲁米那片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3.</w:t>
      </w:r>
      <w:r>
        <w:rPr/>
        <w:t>孕</w:t>
      </w:r>
      <w:r>
        <w:rPr/>
        <w:t>37</w:t>
      </w:r>
      <w:r>
        <w:rPr/>
        <w:t>周男婴，羊水早破</w:t>
      </w:r>
      <w:r>
        <w:rPr/>
        <w:t>12</w:t>
      </w:r>
      <w:r>
        <w:rPr/>
        <w:t>小时，自然分娩。出生体重</w:t>
      </w:r>
      <w:r>
        <w:rPr/>
        <w:t>2000g</w:t>
      </w:r>
      <w:r>
        <w:rPr/>
        <w:t>，生后第</w:t>
      </w:r>
      <w:r>
        <w:rPr/>
        <w:t>3</w:t>
      </w:r>
      <w:r>
        <w:rPr/>
        <w:t>天出现拒乳，精神差，气促，面色青灰，腹胀，肝肋下</w:t>
      </w:r>
      <w:r>
        <w:rPr/>
        <w:t>2</w:t>
      </w:r>
      <w:r>
        <w:rPr/>
        <w:t>．</w:t>
      </w:r>
      <w:r>
        <w:rPr/>
        <w:t>scm</w:t>
      </w:r>
      <w:r>
        <w:rPr/>
        <w:t>，总胆红素</w:t>
      </w:r>
      <w:r>
        <w:rPr/>
        <w:t>212</w:t>
      </w:r>
      <w:r>
        <w:rPr/>
        <w:t>．</w:t>
      </w:r>
      <w:r>
        <w:rPr/>
        <w:t>3twL</w:t>
      </w:r>
      <w:r>
        <w:rPr/>
        <w:t>（</w:t>
      </w:r>
      <w:r>
        <w:rPr/>
        <w:t>13ndd</w:t>
      </w:r>
      <w:r>
        <w:rPr/>
        <w:t>）。应考虑哪种疾病可能性最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新生儿肝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新生儿腹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新生儿肺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新生儿脑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新生儿败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4. 3</w:t>
      </w:r>
      <w:r>
        <w:rPr/>
        <w:t>个月婴儿，好哭易惊，睡眠不安，多汗、无热，前囱平坦，枕秃，方颅，克氏征，巴氏征阳性，可能诊断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败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颅内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佝偻病活动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佝偻病后遗症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病毒性脑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5.</w:t>
      </w:r>
      <w:r>
        <w:rPr/>
        <w:t>男孩</w:t>
      </w:r>
      <w:r>
        <w:rPr/>
        <w:t>5</w:t>
      </w:r>
      <w:r>
        <w:rPr/>
        <w:t>岁，平时无青紫但活动后气短，易患肺炎。发育落后于同龄儿，胸骨左缘第皿、</w:t>
      </w:r>
      <w:r>
        <w:rPr/>
        <w:t>IV</w:t>
      </w:r>
      <w:r>
        <w:rPr/>
        <w:t>肋间可闻及皿级全收缩期杂音。</w:t>
      </w:r>
      <w:r>
        <w:rPr/>
        <w:t>PZ</w:t>
      </w:r>
      <w:r>
        <w:rPr/>
        <w:t>亢进，考虑下列哪种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房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室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动脉导管未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肺动脉瓣狭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法洛四联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106</w:t>
      </w:r>
      <w:r>
        <w:rPr/>
        <w:t>－</w:t>
      </w:r>
      <w:r>
        <w:rPr/>
        <w:t>108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一，</w:t>
      </w:r>
      <w:r>
        <w:rPr/>
        <w:t>4</w:t>
      </w:r>
      <w:r>
        <w:rPr/>
        <w:t>岁女孩，生后不久即发现心脏杂音，近半年来活动后气急，四周稍青紫。体检：生长发育稍落后于同龄儿，胸骨左缘第</w:t>
      </w:r>
      <w:r>
        <w:rPr/>
        <w:t>2</w:t>
      </w:r>
      <w:r>
        <w:rPr/>
        <w:t>－</w:t>
      </w:r>
      <w:r>
        <w:rPr/>
        <w:t>3</w:t>
      </w:r>
      <w:r>
        <w:rPr/>
        <w:t>肋间可闻及</w:t>
      </w:r>
      <w:r>
        <w:rPr/>
        <w:t xml:space="preserve">d </w:t>
      </w:r>
      <w:r>
        <w:rPr/>
        <w:t>皿级收缩期杂音，</w:t>
      </w:r>
      <w:r>
        <w:rPr/>
        <w:t>P2</w:t>
      </w:r>
      <w:r>
        <w:rPr/>
        <w:t>＞</w:t>
      </w:r>
      <w:r>
        <w:rPr/>
        <w:t xml:space="preserve">A2 </w:t>
      </w:r>
    </w:p>
    <w:p>
      <w:pPr>
        <w:pStyle w:val="Normal"/>
        <w:rPr/>
      </w:pPr>
      <w:r>
        <w:rPr/>
        <w:t>lo6</w:t>
      </w:r>
      <w:r>
        <w:rPr/>
        <w:t>．根据血流动力学变化，最可能的心脏</w:t>
      </w:r>
      <w:r>
        <w:rPr/>
        <w:t>X</w:t>
      </w:r>
      <w:r>
        <w:rPr/>
        <w:t>线改变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左心室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右心室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左心房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右心房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主动脉扩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7</w:t>
      </w:r>
      <w:r>
        <w:rPr/>
        <w:t>．据以上病例应考虑下列哪种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主动脉瓣狭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肺动脉瓣狭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房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室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肺动脉瓣关闭不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8</w:t>
      </w:r>
      <w:r>
        <w:rPr/>
        <w:t>．最易出现的并发症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呼吸道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急性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心内膜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感染性腹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脑血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此病例属于</w:t>
      </w:r>
      <w:r>
        <w:rPr>
          <w:rFonts w:eastAsia="Times New Roman"/>
        </w:rPr>
        <w:t xml:space="preserve"> </w:t>
      </w:r>
      <w:r>
        <w:rPr/>
        <w:t>lop</w:t>
      </w:r>
      <w:r>
        <w:rPr/>
        <w:t>－</w:t>
      </w:r>
      <w:r>
        <w:rPr/>
        <w:t>111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M</w:t>
      </w:r>
      <w:r>
        <w:rPr/>
        <w:t>，患儿，男，</w:t>
      </w:r>
      <w:r>
        <w:rPr/>
        <w:t>8</w:t>
      </w:r>
      <w:r>
        <w:rPr/>
        <w:t>个月，居住于某城市，工人家庭，患儿系人工喂养，体质较弱。近二个月来，常有睡眠不安，易激惹，烦躁，多汗、易惊、枕部脱发，前由</w:t>
      </w:r>
      <w:r>
        <w:rPr>
          <w:rFonts w:eastAsia="Times New Roman"/>
        </w:rPr>
        <w:t xml:space="preserve"> </w:t>
      </w:r>
      <w:r>
        <w:rPr/>
        <w:t>3cm x 3cm</w:t>
      </w:r>
      <w:r>
        <w:rPr/>
        <w:t>（对边中点连线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09</w:t>
      </w:r>
      <w:r>
        <w:rPr/>
        <w:t>．应考虑下列哪种疾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维生素</w:t>
      </w:r>
      <w:r>
        <w:rPr/>
        <w:t>D</w:t>
      </w:r>
      <w:r>
        <w:rPr/>
        <w:t>缺乏性手足搐扬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维生素</w:t>
      </w:r>
      <w:r>
        <w:rPr/>
        <w:t>D</w:t>
      </w:r>
      <w:r>
        <w:rPr/>
        <w:t>缺乏性海楼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脑积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癫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营养不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0</w:t>
      </w:r>
      <w:r>
        <w:rPr/>
        <w:t>．引起本病的最主要原因是人日光照射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未及时添加富含维生素</w:t>
      </w:r>
      <w:r>
        <w:rPr/>
        <w:t>D</w:t>
      </w:r>
      <w:r>
        <w:rPr/>
        <w:t>的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食物中钙磷比例不适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生长发育迅速，维生素</w:t>
      </w:r>
      <w:r>
        <w:rPr/>
        <w:t>D</w:t>
      </w:r>
      <w:r>
        <w:rPr/>
        <w:t>需要量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肝、肾等疾病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ll</w:t>
      </w:r>
      <w:r>
        <w:rPr/>
        <w:t>．该患儿最适宜的治疗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先用维生素</w:t>
      </w:r>
      <w:r>
        <w:rPr/>
        <w:t>D</w:t>
      </w:r>
      <w:r>
        <w:rPr/>
        <w:t>后用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先用钙后用维生素</w:t>
      </w:r>
      <w:r>
        <w:rPr/>
        <w:t xml:space="preserve">D </w:t>
      </w:r>
    </w:p>
    <w:p>
      <w:pPr>
        <w:pStyle w:val="Normal"/>
        <w:rPr/>
      </w:pPr>
      <w:r>
        <w:rPr/>
        <w:t>C</w:t>
      </w:r>
      <w:r>
        <w:rPr/>
        <w:t>．维生素</w:t>
      </w:r>
      <w:r>
        <w:rPr/>
        <w:t>D</w:t>
      </w:r>
      <w:r>
        <w:rPr/>
        <w:t>与钙同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仅用维生素</w:t>
      </w:r>
      <w:r>
        <w:rPr/>
        <w:t xml:space="preserve">D </w:t>
      </w:r>
    </w:p>
    <w:p>
      <w:pPr>
        <w:pStyle w:val="Normal"/>
        <w:rPr/>
      </w:pPr>
      <w:r>
        <w:rPr/>
        <w:t>E</w:t>
      </w:r>
      <w:r>
        <w:rPr/>
        <w:t>．仅用钙剂即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/>
        <w:t>112</w:t>
      </w:r>
      <w:r>
        <w:rPr/>
        <w:t>－</w:t>
      </w:r>
      <w:r>
        <w:rPr/>
        <w:t>113</w:t>
      </w:r>
      <w:r>
        <w:rPr/>
        <w:t>题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，患儿，男，日龄</w:t>
      </w:r>
      <w:r>
        <w:rPr/>
        <w:t>25</w:t>
      </w:r>
      <w:r>
        <w:rPr/>
        <w:t>天，患新生儿败血症人院。体温</w:t>
      </w:r>
      <w:r>
        <w:rPr/>
        <w:t>39t</w:t>
      </w:r>
      <w:r>
        <w:rPr/>
        <w:t>，反应低下，精神萎糜，面色苍白，食纳差，体重不增，嗜睡，时有呕吐、腹泻，黄疽明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2</w:t>
      </w:r>
      <w:r>
        <w:rPr/>
        <w:t>．说出该患儿可能的病原菌及其侵人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大肠杆菌，脐部人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绿脓杆菌，产后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破伤风杆菌，脐部人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葡萄球菌，脐部人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葡萄球菌，宫内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</w:t>
      </w:r>
      <w:r>
        <w:rPr/>
        <w:t>．新生儿败血症护理哪项是错误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注意保暖和防止交叉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供给足够的液体和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根据细菌培养和药敏试验选用抗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发热时可酒精擦浴来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密切观察病情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［此病例属于</w:t>
      </w:r>
      <w:r>
        <w:rPr>
          <w:rFonts w:eastAsia="Times New Roman"/>
        </w:rPr>
        <w:t xml:space="preserve"> </w:t>
      </w:r>
      <w:r>
        <w:rPr/>
        <w:t>114</w:t>
      </w:r>
      <w:r>
        <w:rPr/>
        <w:t>－</w:t>
      </w:r>
      <w:r>
        <w:rPr/>
        <w:t>115</w:t>
      </w:r>
      <w:r>
        <w:rPr/>
        <w:t>题</w:t>
      </w:r>
      <w:r>
        <w:rPr/>
        <w:t xml:space="preserve">J 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，</w:t>
      </w:r>
      <w:r>
        <w:rPr/>
        <w:t>7</w:t>
      </w:r>
      <w:r>
        <w:rPr/>
        <w:t>岁小儿体检时发现心脏有杂音，患儿自幼易患支气管炎，平时少动，活动后气急、心悸。体检：体格庄小，心前区隆起，胸骨左缘第</w:t>
      </w:r>
      <w:r>
        <w:rPr/>
        <w:t>2</w:t>
      </w:r>
      <w:r>
        <w:rPr/>
        <w:t>、</w:t>
      </w:r>
      <w:r>
        <w:rPr/>
        <w:t>3</w:t>
      </w:r>
      <w:r>
        <w:rPr/>
        <w:t>肋间可闻及一级收缩期杂音，肺动脉第二音亢进，剑突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闻及短促的舒张期杂音</w:t>
      </w:r>
      <w:r>
        <w:rPr/>
        <w:t>J</w:t>
      </w:r>
      <w:r>
        <w:rPr/>
        <w:t>线四运提示肺门血管影搏动明显，肺动脉段突出，肺纹理增粗，右房、右室增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4</w:t>
      </w:r>
      <w:r>
        <w:rPr/>
        <w:t>、可能的诊断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风湿性心脏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，心肌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房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室间隔缺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动脉导管未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5</w:t>
      </w:r>
      <w:r>
        <w:rPr/>
        <w:t>．根据以上病例下列叙述哪项是正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右向左分流型（发组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左向右分流型（潜在发约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左向右分流型（未发组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右向左分流型（无发组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无分流型（发组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 xml:space="preserve">: </w:t>
      </w:r>
    </w:p>
    <w:p>
      <w:pPr>
        <w:pStyle w:val="Normal"/>
        <w:rPr/>
      </w:pPr>
      <w:r>
        <w:rPr/>
        <w:t>第一卷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1-20. ACEAE BAEBE DDAEE BADEB </w:t>
      </w:r>
    </w:p>
    <w:p>
      <w:pPr>
        <w:pStyle w:val="Normal"/>
        <w:rPr/>
      </w:pPr>
      <w:r>
        <w:rPr/>
        <w:t xml:space="preserve">21-40. EDCBD BEBBB BCCAC EDCCE </w:t>
      </w:r>
    </w:p>
    <w:p>
      <w:pPr>
        <w:pStyle w:val="Normal"/>
        <w:rPr/>
      </w:pPr>
      <w:r>
        <w:rPr/>
        <w:t xml:space="preserve">41-60. ECCAB BBDBE DDEDC EADCB </w:t>
      </w:r>
    </w:p>
    <w:p>
      <w:pPr>
        <w:pStyle w:val="Normal"/>
        <w:rPr/>
      </w:pPr>
      <w:r>
        <w:rPr/>
        <w:t xml:space="preserve">61-80. DBBBA EBCAE BCBAB DCDDE </w:t>
      </w:r>
    </w:p>
    <w:p>
      <w:pPr>
        <w:pStyle w:val="Normal"/>
        <w:rPr/>
      </w:pPr>
      <w:r>
        <w:rPr/>
        <w:t xml:space="preserve">81-100. CABDA DDCAB EEEEB EDAEC </w:t>
      </w:r>
    </w:p>
    <w:p>
      <w:pPr>
        <w:pStyle w:val="Normal"/>
        <w:rPr/>
      </w:pPr>
      <w:r>
        <w:rPr/>
        <w:t xml:space="preserve">101-115.CABAC CEDEA DEABA </w:t>
      </w:r>
    </w:p>
    <w:p>
      <w:pPr>
        <w:pStyle w:val="Normal"/>
        <w:rPr/>
      </w:pPr>
      <w:r>
        <w:rPr/>
        <w:t>第二卷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1-20. CCDEB ABDBE BCCBD BECBE </w:t>
      </w:r>
    </w:p>
    <w:p>
      <w:pPr>
        <w:pStyle w:val="Normal"/>
        <w:rPr/>
      </w:pPr>
      <w:r>
        <w:rPr/>
        <w:t xml:space="preserve">21-40. CBAEB BEBCD ABDEB ECAED </w:t>
      </w:r>
    </w:p>
    <w:p>
      <w:pPr>
        <w:pStyle w:val="Normal"/>
        <w:rPr/>
      </w:pPr>
      <w:r>
        <w:rPr/>
        <w:t xml:space="preserve">41-60. ACCAC DEBAA ADBAD ADEDB </w:t>
      </w:r>
    </w:p>
    <w:p>
      <w:pPr>
        <w:pStyle w:val="Normal"/>
        <w:rPr/>
      </w:pPr>
      <w:r>
        <w:rPr/>
        <w:t xml:space="preserve">61-80. DABCE DBDAC CADAA ACAEB </w:t>
      </w:r>
    </w:p>
    <w:p>
      <w:pPr>
        <w:pStyle w:val="Normal"/>
        <w:rPr/>
      </w:pPr>
      <w:r>
        <w:rPr/>
        <w:t xml:space="preserve">81-100. DCCDC BDADA DDDCC ABBAA </w:t>
      </w:r>
    </w:p>
    <w:p>
      <w:pPr>
        <w:pStyle w:val="Normal"/>
        <w:rPr/>
      </w:pPr>
      <w:r>
        <w:rPr/>
        <w:t>101-115. CBECD CABAC CDD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5:00Z</dcterms:created>
  <dc:creator>微软用户</dc:creator>
  <dc:description/>
  <cp:keywords/>
  <dc:language>en-US</dc:language>
  <cp:lastModifiedBy>微软用户</cp:lastModifiedBy>
  <dcterms:modified xsi:type="dcterms:W3CDTF">2007-05-21T09:20:00Z</dcterms:modified>
  <cp:revision>2</cp:revision>
  <dc:subject/>
  <dc:title>声明：本资料由 考试吧（Exam8</dc:title>
</cp:coreProperties>
</file>