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护理学专业初级（师）模拟试卷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基础知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以下每一道考题下面有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五个备选答案。请从中选择一个最佳答案，并在答题卡上将相应题号的相应字母所属的方框涂黑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作性呼气性呼吸困难见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不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胸膜粘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支气管扩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支气管异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支气管哮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关于氨茶碱的应用描述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中效支气管扩张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常用给药途径为肌肉注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静脉注射时应稀释后慢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速度过快可引起头晕、心律失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浓度过高可导致血压下降、心跳骤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慢性心力衰竭发病机制下列哪项不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慢性心衰早期通过心率加快、心肌肥厚及心腔扩大可提高心排血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衰早期神经内分泌系统激活，增加血管阻力，水钠潴留以维持血液灌注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失代偿期心肌肥厚致心肌损伤和坏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失代偿时持续性心脏扩大，可加重心肌损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失代偿期神经内分泌系统长期活性增加仍可维持血液灌注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999</w:t>
      </w:r>
      <w:r>
        <w:rPr>
          <w:rFonts w:ascii="宋体;SimSun" w:hAnsi="宋体;SimSun" w:cs="宋体;SimSun"/>
          <w:szCs w:val="21"/>
        </w:rPr>
        <w:t>年世界卫生组织规定血压分级标准，其中Ⅰ级高血压标准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收缩压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9mmHg</w:t>
      </w:r>
      <w:r>
        <w:rPr>
          <w:rFonts w:ascii="宋体;SimSun" w:hAnsi="宋体;SimSun" w:cs="宋体;SimSun"/>
          <w:szCs w:val="21"/>
        </w:rPr>
        <w:t>，舒张压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9mmH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收缩压≥</w:t>
      </w:r>
      <w:r>
        <w:rPr>
          <w:rFonts w:cs="宋体;SimSun" w:ascii="宋体;SimSun" w:hAnsi="宋体;SimSun"/>
          <w:szCs w:val="21"/>
        </w:rPr>
        <w:t>180mmHg</w:t>
      </w:r>
      <w:r>
        <w:rPr>
          <w:rFonts w:ascii="宋体;SimSun" w:hAnsi="宋体;SimSun" w:cs="宋体;SimSun"/>
          <w:szCs w:val="21"/>
        </w:rPr>
        <w:t>，舒张压≥</w:t>
      </w:r>
      <w:r>
        <w:rPr>
          <w:rFonts w:cs="宋体;SimSun" w:ascii="宋体;SimSun" w:hAnsi="宋体;SimSun"/>
          <w:szCs w:val="21"/>
        </w:rPr>
        <w:t>110mmH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绝大多数病人高血压病因不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压升高是某些疾病的表现之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收缩压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9mmHg</w:t>
      </w:r>
      <w:r>
        <w:rPr>
          <w:rFonts w:ascii="宋体;SimSun" w:hAnsi="宋体;SimSun" w:cs="宋体;SimSun"/>
          <w:szCs w:val="21"/>
        </w:rPr>
        <w:t>，舒张压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9mmH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雷尼替丁抑制胃酸分泌的作用机制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与溃疡面结合形成保护屏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抑制壁细胞分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-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-ATP</w:t>
      </w:r>
      <w:r>
        <w:rPr>
          <w:rFonts w:ascii="宋体;SimSun" w:hAnsi="宋体;SimSun" w:cs="宋体;SimSun"/>
          <w:szCs w:val="21"/>
        </w:rPr>
        <w:t>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与盐酸作用形成盐和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过选择性竞争结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受体，使壁细胞分泌胃酸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可刺激局部内源性前列腺素的合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哪项不是引起肝硬化的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慢性活动性肝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感染血吸虫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长期大量酗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长期服用甲基多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长期接触染发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慢性肾小球肾炎的主要致病因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链球菌直接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病毒直接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免疫介导炎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感染后毒素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代谢产物潴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引起肾病综合征的各种疾病中，下列哪项属于原发性肾病综合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糖尿病肾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过敏性紫癜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慢性肾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狼疮性肾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肾淀粉样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服用铁剂后出现黑便的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引起肠黏膜破溃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引起上消化道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腐蚀肠壁血管引起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肠道细菌作用下生成硫化铁所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腐蚀胃血管引起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再生障碍性贫血的发病机制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红细胞数量和质量的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脾功能亢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细胞寿命缩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骨髓造血功能衰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肝功能衰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甲亢危象最常见的诱发病因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治疗不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大量释放入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精神创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妊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外科手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关于糖尿病的描述中不正确的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型糖尿病又称为胰岛素依赖型糖尿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型糖尿病又称为胰岛素非依赖型糖尿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原发性糖尿病最少见，继发性糖尿病相对多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妊娠期发生糖耐量减低称为妊娠期糖尿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糖尿病是多基因遗传性疾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关于</w:t>
      </w:r>
      <w:r>
        <w:rPr>
          <w:rFonts w:cs="宋体;SimSun" w:ascii="宋体;SimSun" w:hAnsi="宋体;SimSun"/>
          <w:szCs w:val="21"/>
        </w:rPr>
        <w:t>SLE</w:t>
      </w:r>
      <w:r>
        <w:rPr>
          <w:rFonts w:ascii="宋体;SimSun" w:hAnsi="宋体;SimSun" w:cs="宋体;SimSun"/>
          <w:szCs w:val="21"/>
        </w:rPr>
        <w:t>的说法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盘状红斑狼疮可发展为</w:t>
      </w:r>
      <w:r>
        <w:rPr>
          <w:rFonts w:cs="宋体;SimSun" w:ascii="宋体;SimSun" w:hAnsi="宋体;SimSun"/>
          <w:szCs w:val="21"/>
        </w:rPr>
        <w:t>SL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多有皮肤损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紫外线可使皮肤症状恶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妊娠期病情好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肾损害常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属于小细胞低色素性贫血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巨幼细胞性贫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再生障碍性贫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失血性贫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缺铁性贫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白血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脑血栓形成病人发病时间常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感觉风寒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剧烈运动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情绪激动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睡眠或安静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压剧烈上升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有呼吸系统疾病，不适宜作剧烈咳嗽的病人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流行性感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支气管肺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炎球菌肺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气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支气管哮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哪项属于心源性呼吸困难的护理措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加强皮肤护理，预防压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夜间睡眠时保持半卧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准确测量尿量和体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强心电监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饮食中限制蛋白质摄入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急性白血病感染的主要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组织浸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成熟粒细胞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白细胞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小板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正常红细胞生成减少和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血氨升高是肝性脑病的发病机制之一，氨吸收的主要部位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十二指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结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直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临床上可观察到黄疸时，血清总胆红素应超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.5mg/d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.0mg/d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.5mg/d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.0mg/d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.5mg/d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慢性胃炎病人应避免口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链霉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庆大霉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泼尼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吗丁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胃复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应用环磷酰胺治疗慢性肾小球肾炎，应特别注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肠道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压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继发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出血性膀胱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低血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有关钾代谢，下列说法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钾摄入多则排出多，摄入少则排出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维持细胞内渗透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清钾值为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.5mmol/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部分经肾排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对心肌有抑制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高渗性脱水时体内变化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细胞内、外液均轻度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胞内液显著减少，细胞外液稍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细胞外液减少，细胞内液正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内、外液量均显著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细胞外液显著减少，细胞内液稍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临床休克期相当于休克病理生理分期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微循环痉挛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微循环扩张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微循环衰竭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常微循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微循环代偿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在严重创伤或感染时，最易受损的器官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心脏骤停后最容易发生的继发性病理变化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水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肾衰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肝坏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脑缺氧和脑水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肌缺氧性损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属于急诊手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腹股沟斜疝修补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隐静脉高位结扎剥脱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肠破裂修补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列腺摘除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食管癌根治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确诊心跳骤停的最简便的依据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压测不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瞳孔缩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面色发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动脉搏动消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音消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关于急性蜂窝织炎的描述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致病菌主要是化脓性链球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病变区与正常皮肤有明显界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局部明显红肿、剧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由软组织损伤后感染引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多伴有寒战、高热等全身症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阑尾炎穿孔手术后切口感染，脓液黏稠呈灰白色，其主要致病菌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肠埃希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肠杆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金黄色葡萄球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溶血性链球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铜绿假单胞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绿脓杆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变形杆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溶血性链球菌感染时脓液特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脓液稠厚、黄色、无臭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脓液稀薄、血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脓液稠厚、灰白色、有粪臭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淡绿色、有腥臭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脓汁棕红色、恶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车祸现场有下列伤员，应先抢救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脑挫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张力性气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腿挫裂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肠穿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肢开放性骨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Ⅰ</w:t>
      </w:r>
      <w:r>
        <w:rPr>
          <w:rFonts w:ascii="宋体;SimSun" w:hAnsi="宋体;SimSun" w:cs="宋体;SimSun"/>
          <w:szCs w:val="21"/>
        </w:rPr>
        <w:t>期愈合是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伤口无感染的愈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伤口无瘢痕的愈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所有无菌切口的愈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虽无感染但是延期的愈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无感染且呈线状瘢痕的愈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成人基础代谢率为</w:t>
      </w:r>
      <w:r>
        <w:rPr>
          <w:rFonts w:cs="宋体;SimSun" w:ascii="宋体;SimSun" w:hAnsi="宋体;SimSun"/>
          <w:szCs w:val="21"/>
        </w:rPr>
        <w:t>+45%</w:t>
      </w:r>
      <w:r>
        <w:rPr>
          <w:rFonts w:ascii="宋体;SimSun" w:hAnsi="宋体;SimSun" w:cs="宋体;SimSun"/>
          <w:szCs w:val="21"/>
        </w:rPr>
        <w:t>，其甲状腺功能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轻度甲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度甲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常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重度甲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功能低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正常人每日无形失水约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0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0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45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65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85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嵌顿疝与绞窄疝的根本区别在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疝块的大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触痛的严重程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无肠梗阻症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脱出时间的长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疝内容物有无血液循环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溃疡病最重要的发病因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酸分泌过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幽门螺杆菌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胃黏膜屏障损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遗传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精神神经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原发性腹膜炎的病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手术时腹腔被污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病原菌经血液侵入腹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腹腔炎症扩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胃肠道穿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急性胃肠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结肠癌发生血行转移，多转移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脊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肠梗阻的病情观察中，最重要的是区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性与慢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位性与低位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麻痹性与痉挛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单纯性与绞窄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完全性与不完全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肛瘘的常见病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直肠脱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炎性内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内痔嵌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栓性外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肛周脓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不符合门静脉高压症病理改变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脾肿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脾功能亢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消化道器官淤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腹水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中心静脉压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急性重症胆管炎病人胆管梗阻的原因主要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胆管结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胆管畸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胆管肿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胆管狭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胆道蛔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下肢静脉曲张的主要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静脉瓣膜功能不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肌肉收缩力减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胸腔负压作用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功能不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皮下脂肪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脑震荡的病理特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明显器质性损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脑皮质散在出血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脑组织有局灶坏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软脑膜撕裂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脑内形成血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在损伤性气胸中，开放性气胸特有的病理生理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伤侧肺完全萎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健侧肺部分萎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纵隔摆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气体交换量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回心血量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脊柱骨折的形态，多属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裂缝骨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横形骨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压缩骨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螺旋形骨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凹陷骨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>泌尿系结石容易引起的病理生理变化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尿路梗阻和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酸碱平衡失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肾功能不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诱发癌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电解质紊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.</w:t>
      </w:r>
      <w:r>
        <w:rPr>
          <w:rFonts w:ascii="宋体;SimSun" w:hAnsi="宋体;SimSun" w:cs="宋体;SimSun"/>
        </w:rPr>
        <w:t>下肢静脉曲张禁忌做高位结扎及剥脱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交通支瓣膜闭锁不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浅静脉瓣膜闭锁不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深静脉阻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腿有色素沉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小腿有慢性溃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关于阴道的描述，正确的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阴道腔呈上窄下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阴道粘膜无周期性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阴道壁伸展性不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阴道后穹隆顶端为子宫直肠陷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阴道无静脉丛，损伤后不易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孕激素生理功能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使子宫内膜转化为分泌期内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使子宫颈黏液增多变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使阴道上皮细胞增生角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使输卵管蠕动增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大剂量可抑制乳汁分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.</w:t>
      </w:r>
      <w:r>
        <w:rPr>
          <w:rFonts w:ascii="宋体;SimSun" w:hAnsi="宋体;SimSun" w:cs="宋体;SimSun"/>
          <w:szCs w:val="21"/>
        </w:rPr>
        <w:t>胎盘由下列哪些组织构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平滑绒毛膜、包蜕膜、羊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平滑绒毛膜、底蜕膜、真蜕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叶状绒毛膜、包蜕膜、真蜕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叶状绒毛膜、底蜕膜、羊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叶状绒毛膜、底蜕膜、真蜕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.B</w:t>
      </w:r>
      <w:r>
        <w:rPr>
          <w:rFonts w:ascii="宋体;SimSun" w:hAnsi="宋体;SimSun" w:cs="宋体;SimSun"/>
          <w:szCs w:val="21"/>
        </w:rPr>
        <w:t>超检查可见胎心搏动的孕周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8</w:t>
      </w:r>
      <w:r>
        <w:rPr>
          <w:rFonts w:ascii="宋体;SimSun" w:hAnsi="宋体;SimSun" w:cs="宋体;SimSun"/>
          <w:szCs w:val="21"/>
        </w:rPr>
        <w:t>周末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2</w:t>
      </w:r>
      <w:r>
        <w:rPr>
          <w:rFonts w:ascii="宋体;SimSun" w:hAnsi="宋体;SimSun" w:cs="宋体;SimSun"/>
          <w:szCs w:val="21"/>
        </w:rPr>
        <w:t>周末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6</w:t>
      </w:r>
      <w:r>
        <w:rPr>
          <w:rFonts w:ascii="宋体;SimSun" w:hAnsi="宋体;SimSun" w:cs="宋体;SimSun"/>
          <w:szCs w:val="21"/>
        </w:rPr>
        <w:t>周末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0</w:t>
      </w:r>
      <w:r>
        <w:rPr>
          <w:rFonts w:ascii="宋体;SimSun" w:hAnsi="宋体;SimSun" w:cs="宋体;SimSun"/>
          <w:szCs w:val="21"/>
        </w:rPr>
        <w:t>周末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4</w:t>
      </w:r>
      <w:r>
        <w:rPr>
          <w:rFonts w:ascii="宋体;SimSun" w:hAnsi="宋体;SimSun" w:cs="宋体;SimSun"/>
          <w:szCs w:val="21"/>
        </w:rPr>
        <w:t>周末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.</w:t>
      </w:r>
      <w:r>
        <w:rPr>
          <w:rFonts w:ascii="宋体;SimSun" w:hAnsi="宋体;SimSun" w:cs="宋体;SimSun"/>
          <w:szCs w:val="21"/>
        </w:rPr>
        <w:t>从胎儿娩出至胎盘娩出所需时间不超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5mi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30mi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.</w:t>
      </w:r>
      <w:r>
        <w:rPr>
          <w:rFonts w:ascii="宋体;SimSun" w:hAnsi="宋体;SimSun" w:cs="宋体;SimSun"/>
          <w:szCs w:val="21"/>
        </w:rPr>
        <w:t>不属于产褥期生理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分娩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乳汁开始分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产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体温</w:t>
      </w:r>
      <w:r>
        <w:rPr>
          <w:rFonts w:cs="宋体;SimSun" w:ascii="宋体;SimSun" w:hAnsi="宋体;SimSun"/>
          <w:szCs w:val="21"/>
        </w:rPr>
        <w:t>38.5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产后脉搏每分钟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子宫体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恢复到正常大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产褥初期白细胞</w:t>
      </w:r>
      <w:r>
        <w:rPr>
          <w:rFonts w:cs="宋体;SimSun" w:ascii="宋体;SimSun" w:hAnsi="宋体;SimSun"/>
          <w:szCs w:val="21"/>
        </w:rPr>
        <w:t>15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.</w:t>
      </w:r>
      <w:r>
        <w:rPr>
          <w:rFonts w:ascii="宋体;SimSun" w:hAnsi="宋体;SimSun" w:cs="宋体;SimSun"/>
          <w:szCs w:val="21"/>
        </w:rPr>
        <w:t>我国对围生期的规定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从妊娠满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胎儿体重≥</w:t>
      </w:r>
      <w:r>
        <w:rPr>
          <w:rFonts w:cs="宋体;SimSun" w:ascii="宋体;SimSun" w:hAnsi="宋体;SimSun"/>
          <w:szCs w:val="21"/>
        </w:rPr>
        <w:t>1000g</w:t>
      </w:r>
      <w:r>
        <w:rPr>
          <w:rFonts w:ascii="宋体;SimSun" w:hAnsi="宋体;SimSun" w:cs="宋体;SimSun"/>
          <w:szCs w:val="21"/>
        </w:rPr>
        <w:t>或身长≥</w:t>
      </w:r>
      <w:r>
        <w:rPr>
          <w:rFonts w:cs="宋体;SimSun" w:ascii="宋体;SimSun" w:hAnsi="宋体;SimSun"/>
          <w:szCs w:val="21"/>
        </w:rPr>
        <w:t>35cm)</w:t>
      </w:r>
      <w:r>
        <w:rPr>
          <w:rFonts w:ascii="宋体;SimSun" w:hAnsi="宋体;SimSun" w:cs="宋体;SimSun"/>
          <w:szCs w:val="21"/>
        </w:rPr>
        <w:t>至产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妊娠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胎儿体重≥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或身长≥</w:t>
      </w:r>
      <w:r>
        <w:rPr>
          <w:rFonts w:cs="宋体;SimSun" w:ascii="宋体;SimSun" w:hAnsi="宋体;SimSun"/>
          <w:szCs w:val="21"/>
        </w:rPr>
        <w:t>25cm)</w:t>
      </w:r>
      <w:r>
        <w:rPr>
          <w:rFonts w:ascii="宋体;SimSun" w:hAnsi="宋体;SimSun" w:cs="宋体;SimSun"/>
          <w:szCs w:val="21"/>
        </w:rPr>
        <w:t>至产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妊娠满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胎儿体重≥</w:t>
      </w:r>
      <w:r>
        <w:rPr>
          <w:rFonts w:cs="宋体;SimSun" w:ascii="宋体;SimSun" w:hAnsi="宋体;SimSun"/>
          <w:szCs w:val="21"/>
        </w:rPr>
        <w:t>1000g</w:t>
      </w:r>
      <w:r>
        <w:rPr>
          <w:rFonts w:ascii="宋体;SimSun" w:hAnsi="宋体;SimSun" w:cs="宋体;SimSun"/>
          <w:szCs w:val="21"/>
        </w:rPr>
        <w:t>或身长≥</w:t>
      </w:r>
      <w:r>
        <w:rPr>
          <w:rFonts w:cs="宋体;SimSun" w:ascii="宋体;SimSun" w:hAnsi="宋体;SimSun"/>
          <w:szCs w:val="21"/>
        </w:rPr>
        <w:t>35cm)</w:t>
      </w:r>
      <w:r>
        <w:rPr>
          <w:rFonts w:ascii="宋体;SimSun" w:hAnsi="宋体;SimSun" w:cs="宋体;SimSun"/>
          <w:szCs w:val="21"/>
        </w:rPr>
        <w:t>至产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胚胎形成至产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从胚胎形成至产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.</w:t>
      </w:r>
      <w:r>
        <w:rPr>
          <w:rFonts w:ascii="宋体;SimSun" w:hAnsi="宋体;SimSun" w:cs="宋体;SimSun"/>
          <w:szCs w:val="21"/>
        </w:rPr>
        <w:t>子宫内膜异位最常见的部位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阴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直肠子宫陷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输卵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子宫韧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卵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.</w:t>
      </w:r>
      <w:r>
        <w:rPr>
          <w:rFonts w:ascii="宋体;SimSun" w:hAnsi="宋体;SimSun" w:cs="宋体;SimSun"/>
          <w:szCs w:val="21"/>
        </w:rPr>
        <w:t>诊刮送检的组织显微镜检查：仅见滋养细胞增生。应考虑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流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葡萄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异位妊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绒毛膜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侵蚀性葡萄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.</w:t>
      </w:r>
      <w:r>
        <w:rPr>
          <w:rFonts w:ascii="宋体;SimSun" w:hAnsi="宋体;SimSun" w:cs="宋体;SimSun"/>
          <w:szCs w:val="21"/>
        </w:rPr>
        <w:t>新生儿期应接种的疫苗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麻疹减毒活疫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破伤风抗毒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卡介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乙脑疫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百、白、破三联疫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.</w:t>
      </w:r>
      <w:r>
        <w:rPr>
          <w:rFonts w:ascii="宋体;SimSun" w:hAnsi="宋体;SimSun" w:cs="宋体;SimSun"/>
          <w:szCs w:val="21"/>
        </w:rPr>
        <w:t>婴幼儿易患呼吸道感染的重要原因是体内缺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SIg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Ig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lg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补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白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.</w:t>
      </w:r>
      <w:r>
        <w:rPr>
          <w:rFonts w:ascii="宋体;SimSun" w:hAnsi="宋体;SimSun" w:cs="宋体;SimSun"/>
          <w:szCs w:val="21"/>
        </w:rPr>
        <w:t>小儿生长发育顺序的规律，下列哪项正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先下后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由远到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由细到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慢后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由简单到复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.</w:t>
      </w:r>
      <w:r>
        <w:rPr>
          <w:rFonts w:ascii="宋体;SimSun" w:hAnsi="宋体;SimSun" w:cs="宋体;SimSun"/>
          <w:szCs w:val="21"/>
        </w:rPr>
        <w:t>以下哪种先天性心脏病属右向左分流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房间隔缺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室间隔缺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动脉导管未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法洛四联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动脉狭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.</w:t>
      </w:r>
      <w:r>
        <w:rPr>
          <w:rFonts w:ascii="宋体;SimSun" w:hAnsi="宋体;SimSun" w:cs="宋体;SimSun"/>
          <w:szCs w:val="21"/>
        </w:rPr>
        <w:t>关于营养性缺铁性贫血的病因，下列提法哪项不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先天储铁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铁的摄入不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铁需要量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红细胞破坏过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铁的丢失过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.</w:t>
      </w:r>
      <w:r>
        <w:rPr>
          <w:rFonts w:ascii="宋体;SimSun" w:hAnsi="宋体;SimSun" w:cs="宋体;SimSun"/>
          <w:szCs w:val="21"/>
        </w:rPr>
        <w:t>病人于中午进餐后，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许出现上腹痛，伴呕吐。护理查体：</w:t>
      </w:r>
      <w:r>
        <w:rPr>
          <w:rFonts w:cs="宋体;SimSun" w:ascii="宋体;SimSun" w:hAnsi="宋体;SimSun"/>
          <w:szCs w:val="21"/>
        </w:rPr>
        <w:t>T37.7℃</w:t>
      </w:r>
      <w:r>
        <w:rPr>
          <w:rFonts w:ascii="宋体;SimSun" w:hAnsi="宋体;SimSun" w:cs="宋体;SimSun"/>
          <w:szCs w:val="21"/>
        </w:rPr>
        <w:t>，上腹部压痛明显，但无放射痛，肠鸣音亢进。血、便常规无异常。你考虑该病人最可能患哪种疾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性胃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胰腺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胆囊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急性肠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胃溃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.</w:t>
      </w:r>
      <w:r>
        <w:rPr>
          <w:rFonts w:ascii="宋体;SimSun" w:hAnsi="宋体;SimSun" w:cs="宋体;SimSun"/>
          <w:szCs w:val="21"/>
        </w:rPr>
        <w:t>王先生，患肝硬化已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今日饮酒后突然大量呕血，伴神志恍惚、四肢湿冷、血压下降。该病人最易诱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发性腹膜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力衰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肾功能衰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肝性脑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水电解质紊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7.</w:t>
      </w:r>
      <w:r>
        <w:rPr>
          <w:rFonts w:ascii="宋体;SimSun" w:hAnsi="宋体;SimSun" w:cs="宋体;SimSun"/>
          <w:szCs w:val="21"/>
        </w:rPr>
        <w:t>朝小姐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岁，甲状腺大部切除术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</w:t>
      </w:r>
      <w:r>
        <w:rPr>
          <w:rFonts w:ascii="宋体;SimSun" w:hAnsi="宋体;SimSun" w:cs="宋体;SimSun"/>
          <w:szCs w:val="21"/>
        </w:rPr>
        <w:t>，出现进行性呼吸困难，烦躁不安，发绀，检查发现颈部肿大，切口有大量渗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引起该并发症的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喉头水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气管塌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痰液阻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双侧喉返神经损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切口内血肿压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.</w:t>
      </w:r>
      <w:r>
        <w:rPr>
          <w:rFonts w:ascii="宋体;SimSun" w:hAnsi="宋体;SimSun" w:cs="宋体;SimSun"/>
          <w:szCs w:val="21"/>
        </w:rPr>
        <w:t>伍先生，患右侧腹股沟斜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前背重物时疝块突然增大，不能回纳，疝块紧张发硬伴疼痛和压痛。可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易复性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难复性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滑动性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嵌顿性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绞窄性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.</w:t>
      </w: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，患唇痈一周，红肿明显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前出现昏迷高热，眼结膜充血水肿，眼球突出。出现以上症状的原因可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挤压或说话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睡眠欠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应用抗生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局部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应用镇静止痛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.</w:t>
      </w:r>
      <w:r>
        <w:rPr>
          <w:rFonts w:ascii="宋体;SimSun" w:hAnsi="宋体;SimSun" w:cs="宋体;SimSun"/>
          <w:szCs w:val="21"/>
        </w:rPr>
        <w:t>某女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岁。既往体健，月经正常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前生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胎。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经常转换工作地方，工作十分繁忙，现在“闭经”。闭经最可能的原因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子宫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卵巢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垂体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丘脑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他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.</w:t>
      </w:r>
      <w:r>
        <w:rPr>
          <w:rFonts w:ascii="宋体;SimSun" w:hAnsi="宋体;SimSun" w:cs="宋体;SimSun"/>
          <w:szCs w:val="21"/>
        </w:rPr>
        <w:t>张女士，第一胎，足月顺产，当胎儿娩出后，即阴道出血约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，血液呈鲜红色，很快凝成血块，此时胎盘尚未娩出，根据上述情况，考虑出血原因的最大可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宫缩乏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软产道损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胎盘滞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胎盘残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凝血功能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.</w:t>
      </w:r>
      <w:r>
        <w:rPr>
          <w:rFonts w:ascii="宋体;SimSun" w:hAnsi="宋体;SimSun" w:cs="宋体;SimSun"/>
          <w:szCs w:val="21"/>
        </w:rPr>
        <w:t>贫血患儿，活动量稍大时气促、心悸，</w:t>
      </w:r>
      <w:r>
        <w:rPr>
          <w:rFonts w:cs="宋体;SimSun" w:ascii="宋体;SimSun" w:hAnsi="宋体;SimSun"/>
          <w:szCs w:val="21"/>
        </w:rPr>
        <w:t>Hb40g/L</w:t>
      </w:r>
      <w:r>
        <w:rPr>
          <w:rFonts w:ascii="宋体;SimSun" w:hAnsi="宋体;SimSun" w:cs="宋体;SimSun"/>
          <w:szCs w:val="21"/>
        </w:rPr>
        <w:t>，该患儿的贫血程度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轻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重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极重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正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.</w:t>
      </w:r>
      <w:r>
        <w:rPr>
          <w:rFonts w:ascii="宋体;SimSun" w:hAnsi="宋体;SimSun" w:cs="宋体;SimSun"/>
          <w:szCs w:val="21"/>
        </w:rPr>
        <w:t>患儿，日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，诊断为新生儿寒冷损伤综合征，下列处理措施哪项不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供给足够热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尽量减少肌内注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应快速复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积极治疗原发病及并发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注意有无出血倾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以下提供若干个案例，每个案例下设若干个考题。请根据各考题题干所提供的信息，在每道下面的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五个备选答案中选择一个最佳答案，并在答题卡上将相应题号的相应字母所属的方框涂黑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先生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，患支气管扩张症已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余年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来因受凉咳嗽、咯痰加重，痰呈脓性，每日约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，体温</w:t>
      </w:r>
      <w:r>
        <w:rPr>
          <w:rFonts w:cs="宋体;SimSun" w:ascii="宋体;SimSun" w:hAnsi="宋体;SimSun"/>
          <w:szCs w:val="21"/>
        </w:rPr>
        <w:t>37.8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.</w:t>
      </w:r>
      <w:r>
        <w:rPr>
          <w:rFonts w:ascii="宋体;SimSun" w:hAnsi="宋体;SimSun" w:cs="宋体;SimSun"/>
          <w:szCs w:val="21"/>
        </w:rPr>
        <w:t>此病人基本病因最可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支气管先天发育不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支气管防御功能退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支气管平滑肌痉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支气管感染及阻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支气管变态反应性炎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.</w:t>
      </w:r>
      <w:r>
        <w:rPr>
          <w:rFonts w:ascii="宋体;SimSun" w:hAnsi="宋体;SimSun" w:cs="宋体;SimSun"/>
          <w:szCs w:val="21"/>
        </w:rPr>
        <w:t>清除此病人痰液最有效的措施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指导有效咳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体位引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湿化呼吸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帮助翻身，拍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鼻导管吸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78</w:t>
      </w:r>
      <w:r>
        <w:rPr>
          <w:rFonts w:ascii="宋体;SimSun" w:hAnsi="宋体;SimSun" w:cs="宋体;SimSun"/>
          <w:b/>
          <w:szCs w:val="21"/>
        </w:rPr>
        <w:t>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性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，急性乳房炎切开引流术后，近日出现阵发性寒战、高热，全身不适，今日发现右背部有一包块，皮肤无红肿，有波动感，有压痛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透视发现右肺有一脓肿阴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.</w:t>
      </w:r>
      <w:r>
        <w:rPr>
          <w:rFonts w:ascii="宋体;SimSun" w:hAnsi="宋体;SimSun" w:cs="宋体;SimSun"/>
          <w:szCs w:val="21"/>
        </w:rPr>
        <w:t>最可能的致病菌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结核分枝杆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化脓性链球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铜绿假单胞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金黄色葡萄球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脆弱拟杆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.</w:t>
      </w:r>
      <w:r>
        <w:rPr>
          <w:rFonts w:ascii="宋体;SimSun" w:hAnsi="宋体;SimSun" w:cs="宋体;SimSun"/>
          <w:szCs w:val="21"/>
        </w:rPr>
        <w:t>该病人应考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败血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毒血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脓血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寒性脓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结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.</w:t>
      </w:r>
      <w:r>
        <w:rPr>
          <w:rFonts w:ascii="宋体;SimSun" w:hAnsi="宋体;SimSun" w:cs="宋体;SimSun"/>
          <w:szCs w:val="21"/>
        </w:rPr>
        <w:t>血液细菌培养采血的最佳时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寒战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寒战高热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寒战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热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均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以下提供若干组考题，每组考题共同使用在考题前列出的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五个备选答案。请从中选择一个与考题关系密切的答案，并在答题卡上将相应题号的相应字母所属的方框涂黑。每个备选答案可能被选择一次、多次或不被选择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共用备选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贫血重而出血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贫血与出血相一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贫血轻而出血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贫血而无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无贫血而有皮下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.</w:t>
      </w:r>
      <w:r>
        <w:rPr>
          <w:rFonts w:ascii="宋体;SimSun" w:hAnsi="宋体;SimSun" w:cs="宋体;SimSun"/>
          <w:szCs w:val="21"/>
        </w:rPr>
        <w:t>慢性再生障碍性贫血与出血的关系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.</w:t>
      </w:r>
      <w:r>
        <w:rPr>
          <w:rFonts w:ascii="宋体;SimSun" w:hAnsi="宋体;SimSun" w:cs="宋体;SimSun"/>
          <w:szCs w:val="21"/>
        </w:rPr>
        <w:t>缺铁性贫血与出血的关系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2</w:t>
      </w:r>
      <w:r>
        <w:rPr>
          <w:rFonts w:ascii="宋体;SimSun" w:hAnsi="宋体;SimSun" w:cs="宋体;SimSun"/>
          <w:b/>
          <w:szCs w:val="21"/>
        </w:rPr>
        <w:t>共用备选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阻碍钠、钾、氯化物的重吸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具有正性肌力作用及减慢心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扩张小动脉和小静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扩张静脉、冠状动脉，减轻心脏负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减慢心率，降低心肌收缩力，减少心肌耗氧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.</w:t>
      </w:r>
      <w:r>
        <w:rPr>
          <w:rFonts w:ascii="宋体;SimSun" w:hAnsi="宋体;SimSun" w:cs="宋体;SimSun"/>
          <w:szCs w:val="21"/>
        </w:rPr>
        <w:t>排钾利尿剂如氢氯噻嗪作用机制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.</w:t>
      </w:r>
      <w:r>
        <w:rPr>
          <w:rFonts w:ascii="宋体;SimSun" w:hAnsi="宋体;SimSun" w:cs="宋体;SimSun"/>
          <w:szCs w:val="21"/>
        </w:rPr>
        <w:t>洋地黄类药物作用机制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4</w:t>
      </w:r>
      <w:r>
        <w:rPr>
          <w:rFonts w:ascii="宋体;SimSun" w:hAnsi="宋体;SimSun" w:cs="宋体;SimSun"/>
          <w:b/>
          <w:szCs w:val="21"/>
        </w:rPr>
        <w:t>共用备选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代谢性酸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代谢性碱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呼吸性酸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呼吸性碱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高钾血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.</w:t>
      </w:r>
      <w:r>
        <w:rPr>
          <w:rFonts w:ascii="宋体;SimSun" w:hAnsi="宋体;SimSun" w:cs="宋体;SimSun"/>
          <w:szCs w:val="21"/>
        </w:rPr>
        <w:t>挤压综合征病人易发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.</w:t>
      </w:r>
      <w:r>
        <w:rPr>
          <w:rFonts w:ascii="宋体;SimSun" w:hAnsi="宋体;SimSun" w:cs="宋体;SimSun"/>
          <w:szCs w:val="21"/>
        </w:rPr>
        <w:t>幽门梗阻病人易发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7</w:t>
      </w:r>
      <w:r>
        <w:rPr>
          <w:rFonts w:ascii="宋体;SimSun" w:hAnsi="宋体;SimSun" w:cs="宋体;SimSun"/>
          <w:b/>
          <w:szCs w:val="21"/>
        </w:rPr>
        <w:t>共用备选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起自两侧子宫角前面，向前下斜行，终止于大阴唇上端，以维持子宫前倾的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子宫两侧向外延伸达盆腔侧壁，维持子宫于盆腔正中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位于阔韧带下部，子宫颈两侧和骨盆侧壁之间，固定子宫颈的正常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内侧连于子宫角，外侧游离，由内向外分为四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自子宫颈侧后方绕过直肠，到达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骶椎前的筋膜，间接保持子宫前倾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.</w:t>
      </w:r>
      <w:r>
        <w:rPr>
          <w:rFonts w:ascii="宋体;SimSun" w:hAnsi="宋体;SimSun" w:cs="宋体;SimSun"/>
          <w:szCs w:val="21"/>
        </w:rPr>
        <w:t>圆韧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.</w:t>
      </w:r>
      <w:r>
        <w:rPr>
          <w:rFonts w:ascii="宋体;SimSun" w:hAnsi="宋体;SimSun" w:cs="宋体;SimSun"/>
          <w:szCs w:val="21"/>
        </w:rPr>
        <w:t>宫骶韧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.</w:t>
      </w:r>
      <w:r>
        <w:rPr>
          <w:rFonts w:ascii="宋体;SimSun" w:hAnsi="宋体;SimSun" w:cs="宋体;SimSun"/>
          <w:szCs w:val="21"/>
        </w:rPr>
        <w:t>阔韧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9</w:t>
      </w:r>
      <w:r>
        <w:rPr>
          <w:rFonts w:ascii="宋体;SimSun" w:hAnsi="宋体;SimSun" w:cs="宋体;SimSun"/>
          <w:b/>
          <w:szCs w:val="21"/>
        </w:rPr>
        <w:t>共用备选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麻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百日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流行性乙型脑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脊髓灰质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.</w:t>
      </w:r>
      <w:r>
        <w:rPr>
          <w:rFonts w:ascii="宋体;SimSun" w:hAnsi="宋体;SimSun" w:cs="宋体;SimSun"/>
          <w:szCs w:val="21"/>
        </w:rPr>
        <w:t>经昆虫为媒介传播的疾病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.</w:t>
      </w:r>
      <w:r>
        <w:rPr>
          <w:rFonts w:ascii="宋体;SimSun" w:hAnsi="宋体;SimSun" w:cs="宋体;SimSun"/>
          <w:szCs w:val="21"/>
        </w:rPr>
        <w:t>经粪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口传播的疾病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以下每一道考题下面有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五个备选答案。请从中选择所有正确答案，并在答题卡上将相应题号的相应字母所属的方框涂黑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.</w:t>
      </w:r>
      <w:r>
        <w:rPr>
          <w:rFonts w:ascii="宋体;SimSun" w:hAnsi="宋体;SimSun" w:cs="宋体;SimSun"/>
          <w:szCs w:val="21"/>
        </w:rPr>
        <w:t>与原发性肝癌发病有密切关系的因素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型肝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型肝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硬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亚硝胺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黄曲霉素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.</w:t>
      </w:r>
      <w:r>
        <w:rPr>
          <w:rFonts w:ascii="宋体;SimSun" w:hAnsi="宋体;SimSun" w:cs="宋体;SimSun"/>
          <w:szCs w:val="21"/>
        </w:rPr>
        <w:t>妇女易患肾盂肾炎的时期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月经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哺乳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新婚蜜月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绝经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产褥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.</w:t>
      </w:r>
      <w:r>
        <w:rPr>
          <w:rFonts w:ascii="宋体;SimSun" w:hAnsi="宋体;SimSun" w:cs="宋体;SimSun"/>
          <w:szCs w:val="21"/>
        </w:rPr>
        <w:t>门静脉高压症引起腹水的原因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门静脉系的毛细血管床滤过压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浆白蛋白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内淋巴液容量增加，回流不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醛固酮和抗利尿激素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醛固酮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.</w:t>
      </w:r>
      <w:r>
        <w:rPr>
          <w:rFonts w:ascii="宋体;SimSun" w:hAnsi="宋体;SimSun" w:cs="宋体;SimSun"/>
          <w:szCs w:val="21"/>
        </w:rPr>
        <w:t>肠梗阻病理生理改变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电解质紊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感染及毒血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呼吸</w:t>
      </w:r>
      <w:r>
        <w:rPr>
          <w:rFonts w:ascii="宋体;SimSun" w:hAnsi="宋体;SimSun" w:cs="宋体;SimSun"/>
          <w:szCs w:val="21"/>
        </w:rPr>
        <w:t>、循环</w:t>
      </w:r>
      <w:r>
        <w:rPr>
          <w:rFonts w:ascii="宋体;SimSun" w:hAnsi="宋体;SimSun" w:cs="宋体;SimSun"/>
          <w:szCs w:val="21"/>
        </w:rPr>
        <w:t>功能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肠管充血、膨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肠管绞窄、腹腔压力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.</w:t>
      </w:r>
      <w:r>
        <w:rPr>
          <w:rFonts w:ascii="宋体;SimSun" w:hAnsi="宋体;SimSun" w:cs="宋体;SimSun"/>
          <w:szCs w:val="21"/>
        </w:rPr>
        <w:t>伤口的愈合过程分期包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炎症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增生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炎性渗出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肉芽组织形成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塑形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.</w:t>
      </w:r>
      <w:r>
        <w:rPr>
          <w:rFonts w:ascii="宋体;SimSun" w:hAnsi="宋体;SimSun" w:cs="宋体;SimSun"/>
          <w:szCs w:val="21"/>
        </w:rPr>
        <w:t>气性坏疽发病需具备的条件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细菌直接侵入伤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伤口内无氧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体抵抗力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伤口是闭合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有过类似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.</w:t>
      </w:r>
      <w:r>
        <w:rPr>
          <w:rFonts w:ascii="宋体;SimSun" w:hAnsi="宋体;SimSun" w:cs="宋体;SimSun"/>
          <w:szCs w:val="21"/>
        </w:rPr>
        <w:t>妊娠合并心脏病易发生心衰的几个时期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二产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产后最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产后一周以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.</w:t>
      </w:r>
      <w:r>
        <w:rPr>
          <w:rFonts w:ascii="宋体;SimSun" w:hAnsi="宋体;SimSun" w:cs="宋体;SimSun"/>
          <w:szCs w:val="21"/>
        </w:rPr>
        <w:t>女性内生殖器的邻近器官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输尿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直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膀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.</w:t>
      </w:r>
      <w:r>
        <w:rPr>
          <w:rFonts w:ascii="宋体;SimSun" w:hAnsi="宋体;SimSun" w:cs="宋体;SimSun"/>
          <w:szCs w:val="21"/>
        </w:rPr>
        <w:t>有关产后出血正确的概念是（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正确答案中选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正确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指胎儿娩出后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内出血量超过</w:t>
      </w:r>
      <w:r>
        <w:rPr>
          <w:rFonts w:cs="宋体;SimSun" w:ascii="宋体;SimSun" w:hAnsi="宋体;SimSun"/>
          <w:szCs w:val="21"/>
        </w:rPr>
        <w:t>50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指胎盘娩出后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内出血量超过</w:t>
      </w:r>
      <w:r>
        <w:rPr>
          <w:rFonts w:cs="宋体;SimSun" w:ascii="宋体;SimSun" w:hAnsi="宋体;SimSun"/>
          <w:szCs w:val="21"/>
        </w:rPr>
        <w:t>50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指分娩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后，在产褥期内发生的大量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发生在产后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最常见的原因是胎盘胎膜残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.</w:t>
      </w:r>
      <w:r>
        <w:rPr>
          <w:rFonts w:ascii="宋体;SimSun" w:hAnsi="宋体;SimSun" w:cs="宋体;SimSun"/>
          <w:szCs w:val="21"/>
        </w:rPr>
        <w:t>出生时已存在，一生不消失的反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角膜反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拥抱反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觅食反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瞳孔反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吞咽反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.</w:t>
      </w:r>
      <w:r>
        <w:rPr>
          <w:rFonts w:ascii="宋体;SimSun" w:hAnsi="宋体;SimSun" w:cs="宋体;SimSun"/>
          <w:szCs w:val="21"/>
        </w:rPr>
        <w:t>新生儿寒冷损伤综合征的病因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早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寒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窒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黄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相关专业知识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以下每一道考题下面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五个备选答案。请从中选择一个最佳答案，并在答题卡上将相应题号的相应字母所属的方框涂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哪项不是触诊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肢体末梢湿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包摩擦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腹部包块的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颈部淋巴结的移动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前区震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巴宾斯基征阳性见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锥体束损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周围神经损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脑膜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蛛网膜下腔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甲状腺功能亢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肺炎球菌性肺炎病人咳出痰液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白色泡沫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脓绿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铁锈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红色胶冻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脓痰放置后分三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关于结核菌素试验结果的描述下列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凡是结核菌素试验阴性都可以除外结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卡介苗接种成功，结核菌素反应多呈阳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重症肺结核的结核菌素反应阳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结核菌素试验阳性，肯定有结核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初次感染结核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内，结核菌素试验阳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哪项不能诱发窦性心动过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缺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高血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失血性贫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频繁腹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消化性溃疡有确诊价值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X</w:t>
      </w:r>
      <w:r>
        <w:rPr>
          <w:rFonts w:ascii="宋体;SimSun" w:hAnsi="宋体;SimSun" w:cs="宋体;SimSun"/>
          <w:szCs w:val="21"/>
        </w:rPr>
        <w:t>线钡餐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胃镜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胃液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粪便隐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幽门螺杆菌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原发性肝癌普查常首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C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AFP(</w:t>
      </w:r>
      <w:r>
        <w:rPr>
          <w:rFonts w:ascii="宋体;SimSun" w:hAnsi="宋体;SimSun" w:cs="宋体;SimSun"/>
          <w:szCs w:val="21"/>
        </w:rPr>
        <w:t>胎甲球蛋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MRI(</w:t>
      </w:r>
      <w:r>
        <w:rPr>
          <w:rFonts w:ascii="宋体;SimSun" w:hAnsi="宋体;SimSun" w:cs="宋体;SimSun"/>
          <w:szCs w:val="21"/>
        </w:rPr>
        <w:t>核磁共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AKP(</w:t>
      </w:r>
      <w:r>
        <w:rPr>
          <w:rFonts w:ascii="宋体;SimSun" w:hAnsi="宋体;SimSun" w:cs="宋体;SimSun"/>
          <w:szCs w:val="21"/>
        </w:rPr>
        <w:t>碱性磷酸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B</w:t>
      </w:r>
      <w:r>
        <w:rPr>
          <w:rFonts w:ascii="宋体;SimSun" w:hAnsi="宋体;SimSun" w:cs="宋体;SimSun"/>
          <w:szCs w:val="21"/>
        </w:rPr>
        <w:t>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最能提示急性出血坏死性胰腺炎的化验结果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低血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低血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低血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清淀粉酶显著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白细胞计数明显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慢性肾小球肾炎肾功能损害早期指标不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内生肌酐清除率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尿素氮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肌酐增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β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微球蛋白明显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浆蛋白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不符合肾病综合征诊断标准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量蛋白尿</w:t>
      </w:r>
      <w:r>
        <w:rPr>
          <w:rFonts w:cs="宋体;SimSun" w:ascii="宋体;SimSun" w:hAnsi="宋体;SimSun"/>
          <w:szCs w:val="21"/>
        </w:rPr>
        <w:t>(&gt;3.5g/d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脂血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高血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低蛋白血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急性肾盂肾炎病人取中段尿进行细菌培养有诊断意义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细菌数大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m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菌数大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/m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细菌数大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/m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菌数小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/m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细菌数在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m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/ml</w:t>
      </w:r>
      <w:r>
        <w:rPr>
          <w:rFonts w:ascii="宋体;SimSun" w:hAnsi="宋体;SimSun" w:cs="宋体;SimSun"/>
          <w:szCs w:val="21"/>
        </w:rPr>
        <w:t>之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肾功能不全早期的实验室表现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内生肌酐清除率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夜间尿量超过</w:t>
      </w:r>
      <w:r>
        <w:rPr>
          <w:rFonts w:cs="宋体;SimSun" w:ascii="宋体;SimSun" w:hAnsi="宋体;SimSun"/>
          <w:szCs w:val="21"/>
        </w:rPr>
        <w:t>75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尿素测定超过</w:t>
      </w:r>
      <w:r>
        <w:rPr>
          <w:rFonts w:cs="宋体;SimSun" w:ascii="宋体;SimSun" w:hAnsi="宋体;SimSun"/>
          <w:szCs w:val="21"/>
        </w:rPr>
        <w:t>10mmol/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肌酐测定超过</w:t>
      </w:r>
      <w:r>
        <w:rPr>
          <w:rFonts w:cs="宋体;SimSun" w:ascii="宋体;SimSun" w:hAnsi="宋体;SimSun"/>
          <w:szCs w:val="21"/>
        </w:rPr>
        <w:t>100µmol/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酚红排泌试验</w:t>
      </w:r>
      <w:r>
        <w:rPr>
          <w:rFonts w:cs="宋体;SimSun" w:ascii="宋体;SimSun" w:hAnsi="宋体;SimSun"/>
          <w:szCs w:val="21"/>
        </w:rPr>
        <w:t>15min</w:t>
      </w:r>
      <w:r>
        <w:rPr>
          <w:rFonts w:ascii="宋体;SimSun" w:hAnsi="宋体;SimSun" w:cs="宋体;SimSun"/>
          <w:szCs w:val="21"/>
        </w:rPr>
        <w:t>排泄率≥</w:t>
      </w:r>
      <w:r>
        <w:rPr>
          <w:rFonts w:cs="宋体;SimSun" w:ascii="宋体;SimSun" w:hAnsi="宋体;SimSun"/>
          <w:szCs w:val="21"/>
        </w:rPr>
        <w:t>25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治疗特发性血小板减少性紫癜慢性型的首选方案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输新鲜血小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X</w:t>
      </w:r>
      <w:r>
        <w:rPr>
          <w:rFonts w:ascii="宋体;SimSun" w:hAnsi="宋体;SimSun" w:cs="宋体;SimSun"/>
          <w:szCs w:val="21"/>
        </w:rPr>
        <w:t>线脾区照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使用止血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使用糖皮质激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做脾切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做甲状腺摄</w:t>
      </w:r>
      <w:r>
        <w:rPr>
          <w:rFonts w:cs="宋体;SimSun" w:ascii="宋体;SimSun" w:hAnsi="宋体;SimSun"/>
          <w:szCs w:val="21"/>
          <w:vertAlign w:val="superscript"/>
        </w:rPr>
        <w:t>131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率测定，在检查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禁食的食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河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白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土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紫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鸡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面防治类风湿性关节炎的要点中哪项是错误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使用阿司匹林等非甾体类抗炎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缓解晨僵和疼痛等关节症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长期持续坚持使用肾上腺糖皮质激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适当选用免疫抑制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注意锻炼关节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在动脉硬化基础上安静状态下缓慢起病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达高峰、脑脊液多正常考虑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性感染性多发性神经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蛛网膜下腔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短暂性脑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脑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脑血栓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对高血压脑出血病人急性期处理的最重要的环节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镇静药，防止癫痫发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抗生素，防止继发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立即使血压下降至正常以下，防止再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立即使用止血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抗水肿，降低颅内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全胃肠外营养支持病人可能发生的最严重的代谢并发症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钾血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低钾血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功能异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血糖高渗性非酮性昏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高氨血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甲亢、高热、心动过速病人术前不宜选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苯巴比妥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吗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阿托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西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哌替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心脏复苏的首选药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肾上腺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阿托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利多卡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异丙肾上腺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洛贝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感染禁忌手术治疗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腹股沟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唇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颈部蜂窝织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腹股沟淋巴结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脓性指头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恶性肿瘤的</w:t>
      </w:r>
      <w:r>
        <w:rPr>
          <w:rFonts w:cs="宋体;SimSun" w:ascii="宋体;SimSun" w:hAnsi="宋体;SimSun"/>
          <w:szCs w:val="21"/>
        </w:rPr>
        <w:t>TNM</w:t>
      </w:r>
      <w:r>
        <w:rPr>
          <w:rFonts w:ascii="宋体;SimSun" w:hAnsi="宋体;SimSun" w:cs="宋体;SimSun"/>
          <w:szCs w:val="21"/>
        </w:rPr>
        <w:t>分期法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表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预后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淋巴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恶性程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原发肿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远处转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急性腹膜炎病人行腹腔穿刺检查，以下哪项说法是错误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、十二指肠穿孔时穿刺液呈黄色混浊状，无臭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化脓性腹膜炎穿刺液呈稀脓性，有臭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绞窄性肠梗阻可抽出不凝固血液，臭味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是血性渗出液，且胰淀粉酶含量高，提示坏死性胰腺炎可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若抽出不凝固血液，说明有腹内实质脏器破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列哪项不是外科治疗胃、十二指肠溃疡的适应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并发急性穿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并发急性大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胃溃疡恶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慢性萎缩性胃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并发瘢痕性幽门梗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阑尾周围脓肿消退后做阑尾切除术的最佳时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立即手术切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周后手术切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个月后手术切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数年后手术切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无须手术切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中年人便血及排便习惯改变应首先进行的检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纤维结肠镜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钡灌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直肠镜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直肠指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大便常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低位肛瘘治疗方法可采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肛瘘切开术或挂线疗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肛瘘挂线疗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肛瘘外口扩大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内服药物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外敷药物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阻断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奇静脉间交通支反常血流的手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脾、肾静脉分流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门腔静脉分流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脾切除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贲门周围血管离断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腹腔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静脉转流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胆道疾病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检查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禁食水</w:t>
      </w:r>
      <w:r>
        <w:rPr>
          <w:rFonts w:cs="宋体;SimSun" w:ascii="宋体;SimSun" w:hAnsi="宋体;SimSun"/>
          <w:szCs w:val="21"/>
        </w:rPr>
        <w:t>12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禁食水</w:t>
      </w:r>
      <w:r>
        <w:rPr>
          <w:rFonts w:cs="宋体;SimSun" w:ascii="宋体;SimSun" w:hAnsi="宋体;SimSun"/>
          <w:szCs w:val="21"/>
        </w:rPr>
        <w:t>4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禁食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，禁水</w:t>
      </w:r>
      <w:r>
        <w:rPr>
          <w:rFonts w:cs="宋体;SimSun" w:ascii="宋体;SimSun" w:hAnsi="宋体;SimSun"/>
          <w:szCs w:val="21"/>
        </w:rPr>
        <w:t>8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禁食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，禁水</w:t>
      </w:r>
      <w:r>
        <w:rPr>
          <w:rFonts w:cs="宋体;SimSun" w:ascii="宋体;SimSun" w:hAnsi="宋体;SimSun"/>
          <w:szCs w:val="21"/>
        </w:rPr>
        <w:t>4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禁食</w:t>
      </w:r>
      <w:r>
        <w:rPr>
          <w:rFonts w:cs="宋体;SimSun" w:ascii="宋体;SimSun" w:hAnsi="宋体;SimSun"/>
          <w:szCs w:val="21"/>
        </w:rPr>
        <w:t>8h</w:t>
      </w:r>
      <w:r>
        <w:rPr>
          <w:rFonts w:ascii="宋体;SimSun" w:hAnsi="宋体;SimSun" w:cs="宋体;SimSun"/>
          <w:szCs w:val="21"/>
        </w:rPr>
        <w:t>，禁水</w:t>
      </w:r>
      <w:r>
        <w:rPr>
          <w:rFonts w:cs="宋体;SimSun" w:ascii="宋体;SimSun" w:hAnsi="宋体;SimSun"/>
          <w:szCs w:val="21"/>
        </w:rPr>
        <w:t>4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急性梗阻性化脓性肌管炎的最关键的治疗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及时使用抗生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应用肾上腺皮质激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及时用升压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紧急胆道减压手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纠正水电解质酸碱失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以下关于急性胰腺炎时淀粉酶改变叙述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尿淀粉酶增高迟于血清淀粉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尿淀粉酶下降较血清淀粉酶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尿淀粉酶测定值大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索氏单位有诊断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淀粉酶随病变加重而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尿淀粉酶的高低与病变轻重不一定成正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出现小脑幕切迹疝时，有定位意义的瞳孔变化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患侧瞳孔逐渐缩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侧瞳孔逐渐散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双侧瞳孔缩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双侧瞳孔散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双侧瞳孔大小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多根肋骨多处骨折发生胸壁软化后急救方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止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吸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肋骨牵引固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应用胸腔闭式引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加压包扎固定胸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结石引起肾绞痛时，应首先采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抗感染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手术取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西医排石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解痉止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给予镇静药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前列腺增生症病人发生急性尿潴留，首选的处理方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热敷、按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留置导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膀胱穿刺抽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膀胱造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改变体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关于骨折的治疗，下面哪项不正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止血是骨折治疗的原则之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固定是使骨折部位恢复正常或接近正常的解剖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多数骨折可手法复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固定的目的是使骨折部位稳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功能锻炼应循序渐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B</w:t>
      </w:r>
      <w:r>
        <w:rPr>
          <w:rFonts w:ascii="宋体;SimSun" w:hAnsi="宋体;SimSun" w:cs="宋体;SimSun"/>
          <w:szCs w:val="21"/>
        </w:rPr>
        <w:t>超检查结果最早可见妊娠环的孕周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4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5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6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妊娠合并心脏病孕妇，产程处理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第一产程不易发生心衰，可一般护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二产程一般不予手术助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胎儿娩出后立即给产妇注射麦角新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胎儿娩出后立即给产妇注射吗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胎儿娩出后应立即娩出胎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会阴切开缝合术后护理，哪项不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大便后应擦洗外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每日用新洁尔灭棉球擦洗外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红肿可用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酒精湿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伤口化脓要延期拆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伤口正常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拆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在妇科特殊检查中，用于测定有无排卵的简便方法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诊断性刮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基础体温测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输卵管通液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阴道后穹隆穿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阴道脱落细胞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随访葡萄胎病人时必须进行的最常用检查方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阴道脱落细胞涂片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测尿中的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B</w:t>
      </w:r>
      <w:r>
        <w:rPr>
          <w:rFonts w:ascii="宋体;SimSun" w:hAnsi="宋体;SimSun" w:cs="宋体;SimSun"/>
          <w:szCs w:val="21"/>
        </w:rPr>
        <w:t>型超声检查有无胎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普勒超声检查听取胎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CT</w:t>
      </w:r>
      <w:r>
        <w:rPr>
          <w:rFonts w:ascii="宋体;SimSun" w:hAnsi="宋体;SimSun" w:cs="宋体;SimSun"/>
          <w:szCs w:val="21"/>
        </w:rPr>
        <w:t>检查脑转移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葡萄胎刮宫术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，血</w:t>
      </w:r>
      <w:r>
        <w:rPr>
          <w:rFonts w:cs="宋体;SimSun" w:ascii="宋体;SimSun" w:hAnsi="宋体;SimSun"/>
          <w:szCs w:val="21"/>
        </w:rPr>
        <w:t>HCG</w:t>
      </w:r>
      <w:r>
        <w:rPr>
          <w:rFonts w:ascii="宋体;SimSun" w:hAnsi="宋体;SimSun" w:cs="宋体;SimSun"/>
          <w:szCs w:val="21"/>
        </w:rPr>
        <w:t>明显高于正常，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显示片状阴影，最可能的诊断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再次葡萄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绒毛膜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侵蚀性葡萄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宫外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结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子宫内膜脱落不全病人诊刮取内膜活检的时间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月经干净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月经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月经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月经来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两次月经之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预防子宫脱垂的主要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提倡晚婚晚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治疗老慢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积极治疗便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推行科学接生和产褥保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加强营养，增强体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低渗性脱水的特点，下列哪项是错误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失钠的比例大于失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清钠低于</w:t>
      </w:r>
      <w:r>
        <w:rPr>
          <w:rFonts w:cs="宋体;SimSun" w:ascii="宋体;SimSun" w:hAnsi="宋体;SimSun"/>
          <w:szCs w:val="21"/>
        </w:rPr>
        <w:t>130mmol/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易发生休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尿比重高、烦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严重者发生惊厥和昏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重度低渗性脱水患儿应首先给下列哪种液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:1</w:t>
      </w:r>
      <w:r>
        <w:rPr>
          <w:rFonts w:ascii="宋体;SimSun" w:hAnsi="宋体;SimSun" w:cs="宋体;SimSun"/>
          <w:szCs w:val="21"/>
        </w:rPr>
        <w:t>等张含钠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/2</w:t>
      </w:r>
      <w:r>
        <w:rPr>
          <w:rFonts w:ascii="宋体;SimSun" w:hAnsi="宋体;SimSun" w:cs="宋体;SimSun"/>
          <w:szCs w:val="21"/>
        </w:rPr>
        <w:t>张含钠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/3</w:t>
      </w:r>
      <w:r>
        <w:rPr>
          <w:rFonts w:ascii="宋体;SimSun" w:hAnsi="宋体;SimSun" w:cs="宋体;SimSun"/>
          <w:szCs w:val="21"/>
        </w:rPr>
        <w:t>张含钠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/4</w:t>
      </w:r>
      <w:r>
        <w:rPr>
          <w:rFonts w:ascii="宋体;SimSun" w:hAnsi="宋体;SimSun" w:cs="宋体;SimSun"/>
          <w:szCs w:val="21"/>
        </w:rPr>
        <w:t>张含钠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/5</w:t>
      </w:r>
      <w:r>
        <w:rPr>
          <w:rFonts w:ascii="宋体;SimSun" w:hAnsi="宋体;SimSun" w:cs="宋体;SimSun"/>
          <w:szCs w:val="21"/>
        </w:rPr>
        <w:t>张含钠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急性肾炎患儿血液生化改变意义较大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抗“</w:t>
      </w:r>
      <w:r>
        <w:rPr>
          <w:rFonts w:cs="宋体;SimSun" w:ascii="宋体;SimSun" w:hAnsi="宋体;SimSun"/>
          <w:szCs w:val="21"/>
        </w:rPr>
        <w:t>O”</w:t>
      </w:r>
      <w:r>
        <w:rPr>
          <w:rFonts w:ascii="宋体;SimSun" w:hAnsi="宋体;SimSun" w:cs="宋体;SimSun"/>
          <w:szCs w:val="21"/>
        </w:rPr>
        <w:t>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浆蛋白明显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清补体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胆固醇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沉增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肾病综合征患儿应用肾上腺糖皮质激素治疗，其长程疗法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>典型的化脓性脑膜炎脑脊液改变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细胞数增高、蛋白增高、糖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胞数增高、蛋白增高、糖正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细胞数增高、蛋白正常、糖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数正常、蛋白增高、糖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细胞数增高、蛋白增高、糖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水痘患儿应避免使用的药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糖皮质激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扑热息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阿昔洛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2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猩红热患儿应隔离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体温正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症状消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青霉素治疗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咽拭子培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阴性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症状完全消失，咽拭子培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阴性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结核病的原发综合征典型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胸片表现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云雾状阴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团块状阴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哑铃状“双极影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斑点状阴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粟粒状阴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.</w:t>
      </w:r>
      <w:r>
        <w:rPr>
          <w:rFonts w:ascii="宋体;SimSun" w:hAnsi="宋体;SimSun" w:cs="宋体;SimSun"/>
          <w:szCs w:val="21"/>
        </w:rPr>
        <w:t>结核病的原发综合征应用抗结核药物治疗，其疗程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.6</w:t>
      </w:r>
      <w:r>
        <w:rPr>
          <w:rFonts w:ascii="宋体;SimSun" w:hAnsi="宋体;SimSun" w:cs="宋体;SimSun"/>
          <w:szCs w:val="21"/>
        </w:rPr>
        <w:t>个月小儿停用洋地黄制剂的指标是心率低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6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8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1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.</w:t>
      </w:r>
      <w:r>
        <w:rPr>
          <w:rFonts w:ascii="宋体;SimSun" w:hAnsi="宋体;SimSun" w:cs="宋体;SimSun"/>
          <w:szCs w:val="21"/>
        </w:rPr>
        <w:t>刘某，男性，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岁，有肝病史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年，曾因反复丙氨酸氨基转移酶</w:t>
      </w:r>
      <w:r>
        <w:rPr>
          <w:rFonts w:cs="宋体;SimSun" w:ascii="宋体;SimSun" w:hAnsi="宋体;SimSun"/>
          <w:szCs w:val="21"/>
        </w:rPr>
        <w:t>(ALT)</w:t>
      </w:r>
      <w:r>
        <w:rPr>
          <w:rFonts w:ascii="宋体;SimSun" w:hAnsi="宋体;SimSun" w:cs="宋体;SimSun"/>
          <w:szCs w:val="21"/>
        </w:rPr>
        <w:t>升高并发现乙型肝炎表面抗原阳性住院多次。近来复查肝功时发现</w:t>
      </w:r>
      <w:r>
        <w:rPr>
          <w:rFonts w:cs="宋体;SimSun" w:ascii="宋体;SimSun" w:hAnsi="宋体;SimSun"/>
          <w:szCs w:val="21"/>
        </w:rPr>
        <w:t>γ-</w:t>
      </w:r>
      <w:r>
        <w:rPr>
          <w:rFonts w:ascii="宋体;SimSun" w:hAnsi="宋体;SimSun" w:cs="宋体;SimSun"/>
          <w:szCs w:val="21"/>
        </w:rPr>
        <w:t>谷氨酰转移酶</w:t>
      </w:r>
      <w:r>
        <w:rPr>
          <w:rFonts w:cs="宋体;SimSun" w:ascii="宋体;SimSun" w:hAnsi="宋体;SimSun"/>
          <w:szCs w:val="21"/>
        </w:rPr>
        <w:t>(γ-GT)</w:t>
      </w:r>
      <w:r>
        <w:rPr>
          <w:rFonts w:ascii="宋体;SimSun" w:hAnsi="宋体;SimSun" w:cs="宋体;SimSun"/>
          <w:szCs w:val="21"/>
        </w:rPr>
        <w:t>显著升高，考虑下列哪种疾病的可能性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慢性肝炎再次复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慢性肝炎并发急性胆囊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慢性肝炎并发急性胰腺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肝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急性肝坏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.</w:t>
      </w:r>
      <w:r>
        <w:rPr>
          <w:rFonts w:ascii="宋体;SimSun" w:hAnsi="宋体;SimSun" w:cs="宋体;SimSun"/>
          <w:szCs w:val="21"/>
        </w:rPr>
        <w:t>甘女士突然出现发作性呼气性呼吸困难，怀疑哮喘，去医院就诊时已经缓解，有助于诊断的血象变化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白细胞计数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单核细胞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淋巴细胞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嗜酸性细胞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嗜碱性细胞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.</w:t>
      </w: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，因发热，伴有咳嗽，痰多两天入院。查面部潮红、多汗，脉搏呼吸加快，临床已诊断为“左下大叶性肺炎”。该病人一般还会具有下述阳性体征，但不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左下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显示大片云雾状阴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左下肺闻及较多水泡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左侧胸部语颤增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胸片显示左肺叶间裂积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左侧胸部可闻及弥漫性哮鸣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8.</w:t>
      </w: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岁，因近日咳嗽、咳痰、气急明显，又出现神志不清、紫绀而入院。既往有肺气肿病史。动脉血气分析</w:t>
      </w:r>
      <w:r>
        <w:rPr>
          <w:rFonts w:cs="宋体;SimSun" w:ascii="宋体;SimSun" w:hAnsi="宋体;SimSun"/>
          <w:szCs w:val="21"/>
        </w:rPr>
        <w:t>pH7.3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52mmH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61mmHg</w:t>
      </w:r>
      <w:r>
        <w:rPr>
          <w:rFonts w:ascii="宋体;SimSun" w:hAnsi="宋体;SimSun" w:cs="宋体;SimSun"/>
          <w:szCs w:val="21"/>
        </w:rPr>
        <w:t>，病人目前最可能出现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心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左心衰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呼吸衰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.</w:t>
      </w:r>
      <w:r>
        <w:rPr>
          <w:rFonts w:ascii="宋体;SimSun" w:hAnsi="宋体;SimSun" w:cs="宋体;SimSun"/>
          <w:szCs w:val="21"/>
        </w:rPr>
        <w:t>病人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，自诉突然心慌、胸闷，听诊心率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，心律齐，血压正常。用心电示波监护该病人时，荧光屏上突然出现完全不规则的大波浪状曲线，且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波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波消失。你考虑该病人为下列那种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力衰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间瓣狭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室颤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房颤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窦性心动过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.</w:t>
      </w:r>
      <w:r>
        <w:rPr>
          <w:rFonts w:ascii="宋体;SimSun" w:hAnsi="宋体;SimSun" w:cs="宋体;SimSun"/>
          <w:szCs w:val="21"/>
        </w:rPr>
        <w:t>女性，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岁，退休工程师。因心前区压榨样疼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，伴冷汗，恐惧，来院急诊。该病人最重要的检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电图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B</w:t>
      </w:r>
      <w:r>
        <w:rPr>
          <w:rFonts w:ascii="宋体;SimSun" w:hAnsi="宋体;SimSun" w:cs="宋体;SimSun"/>
          <w:szCs w:val="21"/>
        </w:rPr>
        <w:t>型超声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液常规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肝功能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尿常规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.</w:t>
      </w:r>
      <w:r>
        <w:rPr>
          <w:rFonts w:ascii="宋体;SimSun" w:hAnsi="宋体;SimSun" w:cs="宋体;SimSun"/>
          <w:szCs w:val="21"/>
        </w:rPr>
        <w:t>江某，女性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，肝硬化十余年伴大量腹水，近日出现意识障碍，血氨增高，肝肾功能减退，下列治疗哪项不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用谷氨酸钾，降低血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精氨酸静脉滴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口服乳果糖，降低肠腔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，减少氨形成和吸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静脉注射支链氨基酸补充能量，降低血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忌用一切对肝、肾功能损害的药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.</w:t>
      </w:r>
      <w:r>
        <w:rPr>
          <w:rFonts w:ascii="宋体;SimSun" w:hAnsi="宋体;SimSun" w:cs="宋体;SimSun"/>
          <w:szCs w:val="21"/>
        </w:rPr>
        <w:t>女性病人，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岁，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型糖尿病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。社区护士体检时发现下肢水肿，遂到门诊查尿蛋白</w:t>
      </w:r>
      <w:r>
        <w:rPr>
          <w:rFonts w:cs="宋体;SimSun" w:ascii="宋体;SimSun" w:hAnsi="宋体;SimSun"/>
          <w:szCs w:val="21"/>
        </w:rPr>
        <w:t>(++)</w:t>
      </w:r>
      <w:r>
        <w:rPr>
          <w:rFonts w:ascii="宋体;SimSun" w:hAnsi="宋体;SimSun" w:cs="宋体;SimSun"/>
          <w:szCs w:val="21"/>
        </w:rPr>
        <w:t>，尿糖</w:t>
      </w:r>
      <w:r>
        <w:rPr>
          <w:rFonts w:cs="宋体;SimSun" w:ascii="宋体;SimSun" w:hAnsi="宋体;SimSun"/>
          <w:szCs w:val="21"/>
        </w:rPr>
        <w:t>(+++)</w:t>
      </w:r>
      <w:r>
        <w:rPr>
          <w:rFonts w:ascii="宋体;SimSun" w:hAnsi="宋体;SimSun" w:cs="宋体;SimSun"/>
          <w:szCs w:val="21"/>
        </w:rPr>
        <w:t>，血糖</w:t>
      </w:r>
      <w:r>
        <w:rPr>
          <w:rFonts w:cs="宋体;SimSun" w:ascii="宋体;SimSun" w:hAnsi="宋体;SimSun"/>
          <w:szCs w:val="21"/>
        </w:rPr>
        <w:t>13.1mmoL/L</w:t>
      </w:r>
      <w:r>
        <w:rPr>
          <w:rFonts w:ascii="宋体;SimSun" w:hAnsi="宋体;SimSun" w:cs="宋体;SimSun"/>
          <w:szCs w:val="21"/>
        </w:rPr>
        <w:t>，血尿素氮和肌酐尚正常，提示病人可能已合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肾小球硬化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冠状动脉粥样硬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动脉粥样硬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周围神经病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植物神经病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.</w:t>
      </w:r>
      <w:r>
        <w:rPr>
          <w:rFonts w:ascii="宋体;SimSun" w:hAnsi="宋体;SimSun" w:cs="宋体;SimSun"/>
          <w:szCs w:val="21"/>
        </w:rPr>
        <w:t>女性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，清晨测血压</w:t>
      </w:r>
      <w:r>
        <w:rPr>
          <w:rFonts w:cs="宋体;SimSun" w:ascii="宋体;SimSun" w:hAnsi="宋体;SimSun"/>
          <w:szCs w:val="21"/>
        </w:rPr>
        <w:t>130/70mmHg</w:t>
      </w:r>
      <w:r>
        <w:rPr>
          <w:rFonts w:ascii="宋体;SimSun" w:hAnsi="宋体;SimSun" w:cs="宋体;SimSun"/>
          <w:szCs w:val="21"/>
        </w:rPr>
        <w:t>，脉率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判断其甲状腺功能属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低于正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正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轻度甲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度甲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重度甲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.</w:t>
      </w:r>
      <w:r>
        <w:rPr>
          <w:rFonts w:ascii="宋体;SimSun" w:hAnsi="宋体;SimSun" w:cs="宋体;SimSun"/>
          <w:szCs w:val="21"/>
        </w:rPr>
        <w:t>某男性病人肠梗阻手术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，出现乏力、呼吸困难、心律不齐、心动过速、腹胀及恶心呕吐，血钾</w:t>
      </w:r>
      <w:r>
        <w:rPr>
          <w:rFonts w:cs="宋体;SimSun" w:ascii="宋体;SimSun" w:hAnsi="宋体;SimSun"/>
          <w:szCs w:val="21"/>
        </w:rPr>
        <w:t>3.0mmol/L</w:t>
      </w:r>
      <w:r>
        <w:rPr>
          <w:rFonts w:ascii="宋体;SimSun" w:hAnsi="宋体;SimSun" w:cs="宋体;SimSun"/>
          <w:szCs w:val="21"/>
        </w:rPr>
        <w:t>。该病人心电图可表现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T</w:t>
      </w:r>
      <w:r>
        <w:rPr>
          <w:rFonts w:ascii="宋体;SimSun" w:hAnsi="宋体;SimSun" w:cs="宋体;SimSun"/>
          <w:szCs w:val="21"/>
        </w:rPr>
        <w:t>波高而尖，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波群增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T</w:t>
      </w:r>
      <w:r>
        <w:rPr>
          <w:rFonts w:ascii="宋体;SimSun" w:hAnsi="宋体;SimSun" w:cs="宋体;SimSun"/>
          <w:szCs w:val="21"/>
        </w:rPr>
        <w:t>波倒置，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抬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T</w:t>
      </w:r>
      <w:r>
        <w:rPr>
          <w:rFonts w:ascii="宋体;SimSun" w:hAnsi="宋体;SimSun" w:cs="宋体;SimSun"/>
          <w:szCs w:val="21"/>
        </w:rPr>
        <w:t>波低平，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波群增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T</w:t>
      </w:r>
      <w:r>
        <w:rPr>
          <w:rFonts w:ascii="宋体;SimSun" w:hAnsi="宋体;SimSun" w:cs="宋体;SimSun"/>
          <w:szCs w:val="21"/>
        </w:rPr>
        <w:t>波低平，</w:t>
      </w:r>
      <w:r>
        <w:rPr>
          <w:rFonts w:cs="宋体;SimSun" w:ascii="宋体;SimSun" w:hAnsi="宋体;SimSun"/>
          <w:szCs w:val="21"/>
        </w:rPr>
        <w:t>QT</w:t>
      </w:r>
      <w:r>
        <w:rPr>
          <w:rFonts w:ascii="宋体;SimSun" w:hAnsi="宋体;SimSun" w:cs="宋体;SimSun"/>
          <w:szCs w:val="21"/>
        </w:rPr>
        <w:t>间期缩短，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T</w:t>
      </w:r>
      <w:r>
        <w:rPr>
          <w:rFonts w:ascii="宋体;SimSun" w:hAnsi="宋体;SimSun" w:cs="宋体;SimSun"/>
          <w:szCs w:val="21"/>
        </w:rPr>
        <w:t>波低平，</w:t>
      </w:r>
      <w:r>
        <w:rPr>
          <w:rFonts w:cs="宋体;SimSun" w:ascii="宋体;SimSun" w:hAnsi="宋体;SimSun"/>
          <w:szCs w:val="21"/>
        </w:rPr>
        <w:t>QT</w:t>
      </w:r>
      <w:r>
        <w:rPr>
          <w:rFonts w:ascii="宋体;SimSun" w:hAnsi="宋体;SimSun" w:cs="宋体;SimSun"/>
          <w:szCs w:val="21"/>
        </w:rPr>
        <w:t>间期延长，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.</w:t>
      </w:r>
      <w:r>
        <w:rPr>
          <w:rFonts w:ascii="宋体;SimSun" w:hAnsi="宋体;SimSun" w:cs="宋体;SimSun"/>
          <w:szCs w:val="21"/>
        </w:rPr>
        <w:t>病人，男性，严重创伤后，血压降低，脉搏细速。面色苍白，诊断为休克。治疗时重点应注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性肾功能衰竭的发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及时扩充血容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及时使用甘露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避免使用血管收缩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药物对各脏器的毒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.</w:t>
      </w: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岁，铁钉刺伤足底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，伤口深约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，来院时出血已止，伤口污染较重，创缘肿胀，正确的处理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冲洗、消毒后包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清创后包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清创后一期缝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清创后注射破伤风抗毒血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清创后油纱条填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.</w:t>
      </w:r>
      <w:r>
        <w:rPr>
          <w:rFonts w:ascii="宋体;SimSun" w:hAnsi="宋体;SimSun" w:cs="宋体;SimSun"/>
          <w:szCs w:val="21"/>
        </w:rPr>
        <w:t>梁女士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，右侧乳房发现一无痛性肿块，生长速度快，质硬，与周围分界不清，同侧腋窝淋巴结肿大，应考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性乳房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乳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乳腺囊性增生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乳腺纤维腺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乳管内乳头状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.</w:t>
      </w: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，因下肢大隐静脉曲张做体格检查，让病人站立，在其大腿中部扎止血带，然后让其下蹲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次，病人诉小腿胀痛，并见大隐静脉充盈加重，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交通支瓣膜功能不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隐静脉瓣膜功能不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隐静脉瓣膜功能不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隐静脉侧支循环受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下肢深静脉有阻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.</w:t>
      </w: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，发热，咳嗽，胸痛，呼吸急促，可疑急性脓胸，最有确诊意义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胸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胸穿抽出脓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胸片大片阴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呼吸音减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肋间饱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.</w:t>
      </w:r>
      <w:r>
        <w:rPr>
          <w:rFonts w:ascii="宋体;SimSun" w:hAnsi="宋体;SimSun" w:cs="宋体;SimSun"/>
          <w:szCs w:val="21"/>
        </w:rPr>
        <w:t>某初孕妇，月经周期约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天。已停经一段时间，末次月经及胎动时间记不清，无明显早孕反应。用尺测量：耻骨联合上子宫长度为</w:t>
      </w:r>
      <w:r>
        <w:rPr>
          <w:rFonts w:cs="宋体;SimSun" w:ascii="宋体;SimSun" w:hAnsi="宋体;SimSun"/>
          <w:szCs w:val="21"/>
        </w:rPr>
        <w:t>26cm</w:t>
      </w:r>
      <w:r>
        <w:rPr>
          <w:rFonts w:ascii="宋体;SimSun" w:hAnsi="宋体;SimSun" w:cs="宋体;SimSun"/>
          <w:szCs w:val="21"/>
        </w:rPr>
        <w:t>。听诊：胎心音良好。估计现妊娠周数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0</w:t>
      </w:r>
      <w:r>
        <w:rPr>
          <w:rFonts w:ascii="宋体;SimSun" w:hAnsi="宋体;SimSun" w:cs="宋体;SimSun"/>
          <w:szCs w:val="21"/>
        </w:rPr>
        <w:t>周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4</w:t>
      </w:r>
      <w:r>
        <w:rPr>
          <w:rFonts w:ascii="宋体;SimSun" w:hAnsi="宋体;SimSun" w:cs="宋体;SimSun"/>
          <w:szCs w:val="21"/>
        </w:rPr>
        <w:t>周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8</w:t>
      </w:r>
      <w:r>
        <w:rPr>
          <w:rFonts w:ascii="宋体;SimSun" w:hAnsi="宋体;SimSun" w:cs="宋体;SimSun"/>
          <w:szCs w:val="21"/>
        </w:rPr>
        <w:t>周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32</w:t>
      </w:r>
      <w:r>
        <w:rPr>
          <w:rFonts w:ascii="宋体;SimSun" w:hAnsi="宋体;SimSun" w:cs="宋体;SimSun"/>
          <w:szCs w:val="21"/>
        </w:rPr>
        <w:t>周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6</w:t>
      </w:r>
      <w:r>
        <w:rPr>
          <w:rFonts w:ascii="宋体;SimSun" w:hAnsi="宋体;SimSun" w:cs="宋体;SimSun"/>
          <w:szCs w:val="21"/>
        </w:rPr>
        <w:t>周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.</w:t>
      </w:r>
      <w:r>
        <w:rPr>
          <w:rFonts w:ascii="宋体;SimSun" w:hAnsi="宋体;SimSun" w:cs="宋体;SimSun"/>
          <w:szCs w:val="21"/>
        </w:rPr>
        <w:t>王女士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岁，平常月经规律，停经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天，阴道出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，突发腹痛，伴恶心，呕吐，晕厥就诊。检查：</w:t>
      </w:r>
      <w:r>
        <w:rPr>
          <w:rFonts w:cs="宋体;SimSun" w:ascii="宋体;SimSun" w:hAnsi="宋体;SimSun"/>
          <w:szCs w:val="21"/>
        </w:rPr>
        <w:t>T36.4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1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P80/50mmHg(10.7/6.7kPA</w:t>
      </w:r>
      <w:r>
        <w:rPr>
          <w:rFonts w:ascii="宋体;SimSun" w:hAnsi="宋体;SimSun" w:cs="宋体;SimSun"/>
          <w:szCs w:val="21"/>
        </w:rPr>
        <w:t>），面色苍白，表情痛苦。双合诊：后穹窿饱满，宫颈举痛明显，子宫未检清，右侧宫旁可触到触痛明显包块。根据病人情况，对该病人进一步确诊最适宜的方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妊娠试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超声波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常规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阴道镜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阴道后穹隆穿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.</w:t>
      </w:r>
      <w:r>
        <w:rPr>
          <w:rFonts w:ascii="宋体;SimSun" w:hAnsi="宋体;SimSun" w:cs="宋体;SimSun"/>
          <w:szCs w:val="21"/>
        </w:rPr>
        <w:t>某产妇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胎，孕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周，会阴侧切娩出一活女婴。产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，产妇体温</w:t>
      </w:r>
      <w:r>
        <w:rPr>
          <w:rFonts w:cs="宋体;SimSun" w:ascii="宋体;SimSun" w:hAnsi="宋体;SimSun"/>
          <w:szCs w:val="21"/>
        </w:rPr>
        <w:t>38.8℃</w:t>
      </w:r>
      <w:r>
        <w:rPr>
          <w:rFonts w:ascii="宋体;SimSun" w:hAnsi="宋体;SimSun" w:cs="宋体;SimSun"/>
          <w:szCs w:val="21"/>
        </w:rPr>
        <w:t>，下腹疼痛，恶露有臭味，诊断为急性子宫内膜炎、子宫肌炎。最有效对因治疗的措施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鼓励产妇多饮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强口腔，皮肤清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取健侧卧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输入足量液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用敏感、足量、高效抗生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.</w:t>
      </w:r>
      <w:r>
        <w:rPr>
          <w:rFonts w:ascii="宋体;SimSun" w:hAnsi="宋体;SimSun" w:cs="宋体;SimSun"/>
          <w:szCs w:val="21"/>
        </w:rPr>
        <w:t>患儿生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在家接生，出现发热，烦躁不安，吸吮困难，苦笑面容，阵发性痉挛、惊厥，脐部发红。控制惊厥首选的镇静剂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地西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氯丙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苯妥英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苯巴比妥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水合氯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4.</w:t>
      </w:r>
      <w:r>
        <w:rPr>
          <w:rFonts w:ascii="宋体;SimSun" w:hAnsi="宋体;SimSun" w:cs="宋体;SimSun"/>
          <w:szCs w:val="21"/>
        </w:rPr>
        <w:t>患儿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月，单纯母乳喂养，从未加辅食。近来，面色蜡黄，表情呆滞，舌面光滑，有轻微震颤，肝于肋下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血常规检查：</w:t>
      </w:r>
      <w:r>
        <w:rPr>
          <w:rFonts w:cs="宋体;SimSun" w:ascii="宋体;SimSun" w:hAnsi="宋体;SimSun"/>
          <w:szCs w:val="21"/>
        </w:rPr>
        <w:t>Hb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0g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B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血清维生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ascii="宋体;SimSun" w:hAnsi="宋体;SimSun" w:cs="宋体;SimSun"/>
          <w:szCs w:val="21"/>
        </w:rPr>
        <w:t>降低。该患儿最适宜的治疗是给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输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铁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叶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强的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补钙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以下提供若干个案例，每个案例下设若干个考题。请根据各考题题干所提供的信息，在每题下面的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五个备选答案中选择一个最佳答案，并在答题卡上将相应题号的相应字母所属的方框涂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76</w:t>
      </w:r>
      <w:r>
        <w:rPr>
          <w:rFonts w:ascii="宋体;SimSun" w:hAnsi="宋体;SimSun" w:cs="宋体;SimSun"/>
          <w:b/>
          <w:szCs w:val="21"/>
        </w:rPr>
        <w:t>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人，男性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，以“高热、剧烈胸痛、咳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”入院，查左侧胸部有明显胸腔积液体征；结合有关辅助检查结果，初步诊断为“化脓性胸膜炎、大量胸腔积液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.</w:t>
      </w:r>
      <w:r>
        <w:rPr>
          <w:rFonts w:ascii="宋体;SimSun" w:hAnsi="宋体;SimSun" w:cs="宋体;SimSun"/>
          <w:szCs w:val="21"/>
        </w:rPr>
        <w:t>关于此病人体征的描述，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管向右侧移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左侧胸廓饱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左侧触觉语颤减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左侧可闻及湿啰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腹式呼吸运动增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.</w:t>
      </w:r>
      <w:r>
        <w:rPr>
          <w:rFonts w:ascii="宋体;SimSun" w:hAnsi="宋体;SimSun" w:cs="宋体;SimSun"/>
          <w:szCs w:val="21"/>
        </w:rPr>
        <w:t>下列胸水细胞数检查结果中，符合该病人特点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5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/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50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/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100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/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300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/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1000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/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78</w:t>
      </w:r>
      <w:r>
        <w:rPr>
          <w:rFonts w:ascii="宋体;SimSun" w:hAnsi="宋体;SimSun" w:cs="宋体;SimSun"/>
          <w:b/>
          <w:szCs w:val="21"/>
        </w:rPr>
        <w:t>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男性老年病人，慢性咳嗽、咳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近两年来劳动时出现气短，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感冒后病情加重，咳脓痰且不易咳出，查体：</w:t>
      </w:r>
      <w:r>
        <w:rPr>
          <w:rFonts w:cs="宋体;SimSun" w:ascii="宋体;SimSun" w:hAnsi="宋体;SimSun"/>
          <w:szCs w:val="21"/>
        </w:rPr>
        <w:t>T36.8℃</w:t>
      </w:r>
      <w:r>
        <w:rPr>
          <w:rFonts w:ascii="宋体;SimSun" w:hAnsi="宋体;SimSun" w:cs="宋体;SimSun"/>
          <w:szCs w:val="21"/>
        </w:rPr>
        <w:t>，神志清，桶状胸，双肺叩诊过清音，呼吸音低，以慢性支气管炎合并慢性阻塞性肺气肿入院治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.</w:t>
      </w:r>
      <w:r>
        <w:rPr>
          <w:rFonts w:ascii="宋体;SimSun" w:hAnsi="宋体;SimSun" w:cs="宋体;SimSun"/>
          <w:szCs w:val="21"/>
        </w:rPr>
        <w:t>对上述病人进行哪些检查有助于确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电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痰液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气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脑脊液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.</w:t>
      </w:r>
      <w:r>
        <w:rPr>
          <w:rFonts w:ascii="宋体;SimSun" w:hAnsi="宋体;SimSun" w:cs="宋体;SimSun"/>
          <w:szCs w:val="21"/>
        </w:rPr>
        <w:t>病人目前最主要的治疗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抗生素控制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应用镇咳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给予吸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进行缩唇腹式呼吸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使用支气管扩张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男性病人因外伤造成脾破裂入院，手术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出现烦躁不安、恶心、呕吐、</w:t>
      </w:r>
      <w:r>
        <w:rPr>
          <w:rFonts w:cs="宋体;SimSun" w:ascii="宋体;SimSun" w:hAnsi="宋体;SimSun"/>
          <w:szCs w:val="21"/>
        </w:rPr>
        <w:t>T38.5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1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23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，尿量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为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，尿比重</w:t>
      </w:r>
      <w:r>
        <w:rPr>
          <w:rFonts w:cs="宋体;SimSun" w:ascii="宋体;SimSun" w:hAnsi="宋体;SimSun"/>
          <w:szCs w:val="21"/>
        </w:rPr>
        <w:t>1.010</w:t>
      </w:r>
      <w:r>
        <w:rPr>
          <w:rFonts w:ascii="宋体;SimSun" w:hAnsi="宋体;SimSun" w:cs="宋体;SimSun"/>
          <w:szCs w:val="21"/>
        </w:rPr>
        <w:t>，血钠</w:t>
      </w:r>
      <w:r>
        <w:rPr>
          <w:rFonts w:cs="宋体;SimSun" w:ascii="宋体;SimSun" w:hAnsi="宋体;SimSun"/>
          <w:szCs w:val="21"/>
        </w:rPr>
        <w:t>135mmol/L</w:t>
      </w:r>
      <w:r>
        <w:rPr>
          <w:rFonts w:ascii="宋体;SimSun" w:hAnsi="宋体;SimSun" w:cs="宋体;SimSun"/>
          <w:szCs w:val="21"/>
        </w:rPr>
        <w:t>，血钾</w:t>
      </w:r>
      <w:r>
        <w:rPr>
          <w:rFonts w:cs="宋体;SimSun" w:ascii="宋体;SimSun" w:hAnsi="宋体;SimSun"/>
          <w:szCs w:val="21"/>
        </w:rPr>
        <w:t>7.0mmol/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H7.3</w:t>
      </w:r>
      <w:r>
        <w:rPr>
          <w:rFonts w:ascii="宋体;SimSun" w:hAnsi="宋体;SimSun" w:cs="宋体;SimSun"/>
          <w:szCs w:val="21"/>
        </w:rPr>
        <w:t>，尿素氮</w:t>
      </w:r>
      <w:r>
        <w:rPr>
          <w:rFonts w:cs="宋体;SimSun" w:ascii="宋体;SimSun" w:hAnsi="宋体;SimSun"/>
          <w:szCs w:val="21"/>
        </w:rPr>
        <w:t>22mmol/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.</w:t>
      </w:r>
      <w:r>
        <w:rPr>
          <w:rFonts w:ascii="宋体;SimSun" w:hAnsi="宋体;SimSun" w:cs="宋体;SimSun"/>
          <w:szCs w:val="21"/>
        </w:rPr>
        <w:t>该病人可能发生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失血性休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肾功能衰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高钾血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尿毒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功能不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.</w:t>
      </w:r>
      <w:r>
        <w:rPr>
          <w:rFonts w:ascii="宋体;SimSun" w:hAnsi="宋体;SimSun" w:cs="宋体;SimSun"/>
          <w:szCs w:val="21"/>
        </w:rPr>
        <w:t>该病人的治疗原则应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保护肾功能，纠正水、电解质、酸碱平衡紊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限制钾盐摄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迅速扩容，纠正休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保护心功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积极处理原发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2</w:t>
      </w:r>
      <w:r>
        <w:rPr>
          <w:rFonts w:ascii="宋体;SimSun" w:hAnsi="宋体;SimSun" w:cs="宋体;SimSun"/>
          <w:b/>
          <w:szCs w:val="21"/>
        </w:rPr>
        <w:t>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妇科门诊，某已婚妇女自诉：白带增多，外阴瘙痒伴灼热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。检查：阴道黏膜充血</w:t>
      </w:r>
      <w:r>
        <w:rPr>
          <w:rFonts w:cs="宋体;SimSun" w:ascii="宋体;SimSun" w:hAnsi="宋体;SimSun"/>
          <w:szCs w:val="21"/>
        </w:rPr>
        <w:t>(++)</w:t>
      </w:r>
      <w:r>
        <w:rPr>
          <w:rFonts w:ascii="宋体;SimSun" w:hAnsi="宋体;SimSun" w:cs="宋体;SimSun"/>
          <w:szCs w:val="21"/>
        </w:rPr>
        <w:t>，有散在红色斑点，白带呈泡沫状，灰黄色，质稀薄，有腥臭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.</w:t>
      </w:r>
      <w:r>
        <w:rPr>
          <w:rFonts w:ascii="宋体;SimSun" w:hAnsi="宋体;SimSun" w:cs="宋体;SimSun"/>
          <w:szCs w:val="21"/>
        </w:rPr>
        <w:t>为明确诊断，首选的辅助检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常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尿常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阴道分泌物细菌培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阴道分泌物涂片细胞学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阴道分泌物悬滴法找滴虫及真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.</w:t>
      </w:r>
      <w:r>
        <w:rPr>
          <w:rFonts w:ascii="宋体;SimSun" w:hAnsi="宋体;SimSun" w:cs="宋体;SimSun"/>
          <w:szCs w:val="21"/>
        </w:rPr>
        <w:t>给此位病人做阴道灌洗选择的溶液应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.5%</w:t>
      </w:r>
      <w:r>
        <w:rPr>
          <w:rFonts w:ascii="宋体;SimSun" w:hAnsi="宋体;SimSun" w:cs="宋体;SimSun"/>
          <w:szCs w:val="21"/>
        </w:rPr>
        <w:t>醋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4%</w:t>
      </w:r>
      <w:r>
        <w:rPr>
          <w:rFonts w:ascii="宋体;SimSun" w:hAnsi="宋体;SimSun" w:cs="宋体;SimSun"/>
          <w:szCs w:val="21"/>
        </w:rPr>
        <w:t>碳酸氢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:2000</w:t>
      </w:r>
      <w:r>
        <w:rPr>
          <w:rFonts w:ascii="宋体;SimSun" w:hAnsi="宋体;SimSun" w:cs="宋体;SimSun"/>
          <w:szCs w:val="21"/>
        </w:rPr>
        <w:t>新洁尔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:5000</w:t>
      </w:r>
      <w:r>
        <w:rPr>
          <w:rFonts w:ascii="宋体;SimSun" w:hAnsi="宋体;SimSun" w:cs="宋体;SimSun"/>
          <w:szCs w:val="21"/>
        </w:rPr>
        <w:t>高锰酸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:1000</w:t>
      </w:r>
      <w:r>
        <w:rPr>
          <w:rFonts w:ascii="宋体;SimSun" w:hAnsi="宋体;SimSun" w:cs="宋体;SimSun"/>
          <w:szCs w:val="21"/>
        </w:rPr>
        <w:t>呋喃西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以下提供若干组考题，每组考题共同使用在考题前列出的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五个备选答案。请从中选择一个与考题关系密切的答案，并在答题卡上将相应题号的相应字母所属的方框涂黑。每个备选答案可能被选择一次、多次或不被选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4</w:t>
      </w:r>
      <w:r>
        <w:rPr>
          <w:rFonts w:ascii="宋体;SimSun" w:hAnsi="宋体;SimSun" w:cs="宋体;SimSun"/>
          <w:b/>
          <w:szCs w:val="21"/>
        </w:rPr>
        <w:t>共用备选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白蛋白显著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尿胆红素强阳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钾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细胞总数升高，中性粒细胞增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网织红细胞增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.</w:t>
      </w:r>
      <w:r>
        <w:rPr>
          <w:rFonts w:ascii="宋体;SimSun" w:hAnsi="宋体;SimSun" w:cs="宋体;SimSun"/>
          <w:szCs w:val="21"/>
        </w:rPr>
        <w:t>肝硬化病人可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.</w:t>
      </w:r>
      <w:r>
        <w:rPr>
          <w:rFonts w:ascii="宋体;SimSun" w:hAnsi="宋体;SimSun" w:cs="宋体;SimSun"/>
          <w:szCs w:val="21"/>
        </w:rPr>
        <w:t>阻塞性黄疸病人可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6</w:t>
      </w:r>
      <w:r>
        <w:rPr>
          <w:rFonts w:ascii="宋体;SimSun" w:hAnsi="宋体;SimSun" w:cs="宋体;SimSun"/>
          <w:b/>
          <w:szCs w:val="21"/>
        </w:rPr>
        <w:t>共用备选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mi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0mi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0mi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30mi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60mi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.75%</w:t>
      </w:r>
      <w:r>
        <w:rPr>
          <w:rFonts w:ascii="宋体;SimSun" w:hAnsi="宋体;SimSun" w:cs="宋体;SimSun"/>
          <w:szCs w:val="21"/>
        </w:rPr>
        <w:t>乙醇浸泡金属器械消毒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.75%</w:t>
      </w:r>
      <w:r>
        <w:rPr>
          <w:rFonts w:ascii="宋体;SimSun" w:hAnsi="宋体;SimSun" w:cs="宋体;SimSun"/>
          <w:szCs w:val="21"/>
        </w:rPr>
        <w:t>乙醇术前浸泡手臂消毒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8</w:t>
      </w:r>
      <w:r>
        <w:rPr>
          <w:rFonts w:ascii="宋体;SimSun" w:hAnsi="宋体;SimSun" w:cs="宋体;SimSun"/>
          <w:b/>
          <w:szCs w:val="21"/>
        </w:rPr>
        <w:t>共用备选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十二指肠溃疡急性穿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胆总管结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阑尾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急性胰腺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外伤性脾破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.X</w:t>
      </w:r>
      <w:r>
        <w:rPr>
          <w:rFonts w:ascii="宋体;SimSun" w:hAnsi="宋体;SimSun" w:cs="宋体;SimSun"/>
          <w:szCs w:val="21"/>
        </w:rPr>
        <w:t>线腹部透视见膈下游离气体，见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.</w:t>
      </w:r>
      <w:r>
        <w:rPr>
          <w:rFonts w:ascii="宋体;SimSun" w:hAnsi="宋体;SimSun" w:cs="宋体;SimSun"/>
          <w:szCs w:val="21"/>
        </w:rPr>
        <w:t>腹腔穿刺抽到不凝固血液，见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共用备选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药物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乳房切开引流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乳腺肿块切除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单纯乳腺切除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乳癌根治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.</w:t>
      </w:r>
      <w:r>
        <w:rPr>
          <w:rFonts w:ascii="宋体;SimSun" w:hAnsi="宋体;SimSun" w:cs="宋体;SimSun"/>
          <w:szCs w:val="21"/>
        </w:rPr>
        <w:t>急性乳房炎并形成脓肿应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.</w:t>
      </w:r>
      <w:r>
        <w:rPr>
          <w:rFonts w:ascii="宋体;SimSun" w:hAnsi="宋体;SimSun" w:cs="宋体;SimSun"/>
          <w:szCs w:val="21"/>
        </w:rPr>
        <w:t>乳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Ⅱ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可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92</w:t>
      </w:r>
      <w:r>
        <w:rPr>
          <w:rFonts w:ascii="宋体;SimSun" w:hAnsi="宋体;SimSun" w:cs="宋体;SimSun"/>
          <w:b/>
          <w:szCs w:val="21"/>
        </w:rPr>
        <w:t>共用备选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肺动脉瓣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音固定分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毛细血管搏动，股动脉枪击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X</w:t>
      </w:r>
      <w:r>
        <w:rPr>
          <w:rFonts w:ascii="宋体;SimSun" w:hAnsi="宋体;SimSun" w:cs="宋体;SimSun"/>
          <w:szCs w:val="21"/>
        </w:rPr>
        <w:t>线呈靴状心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胸骨左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肋间响亮的全收缩期杂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三尖瓣区舒张期杂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.</w:t>
      </w:r>
      <w:r>
        <w:rPr>
          <w:rFonts w:ascii="宋体;SimSun" w:hAnsi="宋体;SimSun" w:cs="宋体;SimSun"/>
          <w:szCs w:val="21"/>
        </w:rPr>
        <w:t>室间隔缺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.</w:t>
      </w:r>
      <w:r>
        <w:rPr>
          <w:rFonts w:ascii="宋体;SimSun" w:hAnsi="宋体;SimSun" w:cs="宋体;SimSun"/>
          <w:szCs w:val="21"/>
        </w:rPr>
        <w:t>法洛四联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以下每一道考题下面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五个备选答案。请从中选择备选答案中所有正确答案，并在答题卡上将相应题号的相应字母所属的方框涂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.</w:t>
      </w:r>
      <w:r>
        <w:rPr>
          <w:rFonts w:ascii="宋体;SimSun" w:hAnsi="宋体;SimSun" w:cs="宋体;SimSun"/>
          <w:szCs w:val="21"/>
        </w:rPr>
        <w:t>颈静脉怒张常见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包积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右心衰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左心衰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纵隔肿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甲状腺肿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.</w:t>
      </w:r>
      <w:r>
        <w:rPr>
          <w:rFonts w:ascii="宋体;SimSun" w:hAnsi="宋体;SimSun" w:cs="宋体;SimSun"/>
          <w:szCs w:val="21"/>
        </w:rPr>
        <w:t>慢性风心病常见并发症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力衰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房颤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动脉栓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室壁膨胀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亚急性感染性心内膜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.</w:t>
      </w:r>
      <w:r>
        <w:rPr>
          <w:rFonts w:ascii="宋体;SimSun" w:hAnsi="宋体;SimSun" w:cs="宋体;SimSun"/>
          <w:szCs w:val="21"/>
        </w:rPr>
        <w:t>下列各项中，提示上消化道出血仍在继续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黑粪变成暗红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红蛋白量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压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便隐血试验转阴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呕血为鲜红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.</w:t>
      </w:r>
      <w:r>
        <w:rPr>
          <w:rFonts w:ascii="宋体;SimSun" w:hAnsi="宋体;SimSun" w:cs="宋体;SimSun"/>
          <w:szCs w:val="21"/>
        </w:rPr>
        <w:t>对进行胃镜检查的病人，应采取的护理措施包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检查前禁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检查前半小时给予阿托品皮下注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检查前协助病人摘除义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检查后即可给予少量流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检查后告诉病人出现的咽部不适会自行消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.</w:t>
      </w:r>
      <w:r>
        <w:rPr>
          <w:rFonts w:ascii="宋体;SimSun" w:hAnsi="宋体;SimSun" w:cs="宋体;SimSun"/>
          <w:szCs w:val="21"/>
        </w:rPr>
        <w:t>外科急腹症常有的特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先发热后腹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腹痛部位较明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腹痛程度较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腹膜刺激征明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腹式呼吸正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.</w:t>
      </w:r>
      <w:r>
        <w:rPr>
          <w:rFonts w:ascii="宋体;SimSun" w:hAnsi="宋体;SimSun" w:cs="宋体;SimSun"/>
          <w:szCs w:val="21"/>
        </w:rPr>
        <w:t>关于老年性阴道炎的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阴道上皮变薄，糖原含量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常为一般化脓性细菌的混合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用碱性溶液冲洗阴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加用已烯雌酚局部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如有血性白带，需作防癌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.</w:t>
      </w:r>
      <w:r>
        <w:rPr>
          <w:rFonts w:ascii="宋体;SimSun" w:hAnsi="宋体;SimSun" w:cs="宋体;SimSun"/>
          <w:szCs w:val="21"/>
        </w:rPr>
        <w:t>儿科中应实施保护性隔离的对象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新生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腹泻患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接受化疗的患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病综合征患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呼吸道感染患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.</w:t>
      </w:r>
      <w:r>
        <w:rPr>
          <w:rFonts w:ascii="宋体;SimSun" w:hAnsi="宋体;SimSun" w:cs="宋体;SimSun"/>
          <w:szCs w:val="21"/>
        </w:rPr>
        <w:t>病理性黄疸的特点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般状况良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清胆红素每日上升</w:t>
      </w:r>
      <w:r>
        <w:rPr>
          <w:rFonts w:cs="宋体;SimSun" w:ascii="宋体;SimSun" w:hAnsi="宋体;SimSun"/>
          <w:szCs w:val="21"/>
        </w:rPr>
        <w:t>&gt;5mg/d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后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内出现黄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内消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清胆红素浓度不超过</w:t>
      </w:r>
      <w:r>
        <w:rPr>
          <w:rFonts w:cs="宋体;SimSun" w:ascii="宋体;SimSun" w:hAnsi="宋体;SimSun"/>
          <w:szCs w:val="21"/>
        </w:rPr>
        <w:t>205μmol/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专业知识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以下每一道考题下面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五个备选答案。请从中选择一个最佳答案，并在答题卡上将相应题号的相应字母所属的方框涂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哮喘发作的典型表现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进行性呼吸困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吸气性呼吸困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劳力性呼吸困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阵发性加剧的呼吸困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发作性呼气性呼吸困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最适用于慢性阻塞性肺气肿病人缓解期的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服抗生素预防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应用止喘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间断吸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增强体质和进行缩唇腹式呼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使用支气管扩张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慢性呼吸衰竭缺氧的典型表现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呼吸频率变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三凹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发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头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性脑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心脏起博器安置术后护理措施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卧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取平卧位或半卧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持续心电监护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随身携带心脏起博器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伤口部位一周换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二尖瓣狭窄最有价值的体征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二尖瓣面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尖部第一心音亢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尖部舒张期隆隆样杂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动脉瓣区第二心音亢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右心室肥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高血压病人降压时，出现头晕、眼花、眩晕应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增加降压药剂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撤换降压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给予镇静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立即平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调整生活节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单纯水肿型胰腺炎，不应有的表现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腹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腹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休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呕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发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急性胰腺炎恢复期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限制钠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限制蛋白质摄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低糖低脂饮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吃肉汤、鸡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禁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使用双气囊三腔管压迫止血时，正确的护理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先向食管气囊注气，再向胃气囊注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食管气囊和胃气囊各注气</w:t>
      </w:r>
      <w:r>
        <w:rPr>
          <w:rFonts w:cs="宋体;SimSun" w:ascii="宋体;SimSun" w:hAnsi="宋体;SimSun"/>
          <w:szCs w:val="21"/>
        </w:rPr>
        <w:t>30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置管期间每隔</w:t>
      </w:r>
      <w:r>
        <w:rPr>
          <w:rFonts w:cs="宋体;SimSun" w:ascii="宋体;SimSun" w:hAnsi="宋体;SimSun"/>
          <w:szCs w:val="21"/>
        </w:rPr>
        <w:t>12h</w:t>
      </w:r>
      <w:r>
        <w:rPr>
          <w:rFonts w:ascii="宋体;SimSun" w:hAnsi="宋体;SimSun" w:cs="宋体;SimSun"/>
          <w:szCs w:val="21"/>
        </w:rPr>
        <w:t>放气一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出血停止后即可拔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拔管后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内仍需严密观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对轻度氮质血症的慢性肾炎病人的护理措施不当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蛋白质的摄入量每日每千克体重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8g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以上为高生物效价蛋白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保证供给每日充足热量摄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盐的摄入量为每天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，同时补充多种维生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避免病人发生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每日尿量</w:t>
      </w:r>
      <w:r>
        <w:rPr>
          <w:rFonts w:cs="宋体;SimSun" w:ascii="宋体;SimSun" w:hAnsi="宋体;SimSun"/>
          <w:szCs w:val="21"/>
        </w:rPr>
        <w:t>&lt;1000ml</w:t>
      </w:r>
      <w:r>
        <w:rPr>
          <w:rFonts w:ascii="宋体;SimSun" w:hAnsi="宋体;SimSun" w:cs="宋体;SimSun"/>
          <w:szCs w:val="21"/>
        </w:rPr>
        <w:t>者不用限制水的摄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急性白血病病人需要实行保护性隔离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化疗期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热的时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骨髓象增生活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白细胞</w:t>
      </w:r>
      <w:r>
        <w:rPr>
          <w:rFonts w:cs="宋体;SimSun" w:ascii="宋体;SimSun" w:hAnsi="宋体;SimSun"/>
          <w:szCs w:val="21"/>
        </w:rPr>
        <w:t>&lt;1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肝脾、淋巴结肿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过多综合征的症状不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低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手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便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多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符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型糖尿病特征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超体重者占多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般不需要胰岛素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酮症发生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家族发病倾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主要见于年轻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关于系统性红斑狼疮病人的护理措施不妥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经常用清水洗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忌用碱性肥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避免使用肾脏损害药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食芹菜、香菜类绿叶蔬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经常检查口腔和皮肤病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脑血栓形成病人表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情绪激动时突然昏迷伴偏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头痛、呕吐剧烈伴颈强直，无瘫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红细胞及血红蛋白均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晨起床时发现一侧肢瘫，神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漱口时发现一侧口角歪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癫痫大发作时护理措施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扶持病人卧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解开病人的衣领、衣扣和腰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病人上下臼齿间放压舌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病人的头部侧向一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按压抽搐肢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szCs w:val="21"/>
        </w:rPr>
        <w:t>腰穿后病人取去枕平卧位的主要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利于脑部血液循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防止脑缺血、缺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减轻脑膜刺激症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防止发生昏迷和休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预防颅内压减低引起头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心脏复跳后应用低温疗法，错误的做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头部重点降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尽早开始降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直肠温度降至</w:t>
      </w:r>
      <w:r>
        <w:rPr>
          <w:rFonts w:cs="宋体;SimSun" w:ascii="宋体;SimSun" w:hAnsi="宋体;SimSun"/>
          <w:szCs w:val="21"/>
        </w:rPr>
        <w:t>32℃</w:t>
      </w:r>
      <w:r>
        <w:rPr>
          <w:rFonts w:ascii="宋体;SimSun" w:hAnsi="宋体;SimSun" w:cs="宋体;SimSun"/>
          <w:szCs w:val="21"/>
        </w:rPr>
        <w:t>维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控制寒战和抽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严格控制输液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化疗病人的护理措施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化疗病室定期消毒，室温在</w:t>
      </w:r>
      <w:r>
        <w:rPr>
          <w:rFonts w:cs="宋体;SimSun" w:ascii="宋体;SimSun" w:hAnsi="宋体;SimSun"/>
          <w:szCs w:val="21"/>
        </w:rPr>
        <w:t>24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化疗病人住院后常规探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化疗前测体重，以后每日测量一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常温下药物配制到使用，不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静脉注射若药物漏出，用温水热敷局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哺乳期妇女预防急性乳房炎的主要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保持乳头清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养成定时哺乳习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每次授乳排空乳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及时治疗破损乳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婴儿睡觉时不含乳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预防腹股沟斜疝疝修补术后阴囊血肿的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平卧位，膝部垫软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宜过早下床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切口用沙袋压迫并托阴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避免术后便秘尿潴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咳嗽时按压伤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诊断急性腹膜炎最重要的体征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腹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腹膜刺激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肠鸣音减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肝浊音界消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移动性浊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急性腹膜炎的术前护理，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禁食、禁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持续胃肠减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半卧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灌肠通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维持水电解质平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幽门梗阻病人的术前护理措施中可减轻胃黏膜水肿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术前禁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营养支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纠正水电解质酸碱失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强口腔卫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术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温盐水洗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使用人工肛门袋，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造口边缘皮肤涂氧化锌软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后应以清水洗净后消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袋内可放活性炭除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肛门袋应坚持长期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数只肛门袋轮流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胆道蛔虫的典型表现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右上腹阵发性绞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腹部闷胀、隐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腹部阵发性疼痛并向右肩放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突然发作上腹部“钻顶”样疼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腹痛、寒战高热、黄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壶腹部癌的临床特点是较早出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转移症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腹痛及脊背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寒战、发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消化道症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贫血消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关于大隐静脉高位结扎、曲张静脉剥脱术后的护理，哪一项是错误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抬高患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卧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患肢加压包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保持敷料清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术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拆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枕骨大孔疝不同于小脑幕切迹疝的临床表现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头痛剧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呕吐频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意识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呼吸骤停出现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压升高，脉缓有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行闭式胸膜腔引流期间，水封瓶不慎被打破时首先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立即报告医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重新更换水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将胸腔导管返折捏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嘱病人屏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拔除胸腔导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排尿过程中突然尿流中断，疼痛剧烈，改变体位后又可排尿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肾结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输尿管结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膀胱结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后尿道结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前尿道结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石膏绷带固定病人正确护理的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伤口者应在石膏干燥后开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手指、脚趾端应包裹在石膏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患肢平放并停止一切肢体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石膏未干前用手掌托扶，不可留下手指压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石膏内肢体局部疼痛时，应填塞物品衬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正常妊娠产前检查的正确时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内不作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周起做产前系列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周期间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检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周起每周检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妊娠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周起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检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自我胎动计数，下列哪项为异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&gt;3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&gt;5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&lt;1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12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&gt;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12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&gt;3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12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关于分娩的分期，错误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总产程是指规律性宫缩开始至胎儿娩出为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第一产程初产妇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二产程初产妇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三产程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第二产程经产妇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或数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产妇进入第二产程后每次听胎心间隔时间约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mi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0mi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0mi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30mi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40mi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关于产褥期产妇护理下列哪项不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应按婴儿需要进行哺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会阴伤口红肿可用红外线照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常产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鼓励产妇下床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外阴水肿可用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乙醇湿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外阴水肿可用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硫酸镁湿热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胎膜早破时阴道流出液体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酸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弱酸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弱碱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碱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滴虫性阴道炎的传染方式，下列哪项是错误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性交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游泳池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公共浴池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洁器械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宫内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最易发生阴道多量出血及肌瘤坏死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黏膜下子宫肌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浆膜下子宫肌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肌壁间肌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阔韧带肌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子宫颈肌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妇科手术病人术前准备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手术当日备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腹部手术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三餐减量，次晨禁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手术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开始阴道冲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会阴Ⅲ度裂伤修补术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起开始禁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手术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晚留置导尿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下列哪种辅食可用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月小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碎肉和菜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烂面和鸡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面条和青菜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带馅的食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碎肉和饼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腹泻患儿预防臀红最有效的护理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禁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更换尿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便后及时清洗臀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暴露臀部皮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臀部涂爽身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护理未成熟儿，下列哪项措施不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母乳喂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注意保暖，防止烫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保持呼吸道通畅，以防窒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持续高浓度氧气吸入，维持有效呼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严格执行消毒隔离制度，防止交叉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对新生儿颅内出血的护理，下列哪项不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保持安静，避免各种刺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注意保暖，必要时吸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头肩部抬高</w:t>
      </w:r>
      <w:r>
        <w:rPr>
          <w:rFonts w:cs="宋体;SimSun" w:ascii="宋体;SimSun" w:hAnsi="宋体;SimSun"/>
          <w:szCs w:val="21"/>
        </w:rPr>
        <w:t>15º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º</w:t>
      </w:r>
      <w:r>
        <w:rPr>
          <w:rFonts w:ascii="宋体;SimSun" w:hAnsi="宋体;SimSun" w:cs="宋体;SimSun"/>
          <w:szCs w:val="21"/>
        </w:rPr>
        <w:t>以减轻脑水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抱起喂乳，喂乳后拍背，以防溢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按医嘱应用止血剂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缺铁性贫血患儿为改善贫血症状最佳的食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牛奶及乳制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鱼、虾及高热量饮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动物肝脏及高蛋白饮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海带、紫菜及高蛋白饮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紫皮茄子及高蛋白饮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急性肾炎的临床表现正确的描述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多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的小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发病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常有感染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常出现少尿、血尿及高血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后尿量增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清补体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急性呼吸衰竭患儿的护理措施哪项不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密切观察病情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遵医嘱给予氧气吸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让患儿取半卧位或坐卧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持续吸痰以保持呼吸道通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立即将患儿送入监护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>充血性心力衰竭的症状不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呼吸浅表，增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面色苍白或青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脉细速，心率可达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尿少、肝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脉压增宽，大于</w:t>
      </w:r>
      <w:r>
        <w:rPr>
          <w:rFonts w:cs="宋体;SimSun" w:ascii="宋体;SimSun" w:hAnsi="宋体;SimSun"/>
          <w:szCs w:val="21"/>
        </w:rPr>
        <w:t>50mmH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0.</w:t>
      </w:r>
      <w:r>
        <w:rPr>
          <w:rFonts w:ascii="宋体;SimSun" w:hAnsi="宋体;SimSun" w:cs="宋体;SimSun"/>
          <w:szCs w:val="21"/>
        </w:rPr>
        <w:t>川崎病最具特征性的临床表现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律不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淋巴结非化脓性肿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指趾膜状脱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荨麻疹样皮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某人因长期咳嗽伴脓痰于近日发生下肢浮肿，查体：桶状胸、颈静脉怒张，肝大，肝颈静脉回流征</w:t>
      </w:r>
      <w:r>
        <w:rPr>
          <w:rFonts w:cs="宋体;SimSun" w:ascii="宋体;SimSun" w:hAnsi="宋体;SimSun"/>
          <w:szCs w:val="21"/>
        </w:rPr>
        <w:t>(+)</w:t>
      </w:r>
      <w:r>
        <w:rPr>
          <w:rFonts w:ascii="宋体;SimSun" w:hAnsi="宋体;SimSun" w:cs="宋体;SimSun"/>
          <w:szCs w:val="21"/>
        </w:rPr>
        <w:t>，问所患何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慢性支气管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慢性阻塞性肺气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支气管扩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慢性肺源性心脏病右心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肝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某肺结核病人，突然出现喷射性大咯血，继而突然中断，表情恐怖，大汗淋漓，此时首要的护理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立即取半卧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压给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立即气管插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保持呼吸道通畅，清除血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人工呼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.</w:t>
      </w:r>
      <w:r>
        <w:rPr>
          <w:rFonts w:ascii="宋体;SimSun" w:hAnsi="宋体;SimSun" w:cs="宋体;SimSun"/>
          <w:szCs w:val="21"/>
        </w:rPr>
        <w:t>某老年呼吸衰竭病人，近来呼吸困难明显，又出现头痛、头胀，且日轻夜重，昼睡夜醒，伴局限性肌群抽搐、神志恍惚等，应考虑并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脑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脑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性脑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呼吸性酸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脑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.</w:t>
      </w:r>
      <w:r>
        <w:rPr>
          <w:rFonts w:ascii="宋体;SimSun" w:hAnsi="宋体;SimSun" w:cs="宋体;SimSun"/>
          <w:szCs w:val="21"/>
        </w:rPr>
        <w:t>病人男性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，诊断为消化性溃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，近日原有疼痛节律消失，变为持续上腹痛，伴频繁呕吐，呕吐物中含隔夜宿食。该病人最可能发生的并发症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消化道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穿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幽门梗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癌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肝性脑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.</w:t>
      </w:r>
      <w:r>
        <w:rPr>
          <w:rFonts w:ascii="宋体;SimSun" w:hAnsi="宋体;SimSun" w:cs="宋体;SimSun"/>
          <w:szCs w:val="21"/>
        </w:rPr>
        <w:t>某尿毒症病人，近日每于晨间出现恶心、呕吐。护士应如何指导病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睡前勿进食，勿饮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睡前食少许点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睡前饮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晨间饮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起床前先服止吐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6.</w:t>
      </w:r>
      <w:r>
        <w:rPr>
          <w:rFonts w:ascii="宋体;SimSun" w:hAnsi="宋体;SimSun" w:cs="宋体;SimSun"/>
          <w:szCs w:val="21"/>
        </w:rPr>
        <w:t>某病人血红蛋白量</w:t>
      </w:r>
      <w:r>
        <w:rPr>
          <w:rFonts w:cs="宋体;SimSun" w:ascii="宋体;SimSun" w:hAnsi="宋体;SimSun"/>
          <w:szCs w:val="21"/>
        </w:rPr>
        <w:t>40g/L(4.0g/dl)</w:t>
      </w:r>
      <w:r>
        <w:rPr>
          <w:rFonts w:ascii="宋体;SimSun" w:hAnsi="宋体;SimSun" w:cs="宋体;SimSun"/>
          <w:szCs w:val="21"/>
        </w:rPr>
        <w:t>，白细胞计数</w:t>
      </w:r>
      <w:r>
        <w:rPr>
          <w:rFonts w:cs="宋体;SimSun" w:ascii="宋体;SimSun" w:hAnsi="宋体;SimSun"/>
          <w:szCs w:val="21"/>
        </w:rPr>
        <w:t>2.5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(2500/μl)</w:t>
      </w:r>
      <w:r>
        <w:rPr>
          <w:rFonts w:ascii="宋体;SimSun" w:hAnsi="宋体;SimSun" w:cs="宋体;SimSun"/>
          <w:szCs w:val="21"/>
        </w:rPr>
        <w:t>，血小板计数</w:t>
      </w:r>
      <w:r>
        <w:rPr>
          <w:rFonts w:cs="宋体;SimSun" w:ascii="宋体;SimSun" w:hAnsi="宋体;SimSun"/>
          <w:szCs w:val="21"/>
        </w:rPr>
        <w:t>20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最可能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缺铁性贫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溶血性贫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再生障碍性贫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慢性失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急性白血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.</w:t>
      </w:r>
      <w:r>
        <w:rPr>
          <w:rFonts w:ascii="宋体;SimSun" w:hAnsi="宋体;SimSun" w:cs="宋体;SimSun"/>
          <w:szCs w:val="21"/>
        </w:rPr>
        <w:t>某急性白血病病人，经治疗后在缓解期出现头痛、恶心、呕吐、视力障碍、瞳孔改变，最可能发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颅内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脑血栓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枢神经系统继发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枢神经系统白血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药物不良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.</w:t>
      </w:r>
      <w:r>
        <w:rPr>
          <w:rFonts w:ascii="宋体;SimSun" w:hAnsi="宋体;SimSun" w:cs="宋体;SimSun"/>
          <w:szCs w:val="21"/>
        </w:rPr>
        <w:t>陈女士，左手环指患脓性指头炎，拟在指神经阻滞麻醉下手术切开引流，为预防局麻药毒性反应，下列哪项护理是错误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局麻药须限量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局麻药浓度不能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常规麻醉前用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麻醉药中加少量肾上腺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防止局麻药注入血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.</w:t>
      </w:r>
      <w:r>
        <w:rPr>
          <w:rFonts w:ascii="宋体;SimSun" w:hAnsi="宋体;SimSun" w:cs="宋体;SimSun"/>
          <w:szCs w:val="21"/>
        </w:rPr>
        <w:t>某男，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岁，以上腹痛、纳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，加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之主诉入院。目前胃痛明显，精神状况差，已确诊为胃癌，准备近日择期行胃癌根治术，术前准备中不妥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术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进流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术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禁止吸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积极纠正营养不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口服甲硝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术前晚通便灌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.</w:t>
      </w: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岁，站立或用力时腹股沟突出肿块，卧位时或用手轻推则消失，并听到咕噜声。怀疑腹股沟疝，为鉴别斜疝和直疝以下最有意义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按压内环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疝块的大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疝块的形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嵌顿的机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是否坠入阴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.</w:t>
      </w:r>
      <w:r>
        <w:rPr>
          <w:rFonts w:ascii="宋体;SimSun" w:hAnsi="宋体;SimSun" w:cs="宋体;SimSun"/>
          <w:szCs w:val="21"/>
        </w:rPr>
        <w:t>女性，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岁，急性穿孔性阑尾炎术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出现下腹坠胀、便频、里急后重，体温复升，考虑可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切口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肠粘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痢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膈下脓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盆腔脓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.</w:t>
      </w:r>
      <w:r>
        <w:rPr>
          <w:rFonts w:ascii="宋体;SimSun" w:hAnsi="宋体;SimSun" w:cs="宋体;SimSun"/>
          <w:szCs w:val="21"/>
        </w:rPr>
        <w:t>女性病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，患胆石症多年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前突然出现腹痛、寒战高热、黄疸。在门诊给予抗生素治疗效果不佳，今来住院治疗。查体发现神志不清，血压</w:t>
      </w:r>
      <w:r>
        <w:rPr>
          <w:rFonts w:cs="宋体;SimSun" w:ascii="宋体;SimSun" w:hAnsi="宋体;SimSun"/>
          <w:szCs w:val="21"/>
        </w:rPr>
        <w:t>10.7/6.7kPa(80/50mmHg)</w:t>
      </w:r>
      <w:r>
        <w:rPr>
          <w:rFonts w:ascii="宋体;SimSun" w:hAnsi="宋体;SimSun" w:cs="宋体;SimSun"/>
          <w:szCs w:val="21"/>
        </w:rPr>
        <w:t>，应考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急性黄疸性胆囊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胆总管结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重症胆管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胆囊穿孔伴急性腹膜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急性化脓性胆囊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，自扶梯上跌下，头左侧撞于砖上，乳突部淤血，左耳有液体流出，听力下降，考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颅底骨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颅前窝骨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颅中窝骨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颅后窝骨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颅盖骨骨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4.</w:t>
      </w:r>
      <w:r>
        <w:rPr>
          <w:rFonts w:ascii="宋体;SimSun" w:hAnsi="宋体;SimSun" w:cs="宋体;SimSun"/>
          <w:szCs w:val="21"/>
        </w:rPr>
        <w:t>于先生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，因触电心跳呼吸骤停送来医院，经急诊抢救成功，转入外科</w:t>
      </w:r>
      <w:r>
        <w:rPr>
          <w:rFonts w:cs="宋体;SimSun" w:ascii="宋体;SimSun" w:hAnsi="宋体;SimSun"/>
          <w:szCs w:val="21"/>
        </w:rPr>
        <w:t>ICU</w:t>
      </w:r>
      <w:r>
        <w:rPr>
          <w:rFonts w:ascii="宋体;SimSun" w:hAnsi="宋体;SimSun" w:cs="宋体;SimSun"/>
          <w:szCs w:val="21"/>
        </w:rPr>
        <w:t>对其监护，下列哪组监护项目最重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、肾、血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、脑、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脑、肝、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肝、胃、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、肺、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.</w:t>
      </w:r>
      <w:r>
        <w:rPr>
          <w:rFonts w:ascii="宋体;SimSun" w:hAnsi="宋体;SimSun" w:cs="宋体;SimSun"/>
          <w:szCs w:val="21"/>
        </w:rPr>
        <w:t>产妇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岁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胎，妊娠合并心脏病，孕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周，阴道侧切分娩一活女婴，产后心功能Ⅱ级，在护理措施中，不正确的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产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严密观察心衰的表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产后</w:t>
      </w:r>
      <w:r>
        <w:rPr>
          <w:rFonts w:cs="宋体;SimSun" w:ascii="宋体;SimSun" w:hAnsi="宋体;SimSun"/>
          <w:szCs w:val="21"/>
        </w:rPr>
        <w:t>24h</w:t>
      </w:r>
      <w:r>
        <w:rPr>
          <w:rFonts w:ascii="宋体;SimSun" w:hAnsi="宋体;SimSun" w:cs="宋体;SimSun"/>
          <w:szCs w:val="21"/>
        </w:rPr>
        <w:t>内绝对卧床休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宜母乳喂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进食富含纤维素食物防便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至少住院观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.</w:t>
      </w:r>
      <w:r>
        <w:rPr>
          <w:rFonts w:ascii="宋体;SimSun" w:hAnsi="宋体;SimSun" w:cs="宋体;SimSun"/>
          <w:szCs w:val="21"/>
        </w:rPr>
        <w:t>一位未婚女子因阴道大出血就诊，男医生给她作妇科检查，责任护士做好护理配合，下列哪项不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嘱其排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更换无菌臀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扶持上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安置屈膝侧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陪伴在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.3</w:t>
      </w:r>
      <w:r>
        <w:rPr>
          <w:rFonts w:ascii="宋体;SimSun" w:hAnsi="宋体;SimSun" w:cs="宋体;SimSun"/>
          <w:szCs w:val="21"/>
        </w:rPr>
        <w:t>个月婴儿，冬季出生，人工喂养，近日来夜啼，睡眠不安，头部多汗，查体可见枕秃，未见骨骼畸形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无异常。该患儿应考虑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佝偻病早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佝偻病活动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佝偻病恢复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佝偻病后遗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佝偻病极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.</w:t>
      </w:r>
      <w:r>
        <w:rPr>
          <w:rFonts w:ascii="宋体;SimSun" w:hAnsi="宋体;SimSun" w:cs="宋体;SimSun"/>
          <w:szCs w:val="21"/>
        </w:rPr>
        <w:t>患儿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半，生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出现青紫，哭闹、活动后，青紫明显加重，该患儿生长发育落后，喜蹲踞，有杵状指，心前区有明显杂音，患儿可能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室间隔缺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房间隔缺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动脉导管未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动脉狭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法洛四联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.</w:t>
      </w:r>
      <w:r>
        <w:rPr>
          <w:rFonts w:ascii="宋体;SimSun" w:hAnsi="宋体;SimSun" w:cs="宋体;SimSun"/>
          <w:szCs w:val="21"/>
        </w:rPr>
        <w:t>患儿，女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岁，运动发育落后，自主运动不协调，下肢肌张力增高，抱起时双腿交叉呈剪刀样，最有可能的诊断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脑性瘫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癫痫局限性发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癫痫小发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癫痫大发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注意力缺陷多动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以下提供若干个案例，每个案例下设若干个考题。请根据各考题题干所提供的信息，在每题下面的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五个备选答案中选择一个最佳答案，并在答题卡上将相应题号的相应字母所属的方框涂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71</w:t>
      </w:r>
      <w:r>
        <w:rPr>
          <w:rFonts w:ascii="宋体;SimSun" w:hAnsi="宋体;SimSun" w:cs="宋体;SimSun"/>
          <w:b/>
          <w:szCs w:val="21"/>
        </w:rPr>
        <w:t>共用题干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男性运动员，长跑后冲凉水浴，当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点突然寒战、高热，体温</w:t>
      </w:r>
      <w:r>
        <w:rPr>
          <w:rFonts w:cs="宋体;SimSun" w:ascii="宋体;SimSun" w:hAnsi="宋体;SimSun"/>
          <w:szCs w:val="21"/>
        </w:rPr>
        <w:t>39.8℃</w:t>
      </w:r>
      <w:r>
        <w:rPr>
          <w:rFonts w:ascii="宋体;SimSun" w:hAnsi="宋体;SimSun" w:cs="宋体;SimSun"/>
          <w:szCs w:val="21"/>
        </w:rPr>
        <w:t>，咳嗽，自觉头痛、恶心呕吐，右胸部疼痛到医院检查血象，白细胞</w:t>
      </w:r>
      <w:r>
        <w:rPr>
          <w:rFonts w:cs="宋体;SimSun" w:ascii="宋体;SimSun" w:hAnsi="宋体;SimSun"/>
          <w:szCs w:val="21"/>
        </w:rPr>
        <w:t>27×10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cs="宋体;SimSun" w:ascii="宋体;SimSun" w:hAnsi="宋体;SimSun"/>
          <w:szCs w:val="21"/>
        </w:rPr>
        <w:t>/L</w:t>
      </w:r>
      <w:r>
        <w:rPr>
          <w:rFonts w:ascii="宋体;SimSun" w:hAnsi="宋体;SimSun" w:cs="宋体;SimSun"/>
          <w:szCs w:val="21"/>
        </w:rPr>
        <w:t>，血气分析</w:t>
      </w:r>
      <w:r>
        <w:rPr>
          <w:rFonts w:cs="宋体;SimSun" w:ascii="宋体;SimSun" w:hAnsi="宋体;SimSun"/>
          <w:szCs w:val="21"/>
        </w:rPr>
        <w:t>Pa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71mmH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a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39mmHg</w:t>
      </w:r>
      <w:r>
        <w:rPr>
          <w:rFonts w:ascii="宋体;SimSun" w:hAnsi="宋体;SimSun" w:cs="宋体;SimSun"/>
          <w:szCs w:val="21"/>
        </w:rPr>
        <w:t>，胸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检查右上叶呈均匀致密阴影，收入院治疗。凌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，护士巡视病房时发现病人气促、烦躁不安、面色苍白、出冷汗，心率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血压</w:t>
      </w:r>
      <w:r>
        <w:rPr>
          <w:rFonts w:cs="宋体;SimSun" w:ascii="宋体;SimSun" w:hAnsi="宋体;SimSun"/>
          <w:szCs w:val="21"/>
        </w:rPr>
        <w:t>80/50mmHg</w:t>
      </w:r>
      <w:r>
        <w:rPr>
          <w:rFonts w:ascii="宋体;SimSun" w:hAnsi="宋体;SimSun" w:cs="宋体;SimSun"/>
          <w:szCs w:val="21"/>
        </w:rPr>
        <w:t>，入院后排尿一次约</w:t>
      </w:r>
      <w:r>
        <w:rPr>
          <w:rFonts w:cs="宋体;SimSun" w:ascii="宋体;SimSun" w:hAnsi="宋体;SimSun"/>
          <w:szCs w:val="21"/>
        </w:rPr>
        <w:t>100m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.</w:t>
      </w:r>
      <w:r>
        <w:rPr>
          <w:rFonts w:ascii="宋体;SimSun" w:hAnsi="宋体;SimSun" w:cs="宋体;SimSun"/>
          <w:szCs w:val="21"/>
        </w:rPr>
        <w:t>此时护士判断病人可能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呼吸衰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左心衰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休克型肺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性脑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急性肾功能衰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.</w:t>
      </w:r>
      <w:r>
        <w:rPr>
          <w:rFonts w:ascii="宋体;SimSun" w:hAnsi="宋体;SimSun" w:cs="宋体;SimSun"/>
          <w:szCs w:val="21"/>
        </w:rPr>
        <w:t>护士应首先协助医生进行抢救治疗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静脉给予青霉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静脉输入低分子右旋糖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热水袋保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给予地西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给予氧气吸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73</w:t>
      </w:r>
      <w:r>
        <w:rPr>
          <w:rFonts w:ascii="宋体;SimSun" w:hAnsi="宋体;SimSun" w:cs="宋体;SimSun"/>
          <w:b/>
          <w:szCs w:val="21"/>
        </w:rPr>
        <w:t>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女士，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岁，患慢性风湿性心脏病二尖瓣狭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余，心功能三级。地高辛治疗后，病人出现食欲明显减退、恶心、呕吐、视力模糊，心率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，律不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.</w:t>
      </w:r>
      <w:r>
        <w:rPr>
          <w:rFonts w:ascii="宋体;SimSun" w:hAnsi="宋体;SimSun" w:cs="宋体;SimSun"/>
          <w:szCs w:val="21"/>
        </w:rPr>
        <w:t>该病人出现了哪种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力衰竭加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脑栓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洋地黄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源性休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低钾血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.</w:t>
      </w:r>
      <w:r>
        <w:rPr>
          <w:rFonts w:ascii="宋体;SimSun" w:hAnsi="宋体;SimSun" w:cs="宋体;SimSun"/>
          <w:szCs w:val="21"/>
        </w:rPr>
        <w:t>应指导病人如何休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活动不受限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从事轻体力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增加睡眠时间，可轻微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卧床休息，限制活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严格卧床休息，采取半卧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女士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前胸骨后压榨样疼痛发作，伴呕吐、冷汗及濒死感而入院。护理体检：神清，合作，心率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，律齐，交替脉，心电图检查显示有急性广泛性前壁心肌梗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.</w:t>
      </w:r>
      <w:r>
        <w:rPr>
          <w:rFonts w:ascii="宋体;SimSun" w:hAnsi="宋体;SimSun" w:cs="宋体;SimSun"/>
          <w:szCs w:val="21"/>
        </w:rPr>
        <w:t>秦女士存在的最主要护理问题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活动无耐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输出量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体液量过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潜在心律失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潜在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.</w:t>
      </w:r>
      <w:r>
        <w:rPr>
          <w:rFonts w:ascii="宋体;SimSun" w:hAnsi="宋体;SimSun" w:cs="宋体;SimSun"/>
          <w:szCs w:val="21"/>
        </w:rPr>
        <w:t>首要的护理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吸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监测生命体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建立静脉通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绝对卧床休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理护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78</w:t>
      </w:r>
      <w:r>
        <w:rPr>
          <w:rFonts w:ascii="宋体;SimSun" w:hAnsi="宋体;SimSun" w:cs="宋体;SimSun"/>
          <w:b/>
          <w:szCs w:val="21"/>
        </w:rPr>
        <w:t>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，因车祸左上腹被挤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皮肤表面无明显伤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血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4kPa(60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0mmHg)</w:t>
      </w:r>
      <w:r>
        <w:rPr>
          <w:rFonts w:ascii="宋体;SimSun" w:hAnsi="宋体;SimSun" w:cs="宋体;SimSun"/>
          <w:szCs w:val="21"/>
        </w:rPr>
        <w:t>，脉率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／分，病人烦躁不安，皮肤苍白，四肢湿冷，做腹穿抽出不凝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.</w:t>
      </w:r>
      <w:r>
        <w:rPr>
          <w:rFonts w:ascii="宋体;SimSun" w:hAnsi="宋体;SimSun" w:cs="宋体;SimSun"/>
          <w:szCs w:val="21"/>
        </w:rPr>
        <w:t>该病人可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破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脾破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胃破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肠破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大网膜撕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.</w:t>
      </w:r>
      <w:r>
        <w:rPr>
          <w:rFonts w:ascii="宋体;SimSun" w:hAnsi="宋体;SimSun" w:cs="宋体;SimSun"/>
          <w:szCs w:val="21"/>
        </w:rPr>
        <w:t>病人进入微循环衰竭期时会出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表情淡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皮肤苍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尿量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压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全身广泛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.</w:t>
      </w:r>
      <w:r>
        <w:rPr>
          <w:rFonts w:ascii="宋体;SimSun" w:hAnsi="宋体;SimSun" w:cs="宋体;SimSun"/>
          <w:szCs w:val="21"/>
        </w:rPr>
        <w:t>病人应避免局部加温，是因为易导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烫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局部缺氧加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低血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局部缺血加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9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女士，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岁，右乳房外上象限可扪及</w:t>
      </w:r>
      <w:r>
        <w:rPr>
          <w:rFonts w:cs="宋体;SimSun" w:ascii="宋体;SimSun" w:hAnsi="宋体;SimSun"/>
          <w:szCs w:val="21"/>
        </w:rPr>
        <w:t>2cm×3cm</w:t>
      </w:r>
      <w:r>
        <w:rPr>
          <w:rFonts w:ascii="宋体;SimSun" w:hAnsi="宋体;SimSun" w:cs="宋体;SimSun"/>
          <w:szCs w:val="21"/>
        </w:rPr>
        <w:t>肿块，质硬，尚能活动，皮肤有“橘皮样”变，被诊为乳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.</w:t>
      </w:r>
      <w:r>
        <w:rPr>
          <w:rFonts w:ascii="宋体;SimSun" w:hAnsi="宋体;SimSun" w:cs="宋体;SimSun"/>
          <w:szCs w:val="21"/>
        </w:rPr>
        <w:t>乳癌的“橘皮样”改变是由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淋巴水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低蛋白水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静脉水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炎性水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营养性水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.</w:t>
      </w:r>
      <w:r>
        <w:rPr>
          <w:rFonts w:ascii="宋体;SimSun" w:hAnsi="宋体;SimSun" w:cs="宋体;SimSun"/>
          <w:szCs w:val="21"/>
        </w:rPr>
        <w:t>病人行乳癌根治术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，正确的功能锻炼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活动患侧肘关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活动肩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梳理头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手指爬墙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手臂摇摆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2</w:t>
      </w:r>
      <w:r>
        <w:rPr>
          <w:rFonts w:ascii="宋体;SimSun" w:hAnsi="宋体;SimSun" w:cs="宋体;SimSun"/>
          <w:b/>
          <w:szCs w:val="21"/>
        </w:rPr>
        <w:t>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女士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，孕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，下腹阵发性疼痛，阴道排出一大块肉样组织，仍有阴道大量出血，呈贫血貌。妇科检查：宫口已开，有组织堵塞宫口，子宫较孕周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.</w:t>
      </w:r>
      <w:r>
        <w:rPr>
          <w:rFonts w:ascii="宋体;SimSun" w:hAnsi="宋体;SimSun" w:cs="宋体;SimSun"/>
          <w:szCs w:val="21"/>
        </w:rPr>
        <w:t>其诊断首先考虑可能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稽留流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先兆流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全流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难免流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感染性流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.</w:t>
      </w:r>
      <w:r>
        <w:rPr>
          <w:rFonts w:ascii="宋体;SimSun" w:hAnsi="宋体;SimSun" w:cs="宋体;SimSun"/>
          <w:szCs w:val="21"/>
        </w:rPr>
        <w:t>下列护理中哪项是正确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取头高脚低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通知医生来后再进行抢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需要输血者让病人家属去取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做好刮宫术前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术后认真测量一次血压，脉博，呼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以下提供若干组考题，每组考题共同使用在考题前列出的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五个备选答案。请从中选择一个与考题关系密切的答案，并在答题卡上将相应题号的相应字母所属的方框涂黑。每个备选答案可能被选择一次、多次或不被选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4</w:t>
      </w:r>
      <w:r>
        <w:rPr>
          <w:rFonts w:ascii="宋体;SimSun" w:hAnsi="宋体;SimSun" w:cs="宋体;SimSun"/>
          <w:b/>
          <w:szCs w:val="21"/>
        </w:rPr>
        <w:t>共用备选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上段压榨性疼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尖锐心前区疼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尖部乳头下持续性闷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区闷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持续性胸骨后疼痛伴休克、心功能不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.</w:t>
      </w:r>
      <w:r>
        <w:rPr>
          <w:rFonts w:ascii="宋体;SimSun" w:hAnsi="宋体;SimSun" w:cs="宋体;SimSun"/>
          <w:szCs w:val="21"/>
        </w:rPr>
        <w:t>心绞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.</w:t>
      </w:r>
      <w:r>
        <w:rPr>
          <w:rFonts w:ascii="宋体;SimSun" w:hAnsi="宋体;SimSun" w:cs="宋体;SimSun"/>
          <w:szCs w:val="21"/>
        </w:rPr>
        <w:t>急性心肌梗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6</w:t>
      </w:r>
      <w:r>
        <w:rPr>
          <w:rFonts w:ascii="宋体;SimSun" w:hAnsi="宋体;SimSun" w:cs="宋体;SimSun"/>
          <w:b/>
          <w:szCs w:val="21"/>
        </w:rPr>
        <w:t>共用备选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状腺危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喉返神经损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喉上神经内支损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喉上神经外支损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甲状旁腺损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.</w:t>
      </w:r>
      <w:r>
        <w:rPr>
          <w:rFonts w:ascii="宋体;SimSun" w:hAnsi="宋体;SimSun" w:cs="宋体;SimSun"/>
          <w:szCs w:val="21"/>
        </w:rPr>
        <w:t>甲状腺大部切除术后出现声音嘶哑的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.</w:t>
      </w:r>
      <w:r>
        <w:rPr>
          <w:rFonts w:ascii="宋体;SimSun" w:hAnsi="宋体;SimSun" w:cs="宋体;SimSun"/>
          <w:szCs w:val="21"/>
        </w:rPr>
        <w:t>甲状腺大部切除术后发生口唇针刺感，手足抽搐，可能是由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9</w:t>
      </w:r>
      <w:r>
        <w:rPr>
          <w:rFonts w:ascii="宋体;SimSun" w:hAnsi="宋体;SimSun" w:cs="宋体;SimSun"/>
          <w:b/>
          <w:szCs w:val="21"/>
        </w:rPr>
        <w:t>共用备选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吻合口梗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吻合口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十二指肠残端破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倾倒综合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空肠输出段梗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.</w:t>
      </w:r>
      <w:r>
        <w:rPr>
          <w:rFonts w:ascii="宋体;SimSun" w:hAnsi="宋体;SimSun" w:cs="宋体;SimSun"/>
          <w:szCs w:val="21"/>
        </w:rPr>
        <w:t>胃大部切除后，呕吐物不含胆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.</w:t>
      </w:r>
      <w:r>
        <w:rPr>
          <w:rFonts w:ascii="宋体;SimSun" w:hAnsi="宋体;SimSun" w:cs="宋体;SimSun"/>
          <w:szCs w:val="21"/>
        </w:rPr>
        <w:t>胃大部切除术后，进食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出现乏力、心慌、出汗平卧后缓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.</w:t>
      </w:r>
      <w:r>
        <w:rPr>
          <w:rFonts w:ascii="宋体;SimSun" w:hAnsi="宋体;SimSun" w:cs="宋体;SimSun"/>
          <w:szCs w:val="21"/>
        </w:rPr>
        <w:t>胃大部切除术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，出现上腹痛、高热和腹肌紧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91</w:t>
      </w:r>
      <w:r>
        <w:rPr>
          <w:rFonts w:ascii="宋体;SimSun" w:hAnsi="宋体;SimSun" w:cs="宋体;SimSun"/>
          <w:b/>
          <w:szCs w:val="21"/>
        </w:rPr>
        <w:t>共用备选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肉眼血尿消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镜下血尿消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浮肿消失、血压正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艾迪斯计数正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沉正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.</w:t>
      </w:r>
      <w:r>
        <w:rPr>
          <w:rFonts w:ascii="宋体;SimSun" w:hAnsi="宋体;SimSun" w:cs="宋体;SimSun"/>
          <w:szCs w:val="21"/>
        </w:rPr>
        <w:t>急性肾小球肾炎患儿停用低盐饮食的条件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.</w:t>
      </w:r>
      <w:r>
        <w:rPr>
          <w:rFonts w:ascii="宋体;SimSun" w:hAnsi="宋体;SimSun" w:cs="宋体;SimSun"/>
          <w:szCs w:val="21"/>
        </w:rPr>
        <w:t>急性肾炎患儿可以上学的标准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以下每一道考题下面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五个备选答案。请从中选择备选答案中所有正确答案，并在答题卡上将相应题号的相应字母所属的方框涂黑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.</w:t>
      </w:r>
      <w:r>
        <w:rPr>
          <w:rFonts w:ascii="宋体;SimSun" w:hAnsi="宋体;SimSun" w:cs="宋体;SimSun"/>
          <w:szCs w:val="21"/>
        </w:rPr>
        <w:t>下列关于口服降糖药的服用方法正确的有（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正确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磺脲类药物应在饭前半小时服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双胍类可在餐后服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双胍类可在进餐时服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阿卡波糖应与第一口饭同时嚼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阿卡波糖应在餐前半小时服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.</w:t>
      </w:r>
      <w:r>
        <w:rPr>
          <w:rFonts w:ascii="宋体;SimSun" w:hAnsi="宋体;SimSun" w:cs="宋体;SimSun"/>
          <w:szCs w:val="21"/>
        </w:rPr>
        <w:t>急性肾功能衰竭少尿期治疗原则包括（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正确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控制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补液原则应“量出为入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调节电解质平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必要时采用透析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采用低蛋白、低热量、高纤维素饮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4.</w:t>
      </w:r>
      <w:r>
        <w:rPr>
          <w:rFonts w:ascii="宋体;SimSun" w:hAnsi="宋体;SimSun" w:cs="宋体;SimSun"/>
          <w:szCs w:val="21"/>
        </w:rPr>
        <w:t>敌百虫中毒时可选用的洗胃液是（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正确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碳酸氢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%</w:t>
      </w:r>
      <w:r>
        <w:rPr>
          <w:rFonts w:ascii="宋体;SimSun" w:hAnsi="宋体;SimSun" w:cs="宋体;SimSun"/>
          <w:szCs w:val="21"/>
        </w:rPr>
        <w:t>盐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%</w:t>
      </w:r>
      <w:r>
        <w:rPr>
          <w:rFonts w:ascii="宋体;SimSun" w:hAnsi="宋体;SimSun" w:cs="宋体;SimSun"/>
          <w:szCs w:val="21"/>
        </w:rPr>
        <w:t>过氧化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清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0.1%</w:t>
      </w:r>
      <w:r>
        <w:rPr>
          <w:rFonts w:ascii="宋体;SimSun" w:hAnsi="宋体;SimSun" w:cs="宋体;SimSun"/>
          <w:szCs w:val="21"/>
        </w:rPr>
        <w:t>硫酸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.</w:t>
      </w:r>
      <w:r>
        <w:rPr>
          <w:rFonts w:ascii="宋体;SimSun" w:hAnsi="宋体;SimSun" w:cs="宋体;SimSun"/>
          <w:szCs w:val="21"/>
        </w:rPr>
        <w:t>下列哪些病人术后不宜过早下床活动（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正确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肠粘连术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肢植皮术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门脉高压症分流术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腹外疝手术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阑尾切除术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.</w:t>
      </w:r>
      <w:r>
        <w:rPr>
          <w:rFonts w:ascii="宋体;SimSun" w:hAnsi="宋体;SimSun" w:cs="宋体;SimSun"/>
          <w:szCs w:val="21"/>
        </w:rPr>
        <w:t>有关癌症肿块的特征，正确的是（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正确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表面高低不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边界不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早期出现疼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质地坚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固定、不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.</w:t>
      </w:r>
      <w:r>
        <w:rPr>
          <w:rFonts w:ascii="宋体;SimSun" w:hAnsi="宋体;SimSun" w:cs="宋体;SimSun"/>
          <w:szCs w:val="21"/>
        </w:rPr>
        <w:t>骨折的特殊体征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畸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剧烈疼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异常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功能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骨擦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.</w:t>
      </w:r>
      <w:r>
        <w:rPr>
          <w:rFonts w:ascii="宋体;SimSun" w:hAnsi="宋体;SimSun" w:cs="宋体;SimSun"/>
          <w:szCs w:val="21"/>
        </w:rPr>
        <w:t>产后出血应急护理，护士操作正确的是（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正确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肌注麦角新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医生到后，方可采取止血措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宫缩乏力引起的出血：立即按摩子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压出宫腔积血可促进宫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注射子宫收缩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.</w:t>
      </w:r>
      <w:r>
        <w:rPr>
          <w:rFonts w:ascii="宋体;SimSun" w:hAnsi="宋体;SimSun" w:cs="宋体;SimSun"/>
          <w:szCs w:val="21"/>
        </w:rPr>
        <w:t>宫内节育器正确的放置时间为（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正确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月经干净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工流产后立即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常分娩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剖宫产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哺乳期除外早孕可能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.</w:t>
      </w:r>
      <w:r>
        <w:rPr>
          <w:rFonts w:ascii="宋体;SimSun" w:hAnsi="宋体;SimSun" w:cs="宋体;SimSun"/>
          <w:szCs w:val="21"/>
        </w:rPr>
        <w:t>肾病综合征患儿的饮食正确的是（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正确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足量碳水化合物饮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高蛋白饮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高维生素饮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低胆固醇饮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补充钙元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专业实践能力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以下每一道考题下面有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五个备选答案。请从中选择一个最佳答案，并在答题卡上将相应题号的相应字母所属的方框涂黑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南丁格尔首创科学的护理事业的时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6</w:t>
      </w:r>
      <w:r>
        <w:rPr>
          <w:rFonts w:ascii="宋体;SimSun" w:hAnsi="宋体;SimSun" w:cs="宋体;SimSun"/>
          <w:szCs w:val="21"/>
        </w:rPr>
        <w:t>世纪中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7</w:t>
      </w:r>
      <w:r>
        <w:rPr>
          <w:rFonts w:ascii="宋体;SimSun" w:hAnsi="宋体;SimSun" w:cs="宋体;SimSun"/>
          <w:szCs w:val="21"/>
        </w:rPr>
        <w:t>世纪中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8</w:t>
      </w:r>
      <w:r>
        <w:rPr>
          <w:rFonts w:ascii="宋体;SimSun" w:hAnsi="宋体;SimSun" w:cs="宋体;SimSun"/>
          <w:szCs w:val="21"/>
        </w:rPr>
        <w:t>世纪中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9</w:t>
      </w:r>
      <w:r>
        <w:rPr>
          <w:rFonts w:ascii="宋体;SimSun" w:hAnsi="宋体;SimSun" w:cs="宋体;SimSun"/>
          <w:szCs w:val="21"/>
        </w:rPr>
        <w:t>世纪中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0</w:t>
      </w:r>
      <w:r>
        <w:rPr>
          <w:rFonts w:ascii="宋体;SimSun" w:hAnsi="宋体;SimSun" w:cs="宋体;SimSun"/>
          <w:szCs w:val="21"/>
        </w:rPr>
        <w:t>世纪中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国第一所护士学校创办的时间和地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887</w:t>
      </w:r>
      <w:r>
        <w:rPr>
          <w:rFonts w:ascii="宋体;SimSun" w:hAnsi="宋体;SimSun" w:cs="宋体;SimSun"/>
          <w:szCs w:val="21"/>
        </w:rPr>
        <w:t>年福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887</w:t>
      </w:r>
      <w:r>
        <w:rPr>
          <w:rFonts w:ascii="宋体;SimSun" w:hAnsi="宋体;SimSun" w:cs="宋体;SimSun"/>
          <w:szCs w:val="21"/>
        </w:rPr>
        <w:t>年广东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888</w:t>
      </w:r>
      <w:r>
        <w:rPr>
          <w:rFonts w:ascii="宋体;SimSun" w:hAnsi="宋体;SimSun" w:cs="宋体;SimSun"/>
          <w:szCs w:val="21"/>
        </w:rPr>
        <w:t>年福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888</w:t>
      </w:r>
      <w:r>
        <w:rPr>
          <w:rFonts w:ascii="宋体;SimSun" w:hAnsi="宋体;SimSun" w:cs="宋体;SimSun"/>
          <w:szCs w:val="21"/>
        </w:rPr>
        <w:t>年广东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835</w:t>
      </w:r>
      <w:r>
        <w:rPr>
          <w:rFonts w:ascii="宋体;SimSun" w:hAnsi="宋体;SimSun" w:cs="宋体;SimSun"/>
          <w:szCs w:val="21"/>
        </w:rPr>
        <w:t>年广东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纽曼认为护理干预是通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级预防完成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级预防完成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三级预防完成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四级预防完成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五级预防完成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人类基本需要的理解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理的需要是指个体需要有保障、受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安全的需要是指个体渴望归属于某一群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尊重的需要是指个体希望爱与被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我实现的需要是指个体有自尊、被尊重和尊重人的需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爱与归属是指个体渴望归属于某一群体，希望爱与被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压力源刺激引起的生理反应，下述哪项正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压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胃肠蠕动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肌肉张力减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呼吸减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括约肌失去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有关“护理程序”概念的解释，哪项不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指导护士工作及解决问题的工作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目标是增进或恢复服务对象的健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是以系统论为理论框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有计划、有决策与反馈功能的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是由估计、诊断、计划、实施四个步骤组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关于客观资料的记录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每天排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量中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咳嗽剧烈，有大量黏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每天饮白开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每次约</w:t>
      </w:r>
      <w:r>
        <w:rPr>
          <w:rFonts w:cs="宋体;SimSun" w:ascii="宋体;SimSun" w:hAnsi="宋体;SimSun"/>
          <w:szCs w:val="21"/>
        </w:rPr>
        <w:t>20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每餐主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碗，一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发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，午后明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陈述护理诊断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热量摄入减少 与营养失调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感染的危险 与白细胞减少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焦虑 与健康受到威胁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疼痛 与心肌缺氧有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母乳喂养有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护士与一糖尿病病人及其家属共同研究病人出院后的饮食安排，此时护士的角色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教育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治疗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帮助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咨询者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策划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不适宜支气管哮喘病人康复的住院环境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室温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相对湿度</w:t>
      </w:r>
      <w:r>
        <w:rPr>
          <w:rFonts w:cs="宋体;SimSun" w:ascii="宋体;SimSun" w:hAnsi="宋体;SimSun"/>
          <w:szCs w:val="21"/>
        </w:rPr>
        <w:t>6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室内放置鲜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病室光线明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定时开窗通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不符合铺床节力原则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备齐用物，按序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身体靠近床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身前倾，两膝直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肢稍分开，保持稳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使用肘部力量，动作轻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病区值班护士接到住院处通知收一位危重病人入院时，其床单位的准备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普通病房准备备用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普通病房将备用床改为暂空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急救室准备备用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急救室将备用床改为暂空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在隔离室将备用床改为暂空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推平车上下坡时病人头部应在高处一端的主要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防止血压下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避免呼吸不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减轻头部充血不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预防坠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有利于与病人交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处于被动卧位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心包积液病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力衰竭病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昏迷病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支气管哮喘病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胸膜炎病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颈椎骨折进行颅骨牵引时，采取何种卧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端坐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半坐卧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头低足高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头高足低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俯卧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病人颅脑手术后，头部翻转过剧可引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蛛网膜下腔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脑血栓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出现肺栓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生脑溢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发生脑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扶助病人翻身侧卧，下述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二人操作时将病人稍抬起再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病人肥胖应两人同时对称托住后翻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为颅骨牵引病人翻身先放松牵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病人身上置引流管，应夹闭再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敷料潮湿时先翻身再更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使用约束带时，应重点观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体位是否舒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约束带是否结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局部皮肤颜色及温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神志是否清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衬垫是否垫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将物品上除芽胞以外的所有致病微生物杀灭的方法被称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灭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无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消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清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抑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紫外线灯管应定期测试照射强度，应更换的强度值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90μW/c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85μW/c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80μW/c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75μW/c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70μW/c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述哪项符合无菌技术操作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菌操作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清扫地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无菌包潮湿待干后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取出的无菌物品未用立即放回原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治疗室每周用紫外线照射一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操作时手臂保持在腰部水平以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应执行接触隔离的疾病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毒性菌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暴发性肝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百日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流行性乙型脑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破伤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穿脱隔离衣的操作步骤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双手伸入袖内后扣袖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扣好领扣后系腰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将腰带交叉在背后打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消毒手后先解开领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将隔离衣内面向外，挂传染病室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为昏迷病人进行口腔护理时，必须准备的用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开口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食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石蜡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溃疡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吸水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口腔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偏酸性时，进行口腔护理的漱口液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%</w:t>
      </w:r>
      <w:r>
        <w:rPr>
          <w:rFonts w:ascii="宋体;SimSun" w:hAnsi="宋体;SimSun" w:cs="宋体;SimSun"/>
          <w:szCs w:val="21"/>
        </w:rPr>
        <w:t>过氧化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理盐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0.02%</w:t>
      </w:r>
      <w:r>
        <w:rPr>
          <w:rFonts w:ascii="宋体;SimSun" w:hAnsi="宋体;SimSun" w:cs="宋体;SimSun"/>
          <w:szCs w:val="21"/>
        </w:rPr>
        <w:t>呋喃西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2%</w:t>
      </w:r>
      <w:r>
        <w:rPr>
          <w:rFonts w:ascii="宋体;SimSun" w:hAnsi="宋体;SimSun" w:cs="宋体;SimSun"/>
          <w:szCs w:val="21"/>
        </w:rPr>
        <w:t>硼酸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朵贝尔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灭头虱用的百部酊药液成分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百部</w:t>
      </w:r>
      <w:r>
        <w:rPr>
          <w:rFonts w:cs="宋体;SimSun" w:ascii="宋体;SimSun" w:hAnsi="宋体;SimSun"/>
          <w:szCs w:val="21"/>
        </w:rPr>
        <w:t>30g+50%</w:t>
      </w:r>
      <w:r>
        <w:rPr>
          <w:rFonts w:ascii="宋体;SimSun" w:hAnsi="宋体;SimSun" w:cs="宋体;SimSun"/>
          <w:szCs w:val="21"/>
        </w:rPr>
        <w:t>乙醇</w:t>
      </w:r>
      <w:r>
        <w:rPr>
          <w:rFonts w:cs="宋体;SimSun" w:ascii="宋体;SimSun" w:hAnsi="宋体;SimSun"/>
          <w:szCs w:val="21"/>
        </w:rPr>
        <w:t>100ml+100%</w:t>
      </w:r>
      <w:r>
        <w:rPr>
          <w:rFonts w:ascii="宋体;SimSun" w:hAnsi="宋体;SimSun" w:cs="宋体;SimSun"/>
          <w:szCs w:val="21"/>
        </w:rPr>
        <w:t>乙酸</w:t>
      </w:r>
      <w:r>
        <w:rPr>
          <w:rFonts w:cs="宋体;SimSun" w:ascii="宋体;SimSun" w:hAnsi="宋体;SimSun"/>
          <w:szCs w:val="21"/>
        </w:rPr>
        <w:t>1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百部</w:t>
      </w:r>
      <w:r>
        <w:rPr>
          <w:rFonts w:cs="宋体;SimSun" w:ascii="宋体;SimSun" w:hAnsi="宋体;SimSun"/>
          <w:szCs w:val="21"/>
        </w:rPr>
        <w:t>100g+50%</w:t>
      </w:r>
      <w:r>
        <w:rPr>
          <w:rFonts w:ascii="宋体;SimSun" w:hAnsi="宋体;SimSun" w:cs="宋体;SimSun"/>
          <w:szCs w:val="21"/>
        </w:rPr>
        <w:t>乙醇</w:t>
      </w:r>
      <w:r>
        <w:rPr>
          <w:rFonts w:cs="宋体;SimSun" w:ascii="宋体;SimSun" w:hAnsi="宋体;SimSun"/>
          <w:szCs w:val="21"/>
        </w:rPr>
        <w:t>300ml+100%</w:t>
      </w:r>
      <w:r>
        <w:rPr>
          <w:rFonts w:ascii="宋体;SimSun" w:hAnsi="宋体;SimSun" w:cs="宋体;SimSun"/>
          <w:szCs w:val="21"/>
        </w:rPr>
        <w:t>乙酸</w:t>
      </w:r>
      <w:r>
        <w:rPr>
          <w:rFonts w:cs="宋体;SimSun" w:ascii="宋体;SimSun" w:hAnsi="宋体;SimSun"/>
          <w:szCs w:val="21"/>
        </w:rPr>
        <w:t>1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百部</w:t>
      </w:r>
      <w:r>
        <w:rPr>
          <w:rFonts w:cs="宋体;SimSun" w:ascii="宋体;SimSun" w:hAnsi="宋体;SimSun"/>
          <w:szCs w:val="21"/>
        </w:rPr>
        <w:t>50g+50%</w:t>
      </w:r>
      <w:r>
        <w:rPr>
          <w:rFonts w:ascii="宋体;SimSun" w:hAnsi="宋体;SimSun" w:cs="宋体;SimSun"/>
          <w:szCs w:val="21"/>
        </w:rPr>
        <w:t>乙醇</w:t>
      </w:r>
      <w:r>
        <w:rPr>
          <w:rFonts w:cs="宋体;SimSun" w:ascii="宋体;SimSun" w:hAnsi="宋体;SimSun"/>
          <w:szCs w:val="21"/>
        </w:rPr>
        <w:t>100ml+100%</w:t>
      </w:r>
      <w:r>
        <w:rPr>
          <w:rFonts w:ascii="宋体;SimSun" w:hAnsi="宋体;SimSun" w:cs="宋体;SimSun"/>
          <w:szCs w:val="21"/>
        </w:rPr>
        <w:t>乙酸</w:t>
      </w:r>
      <w:r>
        <w:rPr>
          <w:rFonts w:cs="宋体;SimSun" w:ascii="宋体;SimSun" w:hAnsi="宋体;SimSun"/>
          <w:szCs w:val="21"/>
        </w:rPr>
        <w:t>1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百部</w:t>
      </w:r>
      <w:r>
        <w:rPr>
          <w:rFonts w:cs="宋体;SimSun" w:ascii="宋体;SimSun" w:hAnsi="宋体;SimSun"/>
          <w:szCs w:val="21"/>
        </w:rPr>
        <w:t>30g+50%</w:t>
      </w:r>
      <w:r>
        <w:rPr>
          <w:rFonts w:ascii="宋体;SimSun" w:hAnsi="宋体;SimSun" w:cs="宋体;SimSun"/>
          <w:szCs w:val="21"/>
        </w:rPr>
        <w:t>乙醇</w:t>
      </w:r>
      <w:r>
        <w:rPr>
          <w:rFonts w:cs="宋体;SimSun" w:ascii="宋体;SimSun" w:hAnsi="宋体;SimSun"/>
          <w:szCs w:val="21"/>
        </w:rPr>
        <w:t>100ml+10%</w:t>
      </w:r>
      <w:r>
        <w:rPr>
          <w:rFonts w:ascii="宋体;SimSun" w:hAnsi="宋体;SimSun" w:cs="宋体;SimSun"/>
          <w:szCs w:val="21"/>
        </w:rPr>
        <w:t>乙酸</w:t>
      </w:r>
      <w:r>
        <w:rPr>
          <w:rFonts w:cs="宋体;SimSun" w:ascii="宋体;SimSun" w:hAnsi="宋体;SimSun"/>
          <w:szCs w:val="21"/>
        </w:rPr>
        <w:t>1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百部</w:t>
      </w:r>
      <w:r>
        <w:rPr>
          <w:rFonts w:cs="宋体;SimSun" w:ascii="宋体;SimSun" w:hAnsi="宋体;SimSun"/>
          <w:szCs w:val="21"/>
        </w:rPr>
        <w:t>30g+50%</w:t>
      </w:r>
      <w:r>
        <w:rPr>
          <w:rFonts w:ascii="宋体;SimSun" w:hAnsi="宋体;SimSun" w:cs="宋体;SimSun"/>
          <w:szCs w:val="21"/>
        </w:rPr>
        <w:t>乙醇</w:t>
      </w:r>
      <w:r>
        <w:rPr>
          <w:rFonts w:cs="宋体;SimSun" w:ascii="宋体;SimSun" w:hAnsi="宋体;SimSun"/>
          <w:szCs w:val="21"/>
        </w:rPr>
        <w:t>100ml+1%</w:t>
      </w:r>
      <w:r>
        <w:rPr>
          <w:rFonts w:ascii="宋体;SimSun" w:hAnsi="宋体;SimSun" w:cs="宋体;SimSun"/>
          <w:szCs w:val="21"/>
        </w:rPr>
        <w:t>乙酸</w:t>
      </w:r>
      <w:r>
        <w:rPr>
          <w:rFonts w:cs="宋体;SimSun" w:ascii="宋体;SimSun" w:hAnsi="宋体;SimSun"/>
          <w:szCs w:val="21"/>
        </w:rPr>
        <w:t>1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给一位左上肢外伤病人床上擦浴，下述何项正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由外眦向内眦擦拭眼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脱上衣时先脱左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擦毕按摩骨突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穿上衣时先穿右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擦洗动作要轻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发生褥疮最主要的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身营养缺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局部组织长期受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局部皮肤破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皮肤受潮湿、摩擦的刺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病原菌侵入皮肤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物理降温后的体温，绘制符号及连线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红点红虚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蓝点蓝虚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红圈红虚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蓝圈蓝虚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红圈蓝虚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可出现丝脉的疾病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颅内压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主动脉瓣关闭不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洋地黄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出血性休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脉压减少主要见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主动脉瓣关闭不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动过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动脉硬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肌梗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包积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适用低蛋白饮食的病人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肾病综合征病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肾炎病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高脂血症病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状腺功能亢进病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肝硬化腹水病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为高热病人使用乙醇拭浴法降温时，正确的方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乙醇的浓度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冰袋置于病人头部，热水袋置于足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拍拭四肢、胸背部及腹股沟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拭浴后一小时测体温并划在体温单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乙醇的温度为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5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病人的尿液呈烂苹果气味的疾病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昏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机磷农药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性肾小球肾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泌尿系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糖尿病酸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对非尿路梗阻引起的尿潴留病人，为解除痛苦，最后采用的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让病人听流水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温水冲洗病人会阴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膀胱区按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导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热敷下腹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膀胱高度膨胀且又极度衰弱的病人，首次放尿不应超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0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60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80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90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000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在留置导尿过程中，出现尿色黄、浑浊、沉淀，护理时应注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经常清洗尿道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观察尿量并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进行膀胱冲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促进膀胱功能恢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及时更换导尿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肝昏迷病人灌肠时禁用肥皂水是因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肥皂水易引起腹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肥皂水易造成肠穿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以减少氨的产生和吸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以防止发生水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可以防止发生酸中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下列情况可实施大量不保留灌肠的病人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高热病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肌梗死病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急腹症病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消化道出血病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妊娠早期病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肛管排气时，合适的插管深度和置管时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左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左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左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左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左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用蓝边瓶签、有色密盖瓶盛放的药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乙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酵母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氨茶碱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糖衣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高锰酸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不符合药疗原则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给药时间、剂量要准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注意观察用药不良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给药时应严格三查七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给药中要经常观察疗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发生过敏的药物应暂时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50%</w:t>
      </w:r>
      <w:r>
        <w:rPr>
          <w:rFonts w:ascii="宋体;SimSun" w:hAnsi="宋体;SimSun" w:cs="宋体;SimSun"/>
          <w:szCs w:val="21"/>
        </w:rPr>
        <w:t>葡萄糖溶液</w:t>
      </w:r>
      <w:r>
        <w:rPr>
          <w:rFonts w:cs="宋体;SimSun" w:ascii="宋体;SimSun" w:hAnsi="宋体;SimSun"/>
          <w:szCs w:val="21"/>
        </w:rPr>
        <w:t>40ml iv qd</w:t>
      </w:r>
      <w:r>
        <w:rPr>
          <w:rFonts w:ascii="宋体;SimSun" w:hAnsi="宋体;SimSun" w:cs="宋体;SimSun"/>
          <w:szCs w:val="21"/>
        </w:rPr>
        <w:t>，执行时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每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每日晚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隔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隔日晚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每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服用下列药物时，需常规测量脉搏或心率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巴比妥钠、安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洋地黄、奎尼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心得安、回苏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强的松、地塞米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异丙嗪、氯丙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病人出现支气管痉挛时需静脉推注的药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%</w:t>
      </w:r>
      <w:r>
        <w:rPr>
          <w:rFonts w:ascii="宋体;SimSun" w:hAnsi="宋体;SimSun" w:cs="宋体;SimSun"/>
          <w:szCs w:val="21"/>
        </w:rPr>
        <w:t>葡萄糖酸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50%</w:t>
      </w:r>
      <w:r>
        <w:rPr>
          <w:rFonts w:ascii="宋体;SimSun" w:hAnsi="宋体;SimSun" w:cs="宋体;SimSun"/>
          <w:szCs w:val="21"/>
        </w:rPr>
        <w:t>葡萄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氨茶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15%</w:t>
      </w:r>
      <w:r>
        <w:rPr>
          <w:rFonts w:ascii="宋体;SimSun" w:hAnsi="宋体;SimSun" w:cs="宋体;SimSun"/>
          <w:szCs w:val="21"/>
        </w:rPr>
        <w:t>氯化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下列皮内试验药液，每毫升的含量哪项是正确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青霉素</w:t>
      </w:r>
      <w:r>
        <w:rPr>
          <w:rFonts w:cs="宋体;SimSun" w:ascii="宋体;SimSun" w:hAnsi="宋体;SimSun"/>
          <w:szCs w:val="21"/>
        </w:rPr>
        <w:t>50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链霉素</w:t>
      </w:r>
      <w:r>
        <w:rPr>
          <w:rFonts w:cs="宋体;SimSun" w:ascii="宋体;SimSun" w:hAnsi="宋体;SimSun"/>
          <w:szCs w:val="21"/>
        </w:rPr>
        <w:t>2500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破伤风抗毒素</w:t>
      </w:r>
      <w:r>
        <w:rPr>
          <w:rFonts w:cs="宋体;SimSun" w:ascii="宋体;SimSun" w:hAnsi="宋体;SimSun"/>
          <w:szCs w:val="21"/>
        </w:rPr>
        <w:t>1500U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色素</w:t>
      </w:r>
      <w:r>
        <w:rPr>
          <w:rFonts w:cs="宋体;SimSun" w:ascii="宋体;SimSun" w:hAnsi="宋体;SimSun"/>
          <w:szCs w:val="21"/>
        </w:rPr>
        <w:t>C7.5m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普鲁卡因</w:t>
      </w:r>
      <w:r>
        <w:rPr>
          <w:rFonts w:cs="宋体;SimSun" w:ascii="宋体;SimSun" w:hAnsi="宋体;SimSun"/>
          <w:szCs w:val="21"/>
        </w:rPr>
        <w:t>25m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破伤风抗毒素脱敏注射时出现轻微反应的处理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立即停止脱敏注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立即皮下注射盐酸肾上腺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待反应消退后减量增次注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待反应消退后按原量注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待反应消退后一次注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为了改善病人的微循环，应选用的溶液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%</w:t>
      </w:r>
      <w:r>
        <w:rPr>
          <w:rFonts w:ascii="宋体;SimSun" w:hAnsi="宋体;SimSun" w:cs="宋体;SimSun"/>
          <w:szCs w:val="21"/>
        </w:rPr>
        <w:t>葡萄糖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0.9%</w:t>
      </w:r>
      <w:r>
        <w:rPr>
          <w:rFonts w:ascii="宋体;SimSun" w:hAnsi="宋体;SimSun" w:cs="宋体;SimSun"/>
          <w:szCs w:val="21"/>
        </w:rPr>
        <w:t>氯化钠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低分子右旋糖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0%</w:t>
      </w:r>
      <w:r>
        <w:rPr>
          <w:rFonts w:ascii="宋体;SimSun" w:hAnsi="宋体;SimSun" w:cs="宋体;SimSun"/>
          <w:szCs w:val="21"/>
        </w:rPr>
        <w:t>葡萄糖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5%</w:t>
      </w:r>
      <w:r>
        <w:rPr>
          <w:rFonts w:ascii="宋体;SimSun" w:hAnsi="宋体;SimSun" w:cs="宋体;SimSun"/>
          <w:szCs w:val="21"/>
        </w:rPr>
        <w:t>碳酸氢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>关于静脉注射，以下哪项描述是错误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长期给药，应由近心端到远心端选择血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根据病情，掌握注药的速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防止刺激性强的药液溢出血管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可在静脉瓣处进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要在一个部位反复穿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0.</w:t>
      </w:r>
      <w:r>
        <w:rPr>
          <w:rFonts w:ascii="宋体;SimSun" w:hAnsi="宋体;SimSun" w:cs="宋体;SimSun"/>
          <w:szCs w:val="21"/>
          <w:lang w:val="zh-CN"/>
        </w:rPr>
        <w:t>输液时液体滴入不畅，注射部位无肿胀、疼痛、挤压输液管有回血其原因是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针尖滑出血管外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针尖斜面一半在血管内，一半在外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.</w:t>
      </w:r>
      <w:r>
        <w:rPr>
          <w:rFonts w:ascii="宋体;SimSun" w:hAnsi="宋体;SimSun" w:cs="宋体;SimSun"/>
          <w:szCs w:val="21"/>
          <w:lang w:val="zh-CN"/>
        </w:rPr>
        <w:t>针梗完全阻塞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.</w:t>
      </w:r>
      <w:r>
        <w:rPr>
          <w:rFonts w:ascii="宋体;SimSun" w:hAnsi="宋体;SimSun" w:cs="宋体;SimSun"/>
          <w:szCs w:val="21"/>
          <w:lang w:val="zh-CN"/>
        </w:rPr>
        <w:t>针梗不完全堵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E.</w:t>
      </w:r>
      <w:r>
        <w:rPr>
          <w:rFonts w:ascii="宋体;SimSun" w:hAnsi="宋体;SimSun" w:cs="宋体;SimSun"/>
          <w:szCs w:val="21"/>
          <w:lang w:val="zh-CN"/>
        </w:rPr>
        <w:t>针头斜面紧贴血管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让空气栓塞病人取左侧并头高足低位，是为了避免气栓阻塞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主动脉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静脉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动脉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腔静脉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下腔静脉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宫外孕内出血需手术的病人最好输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自体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新鲜全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洗涤红细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.</w:t>
      </w:r>
      <w:r>
        <w:rPr>
          <w:rFonts w:ascii="宋体;SimSun" w:hAnsi="宋体;SimSun" w:cs="宋体;SimSun"/>
          <w:szCs w:val="21"/>
        </w:rPr>
        <w:t>发生溶血反应，出现黄疸和血红蛋白尿的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红细胞凝集成团，阻塞部分小血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凝集成团的红细胞发生溶解，大量血红蛋白释放入血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红蛋白形成结晶体，阻塞肾小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肾小管内皮缺血、缺氧而坏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红细胞破坏、释放凝血物质引起</w:t>
      </w:r>
      <w:r>
        <w:rPr>
          <w:rFonts w:cs="宋体;SimSun" w:ascii="宋体;SimSun" w:hAnsi="宋体;SimSun"/>
          <w:szCs w:val="21"/>
        </w:rPr>
        <w:t>DIC</w:t>
      </w:r>
      <w:r>
        <w:rPr>
          <w:rFonts w:ascii="宋体;SimSun" w:hAnsi="宋体;SimSun" w:cs="宋体;SimSun"/>
          <w:szCs w:val="21"/>
        </w:rPr>
        <w:t>（弥散性血管内凝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.</w:t>
      </w:r>
      <w:r>
        <w:rPr>
          <w:rFonts w:ascii="宋体;SimSun" w:hAnsi="宋体;SimSun" w:cs="宋体;SimSun"/>
          <w:szCs w:val="21"/>
        </w:rPr>
        <w:t>采集血清标本作肝功能检查，以下哪项不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干燥试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清晨空腹抽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顺管壁将血液注入试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注入血液速度宜缓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轻轻摇动试管防止血凝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.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17-</w:t>
      </w:r>
      <w:r>
        <w:rPr>
          <w:rFonts w:ascii="宋体;SimSun" w:hAnsi="宋体;SimSun" w:cs="宋体;SimSun"/>
          <w:szCs w:val="21"/>
        </w:rPr>
        <w:t>羟类固醇检查的尿标本使用浓盐酸防腐剂的作用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防止尿中激素被氧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固定尿中有机成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保持尿液的化学成分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避免尿液被污染变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防止尿液颜色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.</w:t>
      </w:r>
      <w:r>
        <w:rPr>
          <w:rFonts w:ascii="宋体;SimSun" w:hAnsi="宋体;SimSun" w:cs="宋体;SimSun"/>
          <w:szCs w:val="21"/>
        </w:rPr>
        <w:t>濒死期病人临终阶段的心理反应，一般排列顺序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否认期、忧郁期、协议期、愤怒期、接受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否认期、协议期、愤怒期、接受期、忧郁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否认期、愤怒期、协议期、忧郁期、接受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忧郁期、愤怒期、否认期、协议期、接受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忧郁期、否认期、愤怒期、协议期、接受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.</w:t>
      </w:r>
      <w:r>
        <w:rPr>
          <w:rFonts w:ascii="宋体;SimSun" w:hAnsi="宋体;SimSun" w:cs="宋体;SimSun"/>
          <w:szCs w:val="21"/>
        </w:rPr>
        <w:t>特别护理记录单的书写，下述哪项不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内容准确、简要，用医学术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须用钢笔记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定时记录生命体征和病情动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要记录病人的心理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夜班护士总结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出入液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，因心绞痛急诊入院，病人情绪紧张，主诉乏力，食欲不振，给予药物治疗，并嘱其绝对卧床休息，评估病人的健康问题如下，应优先解决的问题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疼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胸痛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焦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活动无耐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活不能自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角色紊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岁，因身体不适来院就诊，候诊时，突然感到腹痛难忍，病人面色苍白，出冷汗，两手冰冷，呼吸急促，门诊护士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与病人沟通并给予安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嘱病人平卧休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安排病人提前就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请医生加快诊疗速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给予解痉镇痛药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.</w:t>
      </w:r>
      <w:r>
        <w:rPr>
          <w:rFonts w:ascii="宋体;SimSun" w:hAnsi="宋体;SimSun" w:cs="宋体;SimSun"/>
          <w:szCs w:val="21"/>
        </w:rPr>
        <w:t>方女士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，怀孕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月，夜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阴道流出水样物约</w:t>
      </w:r>
      <w:r>
        <w:rPr>
          <w:rFonts w:cs="宋体;SimSun" w:ascii="宋体;SimSun" w:hAnsi="宋体;SimSun"/>
          <w:szCs w:val="21"/>
        </w:rPr>
        <w:t>300ml</w:t>
      </w:r>
      <w:r>
        <w:rPr>
          <w:rFonts w:ascii="宋体;SimSun" w:hAnsi="宋体;SimSun" w:cs="宋体;SimSun"/>
          <w:szCs w:val="21"/>
        </w:rPr>
        <w:t>，无子宫规律收缩征象而急诊入院，诊断为胎膜早破，此时病人应采取的卧位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头高脚低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去枕平卧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头低脚高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仰卧屈膝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膝胸卧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.</w:t>
      </w:r>
      <w:r>
        <w:rPr>
          <w:rFonts w:ascii="宋体;SimSun" w:hAnsi="宋体;SimSun" w:cs="宋体;SimSun"/>
          <w:szCs w:val="21"/>
        </w:rPr>
        <w:t>李女土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，高热，腹泻，诊断为细菌性痢疾。对其应采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严密隔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消化道隔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昆虫隔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接触隔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保护性隔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.</w:t>
      </w:r>
      <w:r>
        <w:rPr>
          <w:rFonts w:ascii="宋体;SimSun" w:hAnsi="宋体;SimSun" w:cs="宋体;SimSun"/>
          <w:szCs w:val="21"/>
        </w:rPr>
        <w:t>马女士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，患伤寒病，正在住院治疗。病人口唇干裂，口温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，脉搏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。病人口腔有异味，去除口臭宜选用的含漱液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理盐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朵贝尔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0.1%</w:t>
      </w:r>
      <w:r>
        <w:rPr>
          <w:rFonts w:ascii="宋体;SimSun" w:hAnsi="宋体;SimSun" w:cs="宋体;SimSun"/>
          <w:szCs w:val="21"/>
        </w:rPr>
        <w:t>醋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碳酸氢钠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2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硼酸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3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岁，因脑室出血入院，体温</w:t>
      </w: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神志不清。病人最容易发生褥疮的部位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枕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骶尾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肘关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膝关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足跟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4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岁，发热</w:t>
      </w:r>
      <w:r>
        <w:rPr>
          <w:rFonts w:cs="宋体;SimSun" w:ascii="宋体;SimSun" w:hAnsi="宋体;SimSun"/>
          <w:szCs w:val="21"/>
        </w:rPr>
        <w:t>39.6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皮肤潮红，脉搏加快，给予药物降温，为防止虚脱应重点观察有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头晕、出汗、疲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皮肤苍白、无汗、寒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脉搏细速、呼吸渐慢、出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脉搏细速、面部潮红、头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压下降、脉搏细速、四肢厥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.</w:t>
      </w:r>
      <w:r>
        <w:rPr>
          <w:rFonts w:ascii="宋体;SimSun" w:hAnsi="宋体;SimSun" w:cs="宋体;SimSun"/>
          <w:szCs w:val="21"/>
        </w:rPr>
        <w:t>女，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岁，心率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心音强弱不等，心律不规则，测脉搏时脉细弱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且极不规则，为准确观察，护士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先测脉率，后测心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先测心率，后测脉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两人同时分别测心率和脉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人同时测心率和脉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两人一人测心率，一人测脉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，不慎将花生米吸入气管，临床表现不可能出现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唇发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呼气费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吸气费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胸闷烦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鼻翼扇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.</w:t>
      </w:r>
      <w:r>
        <w:rPr>
          <w:rFonts w:ascii="宋体;SimSun" w:hAnsi="宋体;SimSun" w:cs="宋体;SimSun"/>
          <w:szCs w:val="21"/>
        </w:rPr>
        <w:t>男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，痔疮手术后行热水坐浴，做法不妥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浴盆和溶液需无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操作前需排空膀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坐浴时间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i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温调节为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有头晕，乏力应停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8.</w:t>
      </w:r>
      <w:r>
        <w:rPr>
          <w:rFonts w:ascii="宋体;SimSun" w:hAnsi="宋体;SimSun" w:cs="宋体;SimSun"/>
          <w:szCs w:val="21"/>
        </w:rPr>
        <w:t>男孩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，近两月来出现异食癖，喜食煤渣，患儿缺乏的营养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9.</w:t>
      </w: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型糖尿病，多食、多饮、多尿、消瘦。护士通过收集资料了解到该病人存在知识缺乏，并为其制订护理计划，此时护士与病人处于护患关系发展时期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熟悉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开拓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工作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解决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结束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以下提供若干个案例，每个案例下设若干个考题。请根据各考题题干所提供的信息，在每道下面的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五个备选答案中选择一个最佳答案，并在答题卡上将相应题号的相应字母所属的方框涂黑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72</w:t>
      </w:r>
      <w:r>
        <w:rPr>
          <w:rFonts w:ascii="宋体;SimSun" w:hAnsi="宋体;SimSun" w:cs="宋体;SimSun"/>
          <w:b/>
          <w:szCs w:val="21"/>
        </w:rPr>
        <w:t>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性，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岁，脑血管意外，经过抢救治疗，生命体征趋于平稳，但处于昏迷状态，护士交接班时发现病人骶尾部皮肤</w:t>
      </w:r>
      <w:r>
        <w:rPr>
          <w:rFonts w:cs="宋体;SimSun" w:ascii="宋体;SimSun" w:hAnsi="宋体;SimSun"/>
          <w:szCs w:val="21"/>
        </w:rPr>
        <w:t>2cm×3cm</w:t>
      </w:r>
      <w:r>
        <w:rPr>
          <w:rFonts w:ascii="宋体;SimSun" w:hAnsi="宋体;SimSun" w:cs="宋体;SimSun"/>
          <w:szCs w:val="21"/>
        </w:rPr>
        <w:t>呈紫红色，并有小水泡形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.</w:t>
      </w:r>
      <w:r>
        <w:rPr>
          <w:rFonts w:ascii="宋体;SimSun" w:hAnsi="宋体;SimSun" w:cs="宋体;SimSun"/>
          <w:szCs w:val="21"/>
        </w:rPr>
        <w:t>此时病人褥疮的临床分期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淤血红润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炎性红润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炎性浸润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淤血浸润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溃疡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.</w:t>
      </w:r>
      <w:r>
        <w:rPr>
          <w:rFonts w:ascii="宋体;SimSun" w:hAnsi="宋体;SimSun" w:cs="宋体;SimSun"/>
          <w:szCs w:val="21"/>
        </w:rPr>
        <w:t>为防止褥疮进一步发展，护理措施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给病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翻身一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为病人骶尾部垫气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保持皮肤清洁干燥，避免潮湿等刺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局部按摩时护士手掌紧贴病人患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定期用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酒精按摩骶尾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.</w:t>
      </w:r>
      <w:r>
        <w:rPr>
          <w:rFonts w:ascii="宋体;SimSun" w:hAnsi="宋体;SimSun" w:cs="宋体;SimSun"/>
          <w:szCs w:val="21"/>
        </w:rPr>
        <w:t>若骶尾部的小水泡融合成大水泡，护士应采取的正确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保持局部皮肤湿润，防止水泡破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无菌操作方法抽出水泡内液体后，用无菌敷料包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酒精按摩水泡局部，使其吸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剪破水泡表皮后，涂以消毒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减少局部摩擦，防止破裂，让其自然吸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女士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，因蛛网膜下腔出血，昏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，经抢救后病情渐稳定。现持续输液，鼻饲供给营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.</w:t>
      </w:r>
      <w:r>
        <w:rPr>
          <w:rFonts w:ascii="宋体;SimSun" w:hAnsi="宋体;SimSun" w:cs="宋体;SimSun"/>
          <w:szCs w:val="21"/>
        </w:rPr>
        <w:t>插入鼻饲管至会咽部时，托起病人头部，使其下颌靠近胸骨柄的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使鼻道通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避免咽后壁刺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加大咽喉部通道的弧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使喉肌放松便于胃管通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使食管第一狭窄消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.</w:t>
      </w:r>
      <w:r>
        <w:rPr>
          <w:rFonts w:ascii="宋体;SimSun" w:hAnsi="宋体;SimSun" w:cs="宋体;SimSun"/>
          <w:szCs w:val="21"/>
        </w:rPr>
        <w:t>鼻饲管留置期间的护理下列哪项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每日做口腔护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每次喂食间隔时间不少于</w:t>
      </w:r>
      <w:r>
        <w:rPr>
          <w:rFonts w:cs="宋体;SimSun" w:ascii="宋体;SimSun" w:hAnsi="宋体;SimSun"/>
          <w:szCs w:val="21"/>
        </w:rPr>
        <w:t>2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灌流质前后注入少量温开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每日晚上拔出胃管，次晨换管插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鼻饲用物每日消毒一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77</w:t>
      </w:r>
      <w:r>
        <w:rPr>
          <w:rFonts w:ascii="宋体;SimSun" w:hAnsi="宋体;SimSun" w:cs="宋体;SimSun"/>
          <w:b/>
          <w:szCs w:val="21"/>
        </w:rPr>
        <w:t>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某，女，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岁，因宫颈原位癌住院手术。护理体检：神清合作，情绪压抑，</w:t>
      </w:r>
      <w:r>
        <w:rPr>
          <w:rFonts w:cs="宋体;SimSun" w:ascii="宋体;SimSun" w:hAnsi="宋体;SimSun"/>
          <w:szCs w:val="21"/>
        </w:rPr>
        <w:t>T36.8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72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R18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.</w:t>
      </w:r>
      <w:r>
        <w:rPr>
          <w:rFonts w:ascii="宋体;SimSun" w:hAnsi="宋体;SimSun" w:cs="宋体;SimSun"/>
          <w:szCs w:val="21"/>
        </w:rPr>
        <w:t>经交谈了解到病人过去一向身体健康，从未想会变成病人需要住院手术，此时病人首先需要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对医院环境的适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病人角色的适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保持良好的自我形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建立良好的人际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亲朋好友的探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.</w:t>
      </w:r>
      <w:r>
        <w:rPr>
          <w:rFonts w:ascii="宋体;SimSun" w:hAnsi="宋体;SimSun" w:cs="宋体;SimSun"/>
          <w:szCs w:val="21"/>
        </w:rPr>
        <w:t>病人入院后，整日唉声叹气，偷偷哭泣，心事重重。护士要与病人进行交谈，护士最好先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看来您有心事，能与我谈谈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您为什么常常流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您知道手术过程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您害怕手术，是不是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有什么事要我帮您的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.</w:t>
      </w:r>
      <w:r>
        <w:rPr>
          <w:rFonts w:ascii="宋体;SimSun" w:hAnsi="宋体;SimSun" w:cs="宋体;SimSun"/>
          <w:szCs w:val="21"/>
        </w:rPr>
        <w:t>护士通过发现病人的悲观情绪，经反复与病人交谈，了解了病人的心理疑虑，制定了一系列的措施，使病人的护理问题逐一解决，这种工作步骤是应用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系统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类基本需要层次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压力—适应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信息交流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解决问题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共用题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某，女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岁，因支气管哮喘急性发作入院治疗，经静脉输入药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后病情缓解。今天输液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后，病人突然面色苍白、呼吸困难、气促、咳嗽加重、咯血性泡沫样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.</w:t>
      </w:r>
      <w:r>
        <w:rPr>
          <w:rFonts w:ascii="宋体;SimSun" w:hAnsi="宋体;SimSun" w:cs="宋体;SimSun"/>
          <w:szCs w:val="21"/>
        </w:rPr>
        <w:t>你考虑病人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哮喘再次发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循环负荷过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输液浓度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静脉空气栓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对药物过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.</w:t>
      </w:r>
      <w:r>
        <w:rPr>
          <w:rFonts w:ascii="宋体;SimSun" w:hAnsi="宋体;SimSun" w:cs="宋体;SimSun"/>
          <w:szCs w:val="21"/>
        </w:rPr>
        <w:t>你应立即给病人安置的体位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平卧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左侧卧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头高足低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端坐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休克卧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.</w:t>
      </w:r>
      <w:r>
        <w:rPr>
          <w:rFonts w:ascii="宋体;SimSun" w:hAnsi="宋体;SimSun" w:cs="宋体;SimSun"/>
          <w:szCs w:val="21"/>
        </w:rPr>
        <w:t>处理措施中下述哪项不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停止输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氧气吸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给予缩血管药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使用镇静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必要时四肢轮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以下提供若干组考题，每组考题共同使用在考题前列出的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五个备选答案。请从中选择一个与考题关系密切的答案，并在答题卡上将相应题号的相应字母所属的方框涂黑。每个备选答案可能被选择一次、多次或不被选择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3</w:t>
      </w:r>
      <w:r>
        <w:rPr>
          <w:rFonts w:ascii="宋体;SimSun" w:hAnsi="宋体;SimSun" w:cs="宋体;SimSun"/>
          <w:b/>
          <w:szCs w:val="21"/>
        </w:rPr>
        <w:t>共用备选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过氧乙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碘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新洁尔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乙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.</w:t>
      </w:r>
      <w:r>
        <w:rPr>
          <w:rFonts w:ascii="宋体;SimSun" w:hAnsi="宋体;SimSun" w:cs="宋体;SimSun"/>
          <w:szCs w:val="21"/>
        </w:rPr>
        <w:t>可用于深部伤口冲洗的化学消毒剂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.</w:t>
      </w:r>
      <w:r>
        <w:rPr>
          <w:rFonts w:ascii="宋体;SimSun" w:hAnsi="宋体;SimSun" w:cs="宋体;SimSun"/>
          <w:szCs w:val="21"/>
        </w:rPr>
        <w:t>需加防锈剂的化学消毒剂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.</w:t>
      </w:r>
      <w:r>
        <w:rPr>
          <w:rFonts w:ascii="宋体;SimSun" w:hAnsi="宋体;SimSun" w:cs="宋体;SimSun"/>
          <w:szCs w:val="21"/>
        </w:rPr>
        <w:t>对呼吸道和眼睛有刺激性的化学消毒剂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5</w:t>
      </w:r>
      <w:r>
        <w:rPr>
          <w:rFonts w:ascii="宋体;SimSun" w:hAnsi="宋体;SimSun" w:cs="宋体;SimSun"/>
          <w:b/>
          <w:szCs w:val="21"/>
        </w:rPr>
        <w:t>共用备选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稽留热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回归热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波状热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弛张热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规则热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.</w:t>
      </w:r>
      <w:r>
        <w:rPr>
          <w:rFonts w:ascii="宋体;SimSun" w:hAnsi="宋体;SimSun" w:cs="宋体;SimSun"/>
          <w:szCs w:val="21"/>
        </w:rPr>
        <w:t>败血症热型常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.</w:t>
      </w:r>
      <w:r>
        <w:rPr>
          <w:rFonts w:ascii="宋体;SimSun" w:hAnsi="宋体;SimSun" w:cs="宋体;SimSun"/>
          <w:szCs w:val="21"/>
        </w:rPr>
        <w:t>肺炎球菌性肺炎热型常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87</w:t>
      </w:r>
      <w:r>
        <w:rPr>
          <w:rFonts w:ascii="宋体;SimSun" w:hAnsi="宋体;SimSun" w:cs="宋体;SimSun"/>
          <w:b/>
          <w:szCs w:val="21"/>
        </w:rPr>
        <w:t>共用备选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盐低钠饮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低脂饮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低蛋白饮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蛋白饮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高热量饮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.</w:t>
      </w:r>
      <w:r>
        <w:rPr>
          <w:rFonts w:ascii="宋体;SimSun" w:hAnsi="宋体;SimSun" w:cs="宋体;SimSun"/>
          <w:szCs w:val="21"/>
        </w:rPr>
        <w:t>肝硬化严重腹水病人应给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.</w:t>
      </w:r>
      <w:r>
        <w:rPr>
          <w:rFonts w:ascii="宋体;SimSun" w:hAnsi="宋体;SimSun" w:cs="宋体;SimSun"/>
          <w:szCs w:val="21"/>
        </w:rPr>
        <w:t>尿毒症的病人应给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共用备选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鲜红色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陶土色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果酱样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柏油样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暗红色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.</w:t>
      </w:r>
      <w:r>
        <w:rPr>
          <w:rFonts w:ascii="宋体;SimSun" w:hAnsi="宋体;SimSun" w:cs="宋体;SimSun"/>
          <w:szCs w:val="21"/>
        </w:rPr>
        <w:t>上消化道出血病人粪便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.</w:t>
      </w:r>
      <w:r>
        <w:rPr>
          <w:rFonts w:ascii="宋体;SimSun" w:hAnsi="宋体;SimSun" w:cs="宋体;SimSun"/>
          <w:szCs w:val="21"/>
        </w:rPr>
        <w:t>胆道完全阻塞病人粪便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.</w:t>
      </w:r>
      <w:r>
        <w:rPr>
          <w:rFonts w:ascii="宋体;SimSun" w:hAnsi="宋体;SimSun" w:cs="宋体;SimSun"/>
          <w:szCs w:val="21"/>
        </w:rPr>
        <w:t>阿米巴痢疾病人粪便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以下每一道考题下面有</w:t>
      </w:r>
      <w:r>
        <w:rPr>
          <w:rFonts w:cs="宋体;SimSun" w:ascii="宋体;SimSun" w:hAnsi="宋体;SimSun"/>
          <w:b/>
          <w:b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五个备选答案。请从中选择所有正确答案，并在答题卡上将相应题号的相应字母所属的方框涂黑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.</w:t>
      </w:r>
      <w:r>
        <w:rPr>
          <w:rFonts w:ascii="宋体;SimSun" w:hAnsi="宋体;SimSun" w:cs="宋体;SimSun"/>
          <w:szCs w:val="21"/>
        </w:rPr>
        <w:t>护理用语有一定的要求，其表现在语言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随意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规范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情感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命令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保密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.</w:t>
      </w:r>
      <w:r>
        <w:rPr>
          <w:rFonts w:ascii="宋体;SimSun" w:hAnsi="宋体;SimSun" w:cs="宋体;SimSun"/>
          <w:szCs w:val="21"/>
        </w:rPr>
        <w:t>使用无菌包的正确方法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先查看无菌包的灭菌日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无菌包潮湿应立即烘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无菌钳夹取包内的无菌物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清洁、干燥处打开无菌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按原折痕包好，并注明开包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.</w:t>
      </w:r>
      <w:r>
        <w:rPr>
          <w:rFonts w:ascii="宋体;SimSun" w:hAnsi="宋体;SimSun" w:cs="宋体;SimSun"/>
          <w:szCs w:val="21"/>
        </w:rPr>
        <w:t>压疮炎性浸润期处理方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保护受损皮肤，减少摩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预防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水泡可不经特殊处理，让其自然吸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剪去水泡表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大水泡用无菌注射器抽出泡内液体涂以消毒液，无菌敷料包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.</w:t>
      </w:r>
      <w:r>
        <w:rPr>
          <w:rFonts w:ascii="宋体;SimSun" w:hAnsi="宋体;SimSun" w:cs="宋体;SimSun"/>
          <w:szCs w:val="21"/>
        </w:rPr>
        <w:t>呼气性呼吸困难主要见于（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正确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喉头水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胸腔积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气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支气管哮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.</w:t>
      </w:r>
      <w:r>
        <w:rPr>
          <w:rFonts w:ascii="宋体;SimSun" w:hAnsi="宋体;SimSun" w:cs="宋体;SimSun"/>
          <w:szCs w:val="21"/>
        </w:rPr>
        <w:t>下列哪些情况禁用热疗（请从下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正确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胃出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腰肌劳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未确诊的急性腹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急性踝关节扭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面部危险三角区感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.</w:t>
      </w:r>
      <w:r>
        <w:rPr>
          <w:rFonts w:ascii="宋体;SimSun" w:hAnsi="宋体;SimSun" w:cs="宋体;SimSun"/>
          <w:szCs w:val="21"/>
        </w:rPr>
        <w:t>物理降温的方法包括（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正确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放置冰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冷湿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75%</w:t>
      </w:r>
      <w:r>
        <w:rPr>
          <w:rFonts w:ascii="宋体;SimSun" w:hAnsi="宋体;SimSun" w:cs="宋体;SimSun"/>
          <w:szCs w:val="21"/>
        </w:rPr>
        <w:t>乙醇擦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温水擦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安乃近滴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.</w:t>
      </w:r>
      <w:r>
        <w:rPr>
          <w:rFonts w:ascii="宋体;SimSun" w:hAnsi="宋体;SimSun" w:cs="宋体;SimSun"/>
          <w:szCs w:val="21"/>
        </w:rPr>
        <w:t>采集血标本时，防止标本溶血的措施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选择干燥注射器针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采血后针头贴试管壁注入血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取下针头后快速将血液注入试管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注射器内的泡沫勿注入试管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试管应避免震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.</w:t>
      </w:r>
      <w:r>
        <w:rPr>
          <w:rFonts w:ascii="宋体;SimSun" w:hAnsi="宋体;SimSun" w:cs="宋体;SimSun"/>
          <w:szCs w:val="21"/>
        </w:rPr>
        <w:t>口对口人工呼吸的有效标志是（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正确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吹气时，口角有气体流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吹气时，胸廓扩张、上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吹气时，腹部有收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停止吹气时，胸廓有扩张动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停止吹气时，听到有气流外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.</w:t>
      </w:r>
      <w:r>
        <w:rPr>
          <w:rFonts w:ascii="宋体;SimSun" w:hAnsi="宋体;SimSun" w:cs="宋体;SimSun"/>
          <w:szCs w:val="21"/>
        </w:rPr>
        <w:t>洗胃时一次灌入洗胃液量过多，可能引起的危险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从以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备选答案中选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正确答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疼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急性胃扩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胃内压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增加毒物吸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反射性心跳骤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0.</w:t>
      </w:r>
      <w:r>
        <w:rPr>
          <w:rFonts w:ascii="宋体;SimSun" w:hAnsi="宋体;SimSun" w:cs="宋体;SimSun"/>
          <w:szCs w:val="21"/>
        </w:rPr>
        <w:t>在病人对疾病的心理反应中，叙述错误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从以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备选答案中选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正确答案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病人得知自己患的是严重疾病时感到震惊，但能冷静地思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果认为自己患病是一种惩罚，并且是为社会所不能接受的病，可产生羞辱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患病后病人因心有余而力不足、必须受到他人的照顾时，产生卑微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于疾病使病人与他人隔离或活动受限，容易产生罪恶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儿童患病会出现退缩现象，但不会放弃已经学会的技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sectPr>
      <w:headerReference w:type="defaul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55:00Z</dcterms:created>
  <dc:creator>微软用户</dc:creator>
  <dc:description/>
  <cp:keywords/>
  <dc:language>en-US</dc:language>
  <cp:lastModifiedBy>微软用户</cp:lastModifiedBy>
  <dcterms:modified xsi:type="dcterms:W3CDTF">2007-05-25T08:57:00Z</dcterms:modified>
  <cp:revision>1</cp:revision>
  <dc:subject/>
  <dc:title>声明：本资料由 考试吧（Exam8</dc:title>
</cp:coreProperties>
</file>