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临床执业医师考试最后冲刺压题密卷和解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型题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总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心室肌有效不应期的长短主要取决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作电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期除极速度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阈电位水平高低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作电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时程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钠泵功能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动作电位传导速度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精氨酸酶催化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精氨酸水解为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鸟氨酸与尿素，属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绝对专一性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对专一性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立体异构专一性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化学键专一性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族类专一性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亮氨酸拉链中，每隔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氨基酸出现一个亮氨酸。</w:t>
      </w:r>
    </w:p>
    <w:p>
      <w:pPr>
        <w:pStyle w:val="Normal"/>
        <w:autoSpaceDE w:val="false"/>
        <w:ind w:right="-153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autoSpaceDE w:val="false"/>
        <w:ind w:right="-153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6</w:t>
      </w:r>
    </w:p>
    <w:p>
      <w:pPr>
        <w:pStyle w:val="Normal"/>
        <w:autoSpaceDE w:val="false"/>
        <w:ind w:right="-153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autoSpaceDE w:val="false"/>
        <w:ind w:right="-153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.2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以下关于细胞癌基因的叙述正确的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只在肿瘤细胞中可以表达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化学致癌物诱发正常细胞出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正常人细胞也存在原癌基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细胞经过转化后才出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正常细胞感染致癌病毒才出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控制哮喘急性发作宜首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倍氯米松吸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色甘酸钠吸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沙丁胺醇吸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异丙肾上腺素吸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氨茶碱口服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泵抑制药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哌仑西平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奥美拉唑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胶体碱，枸橼酸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谷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法莫替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有关病毒病原学检查标本的采集和运送，不正确的方法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发病早期或急性期采集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发病晚期采集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标本应低温保存运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标本采集后应尽快送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培养基中应含有抗生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由立克次体引起的疾病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沙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莱姆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恙虫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性病淋巴肉芽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属于肿瘤免疫调节治疗肿瘤的方法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注射</w:t>
      </w:r>
      <w:r>
        <w:rPr>
          <w:rFonts w:cs="宋体;SimSun" w:ascii="宋体;SimSun" w:hAnsi="宋体;SimSun"/>
          <w:szCs w:val="21"/>
        </w:rPr>
        <w:t>TNF-</w:t>
      </w:r>
      <w:r>
        <w:rPr>
          <w:rFonts w:cs="宋体;SimSun" w:ascii="宋体;SimSun" w:hAnsi="宋体;SimSun"/>
          <w:szCs w:val="21"/>
        </w:rPr>
        <w:t>α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注射</w:t>
      </w:r>
      <w:r>
        <w:rPr>
          <w:rFonts w:cs="宋体;SimSun" w:ascii="宋体;SimSun" w:hAnsi="宋体;SimSun"/>
          <w:szCs w:val="21"/>
        </w:rPr>
        <w:t>LAK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注射</w:t>
      </w:r>
      <w:r>
        <w:rPr>
          <w:rFonts w:cs="宋体;SimSun" w:ascii="宋体;SimSun" w:hAnsi="宋体;SimSun"/>
          <w:szCs w:val="21"/>
        </w:rPr>
        <w:t>CT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注射肿癌相关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疫苗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注射</w:t>
      </w:r>
      <w:r>
        <w:rPr>
          <w:rFonts w:cs="宋体;SimSun" w:ascii="宋体;SimSun" w:hAnsi="宋体;SimSun"/>
          <w:szCs w:val="21"/>
        </w:rPr>
        <w:t>MCAb-</w:t>
      </w:r>
      <w:r>
        <w:rPr>
          <w:rFonts w:cs="宋体;SimSun" w:ascii="宋体;SimSun" w:hAnsi="宋体;SimSun"/>
          <w:szCs w:val="21"/>
          <w:vertAlign w:val="superscript"/>
        </w:rPr>
        <w:t>125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慢性支气管炎最主要的病因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敏因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境污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候因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期吸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真菌感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早期发现肺结核的首选方法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纤维支气管镜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结核菌素试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血清酶联免疫试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胸部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线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痰结核杆菌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哪项提示急性胰腺炎预后不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代谢性酸中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代谢性碱中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低钾血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低镁血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低钙血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诊断慢性血管内溶血的重要依据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贫血与黄疸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脾肿大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红蛋白尿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尿含铁血黄素阳性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粪胆原增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特发性血小板减少性紫疲血小板相关抗体主要抗体成分为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g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g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g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g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gM+Ig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运动神经元瘫痪的特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痉挛性瘫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肌张力增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出现病理反射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弛缓性瘫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腱反射亢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前列腺增生症状与哪项无关（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梗阻的程度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病变发展的速度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合并膀胱炎症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合并膀胱结石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前列腺增生体积大小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首次产前检查最恰当的时期应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停经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停经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停经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停经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确诊早孕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先兆流产与难免流产的主要鉴别点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出血时间长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下腹痛的程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早孕反应是否存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宫口开大与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妊娠试验阳性与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侵蚀性葡萄胎可以发生在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流产以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足月产以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葡萄胎以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异位妊娠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过期流产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结核病的主要传染途径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呼吸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化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泌尿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皮肤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胎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儿腹泻时低钾血症的原因主要指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丢失增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进食少，钾入量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肾脏排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钾向细胞外转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肾脏保钾功能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呼吸道合胞病毒肺炎最突出的临床表现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干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低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中度发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呼吸困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喘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严重的中毒症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急性肾小球肾炎治疗初期使用抗生素的目的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治疗疾病本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预防复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预防并发感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彻底清除体内残存细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治疗并发感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河豚毒素的主要毒作用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引起血压下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引起颅神经损伤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引起体温下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抑制咳嗽反射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阻断神经肌肉间的传导引起随意肌进行性麻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哪个说法是错误的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传染源向四周传播病原体所能涉及的范围称为疫源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流行过程是指一系列相互联系、相继发生的疫源地构成传染病的流行过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传染病流行强度一般分为散发、流行、大流行、爆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对疫源地进行了彻底的消毒后就可宣布疫源地被消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疫源地连成片称为疫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共同参与型的医患关系模式最适合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急性病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绝症病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慢性病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症病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精神病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狭义的医务人员之间的关系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医师、护士、医技人员自身之间以及相互之间的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医师之间的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医疗人员与后勤人员之间的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医师、护士、医技人员自身之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护士之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人类辅助生殖技术的目的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赢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演进性优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有利于未婚男女生儿育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治疗、补偿已婚夫妇的生育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控制人口数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活体器官移植接受者及其家属，对捐赠者应遵守的准则不包括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不能为了个人的利益，向没有血缘关系者恳求、或利诱其捐出器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捐赠者已达到法定年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可付钱给捐赠者，但可给捐赠者在手术与住院期间所受到的经济损失给予补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捐赠者应符合伦理、医学与心理方面的捐赠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可接受未成年人捐献的器官，但应保证其身体不受严重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医疗保健机构提供的孕产期保健服务的内容包括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孕产妇保健、胎儿保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孕产妇保健、新生儿保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胎儿保健、新生儿保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孕产妇保健、胎儿保健、新生儿保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孕产妇保健、胎儿保健、新生儿保健、母婴保健指导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型题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总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染色切片中，见癌细胞弥漫浸润于胃粘膜下层及肌层，有大量淡蓝色均质无结构物质，其中有小堆癌细胞，部分癌细胞核偏在于一侧，脑浆内同样见上述蓝染物质。该切片应诊断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腺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髓样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腺鳞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未分化腺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粘液腺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一男性患者。一个月前感到疲劳、食欲减少、发烧咳嗽、咳痰带血丝，取咳痰行抗酸染色，镜下见到红色细长弯曲、分枝的杆菌，试问该细菌是何种细菌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喉杆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克雷伯肺炎杆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炭疽杆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核杆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流感杆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图提示心脏的病理改变为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43205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右房扩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左房扩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左心室肥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右心室肥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双侧心室肥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女性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来胸痛，干咳，有时午后发热，身体逐渐衰弱，从未诊治。胸后前位片见右肺中野浓密片状影，右侧位片见上、中叶间隙呈梭形影，血沉正常，临床诊断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发性肺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核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浸润型肺结核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叶间积液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克雷白杆菌肺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一风湿性心脏病二尖瓣狭窄伴快速房颤患者，地高辛</w:t>
      </w:r>
      <w:r>
        <w:rPr>
          <w:rFonts w:cs="宋体;SimSun" w:ascii="宋体;SimSun" w:hAnsi="宋体;SimSun"/>
          <w:szCs w:val="21"/>
        </w:rPr>
        <w:t>0.25mg/d</w:t>
      </w:r>
      <w:r>
        <w:rPr>
          <w:rFonts w:ascii="宋体;SimSun" w:hAnsi="宋体;SimSun" w:cs="宋体;SimSun"/>
          <w:szCs w:val="21"/>
        </w:rPr>
        <w:t>治疗一个月后出现哪种情况需立即停用洋地黄类药物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胸骨左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肋间出现舒张期隆隆样杂音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肺动脉瓣区舒张期吹风样杂音增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夜间尿量增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心电示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呈鱼钩样斜形下移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心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节律规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男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发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周伴胸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用硝酸甘油无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体检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心音低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有舒张期附加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血压</w:t>
      </w:r>
      <w:r>
        <w:rPr>
          <w:rFonts w:cs="宋体;SimSun" w:ascii="宋体;SimSun" w:hAnsi="宋体;SimSun"/>
          <w:kern w:val="0"/>
          <w:szCs w:val="21"/>
        </w:rPr>
        <w:t>110/80mmHg(14.7/10.7kPa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肘部静脉压</w:t>
      </w:r>
      <w:r>
        <w:rPr>
          <w:rFonts w:cs="宋体;SimSun" w:ascii="宋体;SimSun" w:hAnsi="宋体;SimSun"/>
          <w:kern w:val="0"/>
          <w:szCs w:val="21"/>
        </w:rPr>
        <w:t>18Omm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心电图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  <w:lang w:val="zh-CN"/>
        </w:rPr>
        <w:t>段抬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弓背向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未见病理性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诊断可能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急性心肌梗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缩窄性心包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变异性心绞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稳定型心绞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急性渗出性心包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，男性，全身高度水肿，尿蛋白</w:t>
      </w:r>
      <w:r>
        <w:rPr>
          <w:rFonts w:cs="宋体;SimSun" w:ascii="宋体;SimSun" w:hAnsi="宋体;SimSun"/>
          <w:szCs w:val="21"/>
        </w:rPr>
        <w:t>(++++)</w:t>
      </w:r>
      <w:r>
        <w:rPr>
          <w:rFonts w:ascii="宋体;SimSun" w:hAnsi="宋体;SimSun" w:cs="宋体;SimSun"/>
          <w:szCs w:val="21"/>
        </w:rPr>
        <w:t>，管型少许，血浆清蛋白</w:t>
      </w:r>
      <w:r>
        <w:rPr>
          <w:rFonts w:cs="宋体;SimSun" w:ascii="宋体;SimSun" w:hAnsi="宋体;SimSun"/>
          <w:szCs w:val="21"/>
        </w:rPr>
        <w:t>15g/L</w:t>
      </w:r>
      <w:r>
        <w:rPr>
          <w:rFonts w:ascii="宋体;SimSun" w:hAnsi="宋体;SimSun" w:cs="宋体;SimSun"/>
          <w:szCs w:val="21"/>
        </w:rPr>
        <w:t>，血胆固醇</w:t>
      </w:r>
      <w:r>
        <w:rPr>
          <w:rFonts w:cs="宋体;SimSun" w:ascii="宋体;SimSun" w:hAnsi="宋体;SimSun"/>
          <w:szCs w:val="21"/>
        </w:rPr>
        <w:t>10mmol/L</w:t>
      </w:r>
      <w:r>
        <w:rPr>
          <w:rFonts w:ascii="宋体;SimSun" w:hAnsi="宋体;SimSun" w:cs="宋体;SimSun"/>
          <w:szCs w:val="21"/>
        </w:rPr>
        <w:t>，用强地松</w:t>
      </w:r>
      <w:r>
        <w:rPr>
          <w:rFonts w:cs="宋体;SimSun" w:ascii="宋体;SimSun" w:hAnsi="宋体;SimSun"/>
          <w:szCs w:val="21"/>
        </w:rPr>
        <w:t>60mg/d</w:t>
      </w:r>
      <w:r>
        <w:rPr>
          <w:rFonts w:ascii="宋体;SimSun" w:hAnsi="宋体;SimSun" w:cs="宋体;SimSun"/>
          <w:szCs w:val="21"/>
        </w:rPr>
        <w:t>治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病情无好转，此时应采用下列哪项措施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停用强地松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用地塞米松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继续用强地松原剂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用</w:t>
      </w:r>
      <w:r>
        <w:rPr>
          <w:rFonts w:cs="宋体;SimSun" w:ascii="宋体;SimSun" w:hAnsi="宋体;SimSun"/>
          <w:szCs w:val="21"/>
        </w:rPr>
        <w:t>ACTH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加用环磷酰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男性，持续发热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天，伴纳差，腹泻。脉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肝肋下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。血象：白细胞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中性粒细胞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肥达反应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O”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H”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”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B”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前有血吸虫疫水接触史，最可能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败血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急性血吸虫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慢性血吸虫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伤寒合并血吸虫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副伤寒甲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赵某，女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病人机械地重复一句话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要去北京…我要去北京…我要去北京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刻板言语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复言语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持续言语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模仿言语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思维不连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女性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。将自己的衣服反穿，以表示自己为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表里一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是什么症状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强制性思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病理性象征性思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童样痴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思维散漫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思维贫乏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女，</w:t>
      </w:r>
      <w:r>
        <w:rPr>
          <w:rFonts w:cs="宋体;SimSun" w:ascii="宋体;SimSun" w:hAnsi="宋体;SimSun"/>
          <w:szCs w:val="21"/>
          <w:lang w:val="en-US" w:eastAsia="en-US"/>
        </w:rPr>
        <w:t>48</w:t>
      </w:r>
      <w:r>
        <w:rPr>
          <w:rFonts w:ascii="宋体;SimSun" w:hAnsi="宋体;SimSun" w:cs="宋体;SimSun"/>
          <w:szCs w:val="21"/>
          <w:lang w:val="en-US" w:eastAsia="en-US"/>
        </w:rPr>
        <w:t>岁，行胃大部分切除术，输血</w:t>
      </w:r>
      <w:r>
        <w:rPr>
          <w:rFonts w:cs="宋体;SimSun" w:ascii="宋体;SimSun" w:hAnsi="宋体;SimSun"/>
          <w:szCs w:val="21"/>
          <w:lang w:val="en-US" w:eastAsia="en-US"/>
        </w:rPr>
        <w:t>150ml</w:t>
      </w:r>
      <w:r>
        <w:rPr>
          <w:rFonts w:ascii="宋体;SimSun" w:hAnsi="宋体;SimSun" w:cs="宋体;SimSun"/>
          <w:szCs w:val="21"/>
          <w:lang w:val="en-US" w:eastAsia="en-US"/>
        </w:rPr>
        <w:t>后，出现寒战，肌肉注射异丙嗪</w:t>
      </w:r>
      <w:r>
        <w:rPr>
          <w:rFonts w:cs="宋体;SimSun" w:ascii="宋体;SimSun" w:hAnsi="宋体;SimSun"/>
          <w:szCs w:val="21"/>
          <w:lang w:val="en-US" w:eastAsia="en-US"/>
        </w:rPr>
        <w:t>25mg</w:t>
      </w:r>
      <w:r>
        <w:rPr>
          <w:rFonts w:ascii="宋体;SimSun" w:hAnsi="宋体;SimSun" w:cs="宋体;SimSun"/>
          <w:szCs w:val="21"/>
          <w:lang w:val="en-US" w:eastAsia="en-US"/>
        </w:rPr>
        <w:t>，继续输血，半小时后，体温</w:t>
      </w:r>
      <w:r>
        <w:rPr>
          <w:rFonts w:cs="宋体;SimSun" w:ascii="宋体;SimSun" w:hAnsi="宋体;SimSun"/>
          <w:szCs w:val="21"/>
          <w:lang w:val="en-US" w:eastAsia="en-US"/>
        </w:rPr>
        <w:t>39.7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rFonts w:ascii="宋体;SimSun" w:hAnsi="宋体;SimSun" w:cs="宋体;SimSun"/>
          <w:szCs w:val="21"/>
          <w:lang w:val="en-US" w:eastAsia="en-US"/>
        </w:rPr>
        <w:t>，血压</w:t>
      </w:r>
      <w:r>
        <w:rPr>
          <w:rFonts w:cs="宋体;SimSun" w:ascii="宋体;SimSun" w:hAnsi="宋体;SimSun"/>
          <w:szCs w:val="21"/>
          <w:lang w:val="en-US" w:eastAsia="en-US"/>
        </w:rPr>
        <w:t>70/60mmHg</w:t>
      </w:r>
      <w:r>
        <w:rPr>
          <w:rFonts w:ascii="宋体;SimSun" w:hAnsi="宋体;SimSun" w:cs="宋体;SimSun"/>
          <w:szCs w:val="21"/>
          <w:lang w:val="en-US" w:eastAsia="en-US"/>
        </w:rPr>
        <w:t>，脉搏</w:t>
      </w:r>
      <w:r>
        <w:rPr>
          <w:rFonts w:cs="宋体;SimSun" w:ascii="宋体;SimSun" w:hAnsi="宋体;SimSun"/>
          <w:szCs w:val="21"/>
          <w:lang w:val="en-US" w:eastAsia="en-US"/>
        </w:rPr>
        <w:t>160</w:t>
      </w:r>
      <w:r>
        <w:rPr>
          <w:rFonts w:ascii="宋体;SimSun" w:hAnsi="宋体;SimSun" w:cs="宋体;SimSun"/>
          <w:szCs w:val="21"/>
          <w:lang w:val="en-US" w:eastAsia="en-US"/>
        </w:rPr>
        <w:t>次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分，发绀，意识不清，烦躁不安，可能原因（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输血后出血倾向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发热反应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溶血反应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细菌污染反应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输血传染疟疾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男性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上腹胀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有嗳气，无反酸，血清胃泌素</w:t>
      </w:r>
      <w:r>
        <w:rPr>
          <w:rFonts w:cs="宋体;SimSun" w:ascii="宋体;SimSun" w:hAnsi="宋体;SimSun"/>
          <w:szCs w:val="21"/>
        </w:rPr>
        <w:t>14pg/ml</w:t>
      </w:r>
      <w:r>
        <w:rPr>
          <w:rFonts w:ascii="宋体;SimSun" w:hAnsi="宋体;SimSun" w:cs="宋体;SimSun"/>
          <w:szCs w:val="21"/>
        </w:rPr>
        <w:t>，胃镜见胃窦部萎缩性胃炎，病理结果为慢性粘膜炎症，伴重度不典型增生。最理想的治疗方法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手术治疗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应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受体阻滞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应用抗多巴胺受体阻滞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应用胰酶制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应用肾上腺皮质激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患者，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岁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月，其母发现其右腹股沟区肿块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月，在哭闹时明显，查右腹股沟区肿块约鸽卵大小，压迫内环后肿块不出现。其手术治疗的方法为（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McVay</w:t>
      </w:r>
      <w:r>
        <w:rPr>
          <w:rFonts w:ascii="宋体;SimSun" w:hAnsi="宋体;SimSun" w:cs="宋体;SimSun"/>
          <w:szCs w:val="21"/>
          <w:lang w:val="en-US" w:eastAsia="en-US"/>
        </w:rPr>
        <w:t>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Ferguson</w:t>
      </w:r>
      <w:r>
        <w:rPr>
          <w:rFonts w:ascii="宋体;SimSun" w:hAnsi="宋体;SimSun" w:cs="宋体;SimSun"/>
          <w:szCs w:val="21"/>
          <w:lang w:val="en-US" w:eastAsia="en-US"/>
        </w:rPr>
        <w:t>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Halsted</w:t>
      </w:r>
      <w:r>
        <w:rPr>
          <w:rFonts w:ascii="宋体;SimSun" w:hAnsi="宋体;SimSun" w:cs="宋体;SimSun"/>
          <w:szCs w:val="21"/>
          <w:lang w:val="en-US" w:eastAsia="en-US"/>
        </w:rPr>
        <w:t>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疝囊高位结扎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疝成形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男，</w:t>
      </w:r>
      <w:r>
        <w:rPr>
          <w:rFonts w:cs="宋体;SimSun" w:ascii="宋体;SimSun" w:hAnsi="宋体;SimSun"/>
          <w:szCs w:val="21"/>
          <w:lang w:val="en-US" w:eastAsia="en-US"/>
        </w:rPr>
        <w:t>25</w:t>
      </w:r>
      <w:r>
        <w:rPr>
          <w:rFonts w:ascii="宋体;SimSun" w:hAnsi="宋体;SimSun" w:cs="宋体;SimSun"/>
          <w:szCs w:val="21"/>
          <w:lang w:val="en-US" w:eastAsia="en-US"/>
        </w:rPr>
        <w:t>岁，因骑跨伤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小时排尿困难来院。查：尿道口滴血，会阴青紫，皮下淤斑，在严密消毒下插入双腔导管流出正常尿液，该患者继续治疗的最佳方案（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继续留置导尿管留置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周，以后适当尿道扩张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继续留置导尿管留置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周，以后适当尿道扩张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手术施行尿道修补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耻骨上膀胱造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不留置导尿管让其自然排尿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某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初孕妇，妊娠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周，外伤后突然感到剧烈腹痛，无阴道流血，急诊入院。查体：血压</w:t>
      </w:r>
      <w:r>
        <w:rPr>
          <w:rFonts w:cs="宋体;SimSun" w:ascii="宋体;SimSun" w:hAnsi="宋体;SimSun"/>
          <w:kern w:val="0"/>
          <w:szCs w:val="21"/>
        </w:rPr>
        <w:t>85/60mmHg</w:t>
      </w:r>
      <w:r>
        <w:rPr>
          <w:rFonts w:ascii="宋体;SimSun" w:hAnsi="宋体;SimSun" w:cs="宋体;SimSun"/>
          <w:kern w:val="0"/>
          <w:szCs w:val="21"/>
        </w:rPr>
        <w:t>，脉搏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面色苍白，大汗淋漓，宫底剑突下三横指，胎位不清，胎心听不到，宫体右前壁压痛。最可能的诊断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阴道静脉破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子宫破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先兆早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胎盘早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前置胎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月经不调患者基础体温双相，但高温相持续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应给治疗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孕激素序贯疗法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低温相时给雌激素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低温相时给</w:t>
      </w:r>
      <w:r>
        <w:rPr>
          <w:rFonts w:cs="宋体;SimSun" w:ascii="宋体;SimSun" w:hAnsi="宋体;SimSun"/>
          <w:szCs w:val="21"/>
        </w:rPr>
        <w:t>hCG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经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给克罗米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月经后期给黄体酮肌注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某妇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，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产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婚后不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月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，妇查：左侧穹隆稍增厚，余正常。进一步检查首先考虑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经前诊断性刮宫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输卵管通液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宫输卵管造影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宫腔镜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腹腔镜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患儿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月。哭闹，烦躁半个月，时有喷射性呕吐，体检：体温</w:t>
      </w:r>
      <w:r>
        <w:rPr>
          <w:rFonts w:cs="宋体;SimSun" w:ascii="宋体;SimSun" w:hAnsi="宋体;SimSun"/>
          <w:szCs w:val="21"/>
        </w:rPr>
        <w:t>37.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心肺正常，前囱隆起，克氏征阴性，膝腱反射亢进，脑脊液：白细胞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中性</w:t>
      </w:r>
      <w:r>
        <w:rPr>
          <w:rFonts w:cs="宋体;SimSun" w:ascii="宋体;SimSun" w:hAnsi="宋体;SimSun"/>
          <w:szCs w:val="21"/>
        </w:rPr>
        <w:t>355</w:t>
      </w:r>
      <w:r>
        <w:rPr>
          <w:rFonts w:ascii="宋体;SimSun" w:hAnsi="宋体;SimSun" w:cs="宋体;SimSun"/>
          <w:szCs w:val="21"/>
        </w:rPr>
        <w:t>，淋巴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，糖</w:t>
      </w:r>
      <w:r>
        <w:rPr>
          <w:rFonts w:cs="宋体;SimSun" w:ascii="宋体;SimSun" w:hAnsi="宋体;SimSun"/>
          <w:szCs w:val="21"/>
        </w:rPr>
        <w:t>1.5mmol/L</w:t>
      </w:r>
      <w:r>
        <w:rPr>
          <w:rFonts w:ascii="宋体;SimSun" w:hAnsi="宋体;SimSun" w:cs="宋体;SimSun"/>
          <w:szCs w:val="21"/>
        </w:rPr>
        <w:t>，氯化物</w:t>
      </w:r>
      <w:r>
        <w:rPr>
          <w:rFonts w:cs="宋体;SimSun" w:ascii="宋体;SimSun" w:hAnsi="宋体;SimSun"/>
          <w:szCs w:val="21"/>
        </w:rPr>
        <w:t>93mmol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T</w:t>
      </w:r>
      <w:r>
        <w:rPr>
          <w:rFonts w:ascii="宋体;SimSun" w:hAnsi="宋体;SimSun" w:cs="宋体;SimSun"/>
          <w:szCs w:val="21"/>
        </w:rPr>
        <w:t>试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阴性，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两肺散在点状阴影，最可能的诊断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病毒性肺炎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病毒性脑膜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病毒性肺炎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化脓性脑膜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病毒性肺炎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结核性脑膜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粟粒性肺结核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结核性脑膜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粟粒性肺结核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化脓性脑膜炎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医师考前答案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要的朋友可以找我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考前先给答案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考后满意了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再付款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需要的朋友可以联系我</w:t>
      </w:r>
      <w:r>
        <w:rPr>
          <w:rFonts w:cs="宋体;SimSun" w:ascii="宋体;SimSun" w:hAnsi="宋体;SimSun"/>
          <w:b/>
          <w:sz w:val="44"/>
          <w:szCs w:val="44"/>
        </w:rPr>
        <w:t xml:space="preserve">QQ809731211 </w:t>
      </w:r>
      <w:r>
        <w:rPr>
          <w:rFonts w:ascii="宋体;SimSun" w:hAnsi="宋体;SimSun" w:cs="宋体;SimSun"/>
          <w:b/>
          <w:sz w:val="44"/>
          <w:szCs w:val="44"/>
        </w:rPr>
        <w:t>手机</w:t>
      </w:r>
      <w:r>
        <w:rPr>
          <w:rFonts w:cs="宋体;SimSun" w:ascii="宋体;SimSun" w:hAnsi="宋体;SimSun"/>
          <w:b/>
          <w:sz w:val="44"/>
          <w:szCs w:val="44"/>
        </w:rPr>
        <w:t>13566839284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医师考前答案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要的朋友可以找我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考前先给答案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考后满意了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再付款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需要的朋友可以联系我</w:t>
      </w:r>
      <w:r>
        <w:rPr>
          <w:rFonts w:cs="宋体;SimSun" w:ascii="宋体;SimSun" w:hAnsi="宋体;SimSun"/>
          <w:b/>
          <w:sz w:val="44"/>
          <w:szCs w:val="44"/>
        </w:rPr>
        <w:t xml:space="preserve">QQ809731211 </w:t>
      </w:r>
      <w:r>
        <w:rPr>
          <w:rFonts w:ascii="宋体;SimSun" w:hAnsi="宋体;SimSun" w:cs="宋体;SimSun"/>
          <w:b/>
          <w:sz w:val="44"/>
          <w:szCs w:val="44"/>
        </w:rPr>
        <w:t>手机</w:t>
      </w:r>
      <w:r>
        <w:rPr>
          <w:rFonts w:cs="宋体;SimSun" w:ascii="宋体;SimSun" w:hAnsi="宋体;SimSun"/>
          <w:b/>
          <w:sz w:val="44"/>
          <w:szCs w:val="44"/>
        </w:rPr>
        <w:t>13566839284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执业医师考前答案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要的朋友可以找我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考前先给答案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考后满意了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再付款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需要的朋友可以联系我</w:t>
      </w:r>
      <w:r>
        <w:rPr>
          <w:rFonts w:cs="宋体;SimSun" w:ascii="宋体;SimSun" w:hAnsi="宋体;SimSun"/>
          <w:b/>
          <w:sz w:val="44"/>
          <w:szCs w:val="44"/>
        </w:rPr>
        <w:t xml:space="preserve">QQ809731211 </w:t>
      </w:r>
      <w:r>
        <w:rPr>
          <w:rFonts w:ascii="宋体;SimSun" w:hAnsi="宋体;SimSun" w:cs="宋体;SimSun"/>
          <w:b/>
          <w:sz w:val="44"/>
          <w:szCs w:val="44"/>
        </w:rPr>
        <w:t>手机</w:t>
      </w:r>
      <w:r>
        <w:rPr>
          <w:rFonts w:cs="宋体;SimSun" w:ascii="宋体;SimSun" w:hAnsi="宋体;SimSun"/>
          <w:b/>
          <w:sz w:val="44"/>
          <w:szCs w:val="44"/>
        </w:rPr>
        <w:t>13566839284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岁患儿患肾病综合征，已治疗一年，长期忌盐，昨日发热，呕吐，腹泻，今日食欲下降，精神萎靡，嗜睡，血压下降，除病因治疗外，应立即给予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补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补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补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补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以上都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化脓性脑膜炎患儿治疗五天明显好转后，体温又复回升，嗜睡惊厥，前囟门隆起，头围增大，查脑脊液正常，可考虑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继发病毒性脑膜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并发脑积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并发硬脑膜下积液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并发中毒性脑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都不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型题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总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病人，气喘发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检查发现呼吸急促，三凹征，缺氧，心率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应该选择下列哪种降压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乐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哌唑嗪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依那普利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硝苯地平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均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岁，有咳嗽，咳痰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伴喘息，入院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因受寒咳嗽，喘加重，咳黄痰入院，入院时查体，桶状胸，叩诊过清音，肺肝界右侧锁骨中线第七肋间，双肺干、湿啰音及散在哮鸣音，肺功能：</w:t>
      </w:r>
      <w:r>
        <w:rPr>
          <w:rFonts w:cs="宋体;SimSun" w:ascii="宋体;SimSun" w:hAnsi="宋体;SimSun"/>
          <w:szCs w:val="21"/>
        </w:rPr>
        <w:t>FEV1/FV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6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VV6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降低，</w:t>
      </w:r>
      <w:r>
        <w:rPr>
          <w:rFonts w:cs="宋体;SimSun" w:ascii="宋体;SimSun" w:hAnsi="宋体;SimSun"/>
          <w:szCs w:val="21"/>
        </w:rPr>
        <w:t>RV/TL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3%</w:t>
      </w:r>
      <w:r>
        <w:rPr>
          <w:rFonts w:ascii="宋体;SimSun" w:hAnsi="宋体;SimSun" w:cs="宋体;SimSun"/>
          <w:szCs w:val="21"/>
        </w:rPr>
        <w:t>。住院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下床时用力过度出现胸痛，呼吸困难，查体：右胸叩诊鼓音，呼吸音消失，发绀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此患者诊断阻塞性肺气肿最重要的指标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V1/FVC%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VV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V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V/TL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C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患者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既往健康，胸片示右上浸润型肺结核，痰菌</w:t>
      </w:r>
      <w:r>
        <w:rPr>
          <w:rFonts w:cs="宋体;SimSun" w:ascii="宋体;SimSun" w:hAnsi="宋体;SimSun"/>
          <w:szCs w:val="21"/>
        </w:rPr>
        <w:t>(+)</w:t>
      </w:r>
      <w:r>
        <w:rPr>
          <w:rFonts w:ascii="宋体;SimSun" w:hAnsi="宋体;SimSun" w:cs="宋体;SimSun"/>
          <w:szCs w:val="21"/>
        </w:rPr>
        <w:t>，应用常规量异烟肼、利福平、乙胺丁醇口服，链霉素肌注，两周后，患者仍有低热盗汗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该患者需要进行下列哪项处置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用糖皮质激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大抗结核药物剂量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行其他疾病相关的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继续目前治疗不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安宫牛黄丸每日一次口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男，</w:t>
      </w: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岁，反复上腹部疼痛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年，多于每年秋季发生，疼痛多出现于餐前，进餐后可缓解，近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日疼痛再发，伴反酸。体检发现剑突下压痛，</w:t>
      </w:r>
      <w:r>
        <w:rPr>
          <w:rFonts w:cs="宋体;SimSun" w:ascii="宋体;SimSun" w:hAnsi="宋体;SimSun"/>
          <w:kern w:val="0"/>
          <w:szCs w:val="21"/>
          <w:lang w:val="zh-CN"/>
        </w:rPr>
        <w:t>HB10g/L</w:t>
      </w:r>
      <w:r>
        <w:rPr>
          <w:rFonts w:ascii="宋体;SimSun" w:hAnsi="宋体;SimSun" w:cs="宋体;SimSun"/>
          <w:kern w:val="0"/>
          <w:szCs w:val="21"/>
          <w:lang w:val="zh-CN"/>
        </w:rPr>
        <w:t>。粪便隐血</w:t>
      </w:r>
      <w:r>
        <w:rPr>
          <w:rFonts w:cs="宋体;SimSun" w:ascii="宋体;SimSun" w:hAnsi="宋体;SimSun"/>
          <w:kern w:val="0"/>
          <w:szCs w:val="21"/>
          <w:lang w:val="zh-CN"/>
        </w:rPr>
        <w:t>+++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应首先采取哪项治疗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紧急输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6-</w:t>
      </w:r>
      <w:r>
        <w:rPr>
          <w:rFonts w:ascii="宋体;SimSun" w:hAnsi="宋体;SimSun" w:cs="宋体;SimSun"/>
          <w:kern w:val="0"/>
          <w:szCs w:val="21"/>
          <w:lang w:val="zh-CN"/>
        </w:rPr>
        <w:t>氨基己酸静脉滴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质子泵抑制静脉滴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生长抑素静脉滴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血管升压素静脉滴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肾盂肾炎，男性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，尿培养为变形杆菌，尿沉渣白细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/HP</w:t>
      </w:r>
      <w:r>
        <w:rPr>
          <w:rFonts w:ascii="宋体;SimSun" w:hAnsi="宋体;SimSun" w:cs="宋体;SimSun"/>
          <w:szCs w:val="21"/>
        </w:rPr>
        <w:t>，经内科治疗症状暂时缓解，但实验室检查尿仍然无好转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病人症状好转，尿化验正常，为防止复发采取低剂量抑菌疗法，正确的方法应该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常规一次量，睡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次口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常规一次量，清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次口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常规一次量，中餐后一次口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全天剂量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睡前一次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减少用药剂量，分次口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黄疸贫血伴关节酸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体检巩膜黄染，脾肋下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血红蛋白</w:t>
      </w:r>
      <w:r>
        <w:rPr>
          <w:rFonts w:cs="宋体;SimSun" w:ascii="宋体;SimSun" w:hAnsi="宋体;SimSun"/>
          <w:szCs w:val="21"/>
        </w:rPr>
        <w:t>58g/L</w:t>
      </w:r>
      <w:r>
        <w:rPr>
          <w:rFonts w:ascii="宋体;SimSun" w:hAnsi="宋体;SimSun" w:cs="宋体;SimSun"/>
          <w:szCs w:val="21"/>
        </w:rPr>
        <w:t>，白细胞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血小板</w:t>
      </w: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网织红细胞计数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，外周血涂片成熟红细胞形态正常，尿隐血试验阴性，无家族史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最可能的诊断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急性白血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急性黄疸性肝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肝癌骨髓转移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溶血性贫血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风湿性关节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，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岁，晨起床时，发现言语不清，右侧肢体不能活动。既往无类似病史。发病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体检发现：血压</w:t>
      </w:r>
      <w:r>
        <w:rPr>
          <w:rFonts w:cs="宋体;SimSun" w:ascii="宋体;SimSun" w:hAnsi="宋体;SimSun"/>
          <w:kern w:val="0"/>
          <w:szCs w:val="21"/>
        </w:rPr>
        <w:t>120/80mmHg</w:t>
      </w:r>
      <w:r>
        <w:rPr>
          <w:rFonts w:ascii="宋体;SimSun" w:hAnsi="宋体;SimSun" w:cs="宋体;SimSun"/>
          <w:kern w:val="0"/>
          <w:szCs w:val="21"/>
        </w:rPr>
        <w:t>，神志清楚，失语，右中枢性面瘫、舌瘫，右上、下肢肌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级，右半身痛觉减退，颅脑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未见异常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病变的性质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脑出血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脑栓塞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脑肿瘤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脑血栓形成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蛛网膜下腔出血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，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岁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前闲聊时，突然言语不清，跌倒在地，神志不清，小便失禁，呕吐数次。体检：浅昏迷，烦躁不安，瞳孔左</w:t>
      </w:r>
      <w:r>
        <w:rPr>
          <w:rFonts w:cs="宋体;SimSun" w:ascii="宋体;SimSun" w:hAnsi="宋体;SimSun"/>
          <w:kern w:val="0"/>
          <w:szCs w:val="21"/>
        </w:rPr>
        <w:t>4.5mm</w:t>
      </w:r>
      <w:r>
        <w:rPr>
          <w:rFonts w:ascii="宋体;SimSun" w:hAnsi="宋体;SimSun" w:cs="宋体;SimSun"/>
          <w:kern w:val="0"/>
          <w:szCs w:val="21"/>
        </w:rPr>
        <w:t>，右</w:t>
      </w:r>
      <w:r>
        <w:rPr>
          <w:rFonts w:cs="宋体;SimSun" w:ascii="宋体;SimSun" w:hAnsi="宋体;SimSun"/>
          <w:kern w:val="0"/>
          <w:szCs w:val="21"/>
        </w:rPr>
        <w:t>4.0mm</w:t>
      </w:r>
      <w:r>
        <w:rPr>
          <w:rFonts w:ascii="宋体;SimSun" w:hAnsi="宋体;SimSun" w:cs="宋体;SimSun"/>
          <w:kern w:val="0"/>
          <w:szCs w:val="21"/>
        </w:rPr>
        <w:t>，血压</w:t>
      </w:r>
      <w:r>
        <w:rPr>
          <w:rFonts w:cs="宋体;SimSun" w:ascii="宋体;SimSun" w:hAnsi="宋体;SimSun"/>
          <w:kern w:val="0"/>
          <w:szCs w:val="21"/>
        </w:rPr>
        <w:t>180/110mmHg</w:t>
      </w:r>
      <w:r>
        <w:rPr>
          <w:rFonts w:ascii="宋体;SimSun" w:hAnsi="宋体;SimSun" w:cs="宋体;SimSun"/>
          <w:kern w:val="0"/>
          <w:szCs w:val="21"/>
        </w:rPr>
        <w:t>，心率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律齐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该患者治疗应立即采取的措施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降低血压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给与促进清醒药物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止吐药物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提高心率药物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甘露醇静脉滴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，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来反复出现视物重影，无外伤及中毒史，头颅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正常，神经系统检查发现四肢肌力稍下降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如果检查中发现肺癌，该患者最可能的诊断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ambert-Eaton </w:t>
      </w:r>
      <w:r>
        <w:rPr>
          <w:rFonts w:ascii="宋体;SimSun" w:hAnsi="宋体;SimSun" w:cs="宋体;SimSun"/>
          <w:szCs w:val="21"/>
        </w:rPr>
        <w:t>综合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脉硬化小脑脑干缺血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症肌无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眼神经麻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都不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某，男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岁，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来每年发作一次鬼神附体，以大仙口气说话，要求父亲烧香拜佛，持续数小时后痊愈，一个半月前开始疲乏无力，不认家人，好忘事，小便尿在裤内，右侧轻偏瘫，右手拿不住东西，好跟别人说话。既往史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时有冶游史。神经系统检查：两侧瞳孔不等大，右瞳孔边缘不整齐，左侧椭圆形，右侧瞳孔光反射消失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最可能是哪个诊断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脑梅毒所致精神障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早老性痴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精神分裂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癔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脑肿瘤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男性，</w:t>
      </w:r>
      <w:r>
        <w:rPr>
          <w:rFonts w:cs="宋体;SimSun" w:ascii="宋体;SimSun" w:hAnsi="宋体;SimSun"/>
          <w:szCs w:val="21"/>
          <w:lang w:val="en-US" w:eastAsia="en-US"/>
        </w:rPr>
        <w:t>62</w:t>
      </w:r>
      <w:r>
        <w:rPr>
          <w:rFonts w:ascii="宋体;SimSun" w:hAnsi="宋体;SimSun" w:cs="宋体;SimSun"/>
          <w:szCs w:val="21"/>
          <w:lang w:val="en-US" w:eastAsia="en-US"/>
        </w:rPr>
        <w:t>岁，右上腹阵发性绞痛伴恶心呕吐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小时，急诊入院，寒战高热，明显黄疸。检查：巩膜及全身皮肤黄染，</w:t>
      </w:r>
      <w:r>
        <w:rPr>
          <w:rFonts w:cs="宋体;SimSun" w:ascii="宋体;SimSun" w:hAnsi="宋体;SimSun"/>
          <w:szCs w:val="21"/>
          <w:lang w:val="en-US" w:eastAsia="en-US"/>
        </w:rPr>
        <w:t>P120</w:t>
      </w:r>
      <w:r>
        <w:rPr>
          <w:rFonts w:ascii="宋体;SimSun" w:hAnsi="宋体;SimSun" w:cs="宋体;SimSun"/>
          <w:szCs w:val="21"/>
          <w:lang w:val="en-US" w:eastAsia="en-US"/>
        </w:rPr>
        <w:t>次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分，</w:t>
      </w:r>
      <w:r>
        <w:rPr>
          <w:rFonts w:cs="宋体;SimSun" w:ascii="宋体;SimSun" w:hAnsi="宋体;SimSun"/>
          <w:szCs w:val="21"/>
          <w:lang w:val="en-US" w:eastAsia="en-US"/>
        </w:rPr>
        <w:t>T4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BP 90/60mmHg</w:t>
      </w:r>
      <w:r>
        <w:rPr>
          <w:rFonts w:ascii="宋体;SimSun" w:hAnsi="宋体;SimSun" w:cs="宋体;SimSun"/>
          <w:szCs w:val="21"/>
          <w:lang w:val="en-US" w:eastAsia="en-US"/>
        </w:rPr>
        <w:t>，剑突下压痛，腹肌紧张，</w:t>
      </w:r>
      <w:r>
        <w:rPr>
          <w:rFonts w:cs="宋体;SimSun" w:ascii="宋体;SimSun" w:hAnsi="宋体;SimSun"/>
          <w:szCs w:val="21"/>
          <w:lang w:val="en-US" w:eastAsia="en-US"/>
        </w:rPr>
        <w:t>WBC20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9</w:t>
      </w:r>
      <w:r>
        <w:rPr>
          <w:rFonts w:cs="宋体;SimSun" w:ascii="宋体;SimSun" w:hAnsi="宋体;SimSun"/>
          <w:szCs w:val="21"/>
          <w:lang w:val="en-US" w:eastAsia="en-US"/>
        </w:rPr>
        <w:t>/L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此病人应诊断为（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急性胆源性胰腺炎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肝脓肿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急性化脓性胆囊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十二指肠溃疡急性穿孔</w:t>
      </w:r>
      <w:r>
        <w:rPr>
          <w:rFonts w:cs="宋体;SimSun" w:ascii="宋体;SimSun" w:hAnsi="宋体;SimSun"/>
          <w:szCs w:val="21"/>
          <w:lang w:val="en-US" w:eastAsia="en-US"/>
        </w:rPr>
        <w:t>-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急性梗阻性化脓性胆管炎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男性，</w:t>
      </w:r>
      <w:r>
        <w:rPr>
          <w:rFonts w:cs="宋体;SimSun" w:ascii="宋体;SimSun" w:hAnsi="宋体;SimSun"/>
          <w:szCs w:val="21"/>
          <w:lang w:val="en-US" w:eastAsia="en-US"/>
        </w:rPr>
        <w:t>70</w:t>
      </w:r>
      <w:r>
        <w:rPr>
          <w:rFonts w:ascii="宋体;SimSun" w:hAnsi="宋体;SimSun" w:cs="宋体;SimSun"/>
          <w:szCs w:val="21"/>
          <w:lang w:val="en-US" w:eastAsia="en-US"/>
        </w:rPr>
        <w:t>岁。下楼时不慎摔伤右臀部，查体右下肢短缩。外旋</w:t>
      </w:r>
      <w:r>
        <w:rPr>
          <w:rFonts w:cs="宋体;SimSun" w:ascii="宋体;SimSun" w:hAnsi="宋体;SimSun"/>
          <w:szCs w:val="21"/>
          <w:lang w:val="en-US" w:eastAsia="en-US"/>
        </w:rPr>
        <w:t>50</w:t>
      </w:r>
      <w:r>
        <w:rPr>
          <w:rFonts w:ascii="宋体;SimSun" w:hAnsi="宋体;SimSun" w:cs="宋体;SimSun"/>
          <w:szCs w:val="21"/>
          <w:lang w:val="en-US" w:eastAsia="en-US"/>
        </w:rPr>
        <w:t>。畸形，右髋肿胀不明显，但有叩痛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该患最易发生的并发症，是（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脂肪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坐骨神经损伤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髋内翻畸形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股骨头缺血性坏死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髋关节周围创伤性骨化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女，</w:t>
      </w:r>
      <w:r>
        <w:rPr>
          <w:rFonts w:cs="宋体;SimSun" w:ascii="宋体;SimSun" w:hAnsi="宋体;SimSun"/>
          <w:szCs w:val="21"/>
          <w:lang w:val="en-US" w:eastAsia="en-US"/>
        </w:rPr>
        <w:t>36</w:t>
      </w:r>
      <w:r>
        <w:rPr>
          <w:rFonts w:ascii="宋体;SimSun" w:hAnsi="宋体;SimSun" w:cs="宋体;SimSun"/>
          <w:szCs w:val="21"/>
          <w:lang w:val="en-US" w:eastAsia="en-US"/>
        </w:rPr>
        <w:t>岁。右股骨上端疼痛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天，查体：右股骨上端肿胀，压痛，右髓关节活动受限。</w:t>
      </w:r>
      <w:r>
        <w:rPr>
          <w:rFonts w:cs="宋体;SimSun" w:ascii="宋体;SimSun" w:hAnsi="宋体;SimSun"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片：右股骨颈及转子下溶骨性骨破坏。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年前患乳癌，施乳癌根治术。局部无复发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最佳治疗方案（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皮牵引，止痛，化疗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单纯化疗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单纯放疗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瘤段切除，假体置入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瘤段切除，假体置入，化疗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，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岁，间歇性无痛性全程肉眼血尿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诊断为肾癌，治疗应首选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肾动脉栓塞，使癌细胞缺血坏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肾、输尿管及输尿管开口处膀胱壁切除，以达到根治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单纯肾切除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术后干扰素治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根治性肾切除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术前化疗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手术，可提高存活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诉妊娠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月，昨搬重物后，腰酸。下坠感，今上午下腹始有阵痛，持续加重，半小时前阴道有流液，量较多，湿透内裤，急诊来院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如确诊胎膜已破，此患者最适当处理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安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刮宫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宫缩药物尽早使胚胎，胎盘组织排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抗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输血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岁女性，较胖，绝经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后阴道流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，妇科检查阴道、宫颈、子宫及双附件均未见异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进一步辅助检查发现空腹血糖</w:t>
      </w:r>
      <w:r>
        <w:rPr>
          <w:rFonts w:cs="宋体;SimSun" w:ascii="宋体;SimSun" w:hAnsi="宋体;SimSun"/>
          <w:kern w:val="0"/>
          <w:szCs w:val="21"/>
        </w:rPr>
        <w:t>10.7mmol/L</w:t>
      </w:r>
      <w:r>
        <w:rPr>
          <w:rFonts w:ascii="宋体;SimSun" w:hAnsi="宋体;SimSun" w:cs="宋体;SimSun"/>
          <w:kern w:val="0"/>
          <w:szCs w:val="21"/>
        </w:rPr>
        <w:t>，则该患者最可能患有哪种妇科疾病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子宫内膜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卵巢肿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老年性子宫内膜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输卵管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子宫肉瘤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岁女性，孕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产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绝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，阴道不规则流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。妇科检查：外阴阴道正常，宫颈肥大、糜烂、触之易出血，子宫后屈、稍大，双侧附件未见异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以上检查未发现可疑病灶，下一步最恰当的处理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分段刮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子宫镜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子宫内膜活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宫颈激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宫颈锥切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后复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婴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。腹泻、中度脱水，经静脉补液后脱水纠正，突然出现精神萎靡，嗜睡，呼吸变浅，心率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心音低钝腹胀，膝反射未引出。血清钠</w:t>
      </w:r>
      <w:r>
        <w:rPr>
          <w:rFonts w:cs="宋体;SimSun" w:ascii="宋体;SimSun" w:hAnsi="宋体;SimSun"/>
          <w:szCs w:val="21"/>
        </w:rPr>
        <w:t>145mmol/L</w:t>
      </w:r>
      <w:r>
        <w:rPr>
          <w:rFonts w:ascii="宋体;SimSun" w:hAnsi="宋体;SimSun" w:cs="宋体;SimSun"/>
          <w:szCs w:val="21"/>
        </w:rPr>
        <w:t>，钾</w:t>
      </w:r>
      <w:r>
        <w:rPr>
          <w:rFonts w:cs="宋体;SimSun" w:ascii="宋体;SimSun" w:hAnsi="宋体;SimSun"/>
          <w:szCs w:val="21"/>
        </w:rPr>
        <w:t>3.2mmol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G</w:t>
      </w:r>
      <w:r>
        <w:rPr>
          <w:rFonts w:ascii="宋体;SimSun" w:hAnsi="宋体;SimSun" w:cs="宋体;SimSun"/>
          <w:szCs w:val="21"/>
        </w:rPr>
        <w:t>示窦性心动过速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低平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最可能诊断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败血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症肌无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毒性心肌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低钾血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中毒性肠麻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。偏食，不吃鱼肉类制品，近一个月来，家长发现其脸色渐苍白，自诉全身无力，查体心尖部可闻及</w:t>
      </w:r>
      <w:r>
        <w:rPr>
          <w:rFonts w:cs="宋体;SimSun" w:ascii="宋体;SimSun" w:hAnsi="宋体;SimSun"/>
          <w:szCs w:val="21"/>
        </w:rPr>
        <w:t>IY</w:t>
      </w:r>
      <w:r>
        <w:rPr>
          <w:rFonts w:ascii="宋体;SimSun" w:hAnsi="宋体;SimSun" w:cs="宋体;SimSun"/>
          <w:szCs w:val="21"/>
        </w:rPr>
        <w:t>级收缩期杂音，肝于右肋下可触及</w:t>
      </w:r>
      <w:r>
        <w:rPr>
          <w:rFonts w:cs="宋体;SimSun" w:ascii="宋体;SimSun" w:hAnsi="宋体;SimSun"/>
          <w:szCs w:val="21"/>
        </w:rPr>
        <w:t>3.0cm</w:t>
      </w:r>
      <w:r>
        <w:rPr>
          <w:rFonts w:ascii="宋体;SimSun" w:hAnsi="宋体;SimSun" w:cs="宋体;SimSun"/>
          <w:szCs w:val="21"/>
        </w:rPr>
        <w:t>，脾于肋下可触及边缘，</w:t>
      </w:r>
      <w:r>
        <w:rPr>
          <w:rFonts w:cs="宋体;SimSun" w:ascii="宋体;SimSun" w:hAnsi="宋体;SimSun"/>
          <w:szCs w:val="21"/>
        </w:rPr>
        <w:t>Hb 50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BC 2.9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CV 74f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CH 26p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CHC 30%</w:t>
      </w:r>
      <w:r>
        <w:rPr>
          <w:rFonts w:ascii="宋体;SimSun" w:hAnsi="宋体;SimSun" w:cs="宋体;SimSun"/>
          <w:szCs w:val="21"/>
        </w:rPr>
        <w:t>，考虑；缺铁性贫血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铁剂治疗的剂量是多少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元素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g/kg</w:t>
      </w:r>
      <w:r>
        <w:rPr>
          <w:rFonts w:ascii="宋体;SimSun" w:hAnsi="宋体;SimSun" w:cs="宋体;SimSun"/>
          <w:szCs w:val="21"/>
        </w:rPr>
        <w:t>，每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元素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g/kg</w:t>
      </w:r>
      <w:r>
        <w:rPr>
          <w:rFonts w:ascii="宋体;SimSun" w:hAnsi="宋体;SimSun" w:cs="宋体;SimSun"/>
          <w:szCs w:val="21"/>
        </w:rPr>
        <w:t>，每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元素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g/kg</w:t>
      </w:r>
      <w:r>
        <w:rPr>
          <w:rFonts w:ascii="宋体;SimSun" w:hAnsi="宋体;SimSun" w:cs="宋体;SimSun"/>
          <w:szCs w:val="21"/>
        </w:rPr>
        <w:t>，每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素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g/kg</w:t>
      </w:r>
      <w:r>
        <w:rPr>
          <w:rFonts w:ascii="宋体;SimSun" w:hAnsi="宋体;SimSun" w:cs="宋体;SimSun"/>
          <w:szCs w:val="21"/>
        </w:rPr>
        <w:t>，每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元素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g/kg</w:t>
      </w:r>
      <w:r>
        <w:rPr>
          <w:rFonts w:ascii="宋体;SimSun" w:hAnsi="宋体;SimSun" w:cs="宋体;SimSun"/>
          <w:szCs w:val="21"/>
        </w:rPr>
        <w:t>，每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医生比较甲、乙两疗法对某病的效果，结果如下表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356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法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人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痊愈人数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选择的假设检验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配对</w:t>
      </w:r>
      <w:r>
        <w:rPr>
          <w:rFonts w:cs="宋体;SimSun" w:ascii="宋体;SimSun" w:hAnsi="宋体;SimSun"/>
          <w:szCs w:val="21"/>
        </w:rPr>
        <w:t>χ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格表</w:t>
      </w:r>
      <w:r>
        <w:rPr>
          <w:rFonts w:cs="宋体;SimSun" w:ascii="宋体;SimSun" w:hAnsi="宋体;SimSun"/>
          <w:szCs w:val="21"/>
        </w:rPr>
        <w:t>χ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列表</w:t>
      </w:r>
      <w:r>
        <w:rPr>
          <w:rFonts w:cs="宋体;SimSun" w:ascii="宋体;SimSun" w:hAnsi="宋体;SimSun"/>
          <w:szCs w:val="21"/>
        </w:rPr>
        <w:t>χ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型题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总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丘脑底核胆碱能神经元受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纹状体内</w:t>
      </w:r>
      <w:r>
        <w:rPr>
          <w:rFonts w:cs="宋体;SimSun" w:ascii="宋体;SimSun" w:hAnsi="宋体;SimSun"/>
          <w:kern w:val="0"/>
          <w:szCs w:val="21"/>
          <w:lang w:val="zh-CN"/>
        </w:rPr>
        <w:t>GABA</w:t>
      </w:r>
      <w:r>
        <w:rPr>
          <w:rFonts w:ascii="宋体;SimSun" w:hAnsi="宋体;SimSun" w:cs="宋体;SimSun"/>
          <w:kern w:val="0"/>
          <w:szCs w:val="21"/>
          <w:lang w:val="zh-CN"/>
        </w:rPr>
        <w:t>能神经元受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黑质内多巴胺能神经元受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黑质内胆碱能神经元受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纹状体内多巴胺能神经元受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亨廷顿病的病因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鸟氨酸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谷氨酸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组氨酸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色氨酸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苏氨酸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组胺的前体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球形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靴形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梨形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绒毛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虎斑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高血压病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溃疡长轴与肠轴平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溃疡呈环形与肠轴垂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溃疡呈烧瓶状，口小底大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溃疡呈地图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溃疡边缘呈堤状隆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细菌性痢疾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火山口溃疡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rukenberg</w:t>
      </w:r>
      <w:r>
        <w:rPr>
          <w:rFonts w:ascii="宋体;SimSun" w:hAnsi="宋体;SimSun" w:cs="宋体;SimSun"/>
          <w:kern w:val="0"/>
          <w:szCs w:val="21"/>
          <w:lang w:val="zh-CN"/>
        </w:rPr>
        <w:t>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左锁骨上淋巴结转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皮革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表浅型胃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弥漫性浸润型胃癌的胃形状似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肾小球基膜和系膜区颗粒状</w:t>
      </w:r>
      <w:r>
        <w:rPr>
          <w:rFonts w:cs="宋体;SimSun" w:ascii="宋体;SimSun" w:hAnsi="宋体;SimSun"/>
          <w:kern w:val="0"/>
          <w:szCs w:val="21"/>
          <w:lang w:val="zh-CN"/>
        </w:rPr>
        <w:t>IgG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沉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毛细血管壁增厚呈车轨状或分层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肾小球内无沉积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系膜区</w:t>
      </w:r>
      <w:r>
        <w:rPr>
          <w:rFonts w:cs="宋体;SimSun" w:ascii="宋体;SimSun" w:hAnsi="宋体;SimSun"/>
          <w:kern w:val="0"/>
          <w:szCs w:val="21"/>
          <w:lang w:val="zh-CN"/>
        </w:rPr>
        <w:t>IgA</w:t>
      </w:r>
      <w:r>
        <w:rPr>
          <w:rFonts w:ascii="宋体;SimSun" w:hAnsi="宋体;SimSun" w:cs="宋体;SimSun"/>
          <w:kern w:val="0"/>
          <w:szCs w:val="21"/>
          <w:lang w:val="zh-CN"/>
        </w:rPr>
        <w:t>沉积明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GBM</w:t>
      </w:r>
      <w:r>
        <w:rPr>
          <w:rFonts w:ascii="宋体;SimSun" w:hAnsi="宋体;SimSun" w:cs="宋体;SimSun"/>
          <w:kern w:val="0"/>
          <w:szCs w:val="21"/>
          <w:lang w:val="zh-CN"/>
        </w:rPr>
        <w:t>形成钉突样突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小病变性肾小球肾炎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属于生理性免疫防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属于病理性免疫防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属于生理性免疫自稳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属于病理性免疫自稳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属于免疫监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病毒持续感染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表面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表面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K</w:t>
      </w:r>
      <w:r>
        <w:rPr>
          <w:rFonts w:ascii="宋体;SimSun" w:hAnsi="宋体;SimSun" w:cs="宋体;SimSun"/>
          <w:szCs w:val="21"/>
        </w:rPr>
        <w:t>细胞表面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细胞表面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造血干细胞表面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A</w:t>
      </w:r>
      <w:r>
        <w:rPr>
          <w:rFonts w:ascii="宋体;SimSun" w:hAnsi="宋体;SimSun" w:cs="宋体;SimSun"/>
          <w:szCs w:val="21"/>
        </w:rPr>
        <w:t>受体表达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肾性高血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嗜铬细胞瘤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发性醛固酮增多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动脉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皮质醇增多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低肾素型高血压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非同步直流电除颤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步直流电复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心室抑制型按需起搏器临时起搏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外反搏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都不宜用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室性心动过速药物疗效不满意时也应及早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腺体提取的激素对切除该腺体的动物进行替代治疗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显微镜观察激素分泌器官的结构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相应的激素抗体对恶性肿瘤组织学切片进行免疫化学染色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核苷酸序列分析技术筛选激素或受体的基因突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上面叙述都不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分子内分泌学研究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肌无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燥综合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粘液水肿面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皮肤紫癜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发热伴甲状腺肿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与亚急性甲状腺炎有关的症状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眼神经损害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展神经损害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叉神经损害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神经损害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舌下神经损害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皱额不能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真性球麻痹伴四肢痉挛性瘫定位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无脑神经障碍的四肢痉挛性瘫定位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双上肢下运动神经元瘫，双下肢上运动神经元瘫定位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双下肢瘫痉挛性截瘫定位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双下肢上运动神经元瘫定位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颈膨大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非类固醇消炎痛药物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作早期给麦角胺咖啡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羟色胺受体激动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心得安、苯噻啶等药物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皮质类固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对发作频繁，每月发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者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左肩放射性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尿淀粉酶升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膈下游离气体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腹膜后积气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腹部外伤后直肠指检指套染血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胃破裂（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呕吐物为食物，无胆汁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呕吐物为胆汁，无食物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呕吐物既有胆汁，又有食物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呕吐物呈酸臭味，有宿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无呕吐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胃术后近端空肠段综合征（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呕吐物为食物，无胆汁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呕吐物为胆汁，无食物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呕吐物既有胆汁，又有食物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呕吐物呈酸臭味，有宿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无呕吐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胃术后低血糖综合征（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脾、肾静脉分流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门腔静脉分流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肠系膜上静脉、下腔静脉桥式分流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肠系膜上静脉、下腔静脉侧分流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远端脾、肾静脉分流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降低门静脉压力有较大作用的术式为（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严密监护下继续妊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立即人工流产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手术助产缩短第二产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待自然分娩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剖宫产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风心病初孕妇，孕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，心衰经治疗以后心率降至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已能平卧，胎心音好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葡萄球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溶血性链球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肠杆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淋球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厌氧性链球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产生内毒素最易发生菌血症，而致感染休克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宫颈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宫内膜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阴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绒毛膜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卵巢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化疗效果好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期待疗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药物疗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保守手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保留卵巢功能手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根治性手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年轻无继续生育要求的重症内膜异位症患者可采用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存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婴儿死亡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病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治愈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患病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某时点内受检人群中流行某种疾病的频率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仅关心病人的躯体，而且关心病人的心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注意克服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物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人的物化趋势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维护和尊重患者的知情同意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确处理同行关系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不能以医谋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为克服市场经济对医学服务产生的负面效应，要求临床医师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绝对病人的有意伤害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选择受益最大、损伤最小的治疗方案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患者及家属无法实行知情同意时，医生可以行使家长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病人一视同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合理筛选肾脏移植受术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体现不伤害原则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医学关系中的主体在道义上应的权力和利益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医学关系中的主体在道义上应的职责和使命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医学关系中的主体在道义上对人、事以及自身的内心体验和感受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医学关系中的主体对自己应尽的自我认知和评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医学关系中的主体表现出行为周密思考和行为中的谨慎负责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作为医学伦理学基本范畴的良知是指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事医师执业活动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止医师执业活动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申请执业医师注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予医师执业注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注销执业医师注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取得医师资格的可以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定期考核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接受培训和继续医学教育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继续执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注销注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予以取缔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考核不合格，暂停执业活动期满，再次进行考核，仍不合格的，由县以上卫生行政部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被甲类传染病病原体污染的污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被可疑乙类传染病人用过的物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被可疑丙类传染病人用过的物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被丙类传染病病原体污染的污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被乙类传染病病原携带者用过的物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必须在卫生防疫机构的指导监督下严密消毒后处理的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题试题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color w:val="333333"/>
        <w:kern w:val="0"/>
      </w:rPr>
      <w:t>[</w:t>
    </w:r>
    <w:r>
      <w:rPr>
        <w:rFonts w:ascii="宋体;SimSun" w:hAnsi="宋体;SimSun" w:cs="宋体;SimSun"/>
        <w:b/>
        <w:bCs/>
        <w:color w:val="333333"/>
        <w:kern w:val="0"/>
        <w:lang w:val="zh-CN"/>
      </w:rPr>
      <w:t>摘自：医学教育网论坛（</w:t>
    </w:r>
    <w:r>
      <w:rPr>
        <w:rFonts w:cs="Tahoma" w:ascii="Tahoma" w:hAnsi="Tahoma"/>
        <w:b/>
        <w:bCs/>
        <w:color w:val="333333"/>
        <w:kern w:val="0"/>
      </w:rPr>
      <w:t>http://bbs.med66.com</w:t>
    </w:r>
    <w:r>
      <w:rPr>
        <w:rFonts w:ascii="宋体;SimSun" w:hAnsi="宋体;SimSun" w:cs="宋体;SimSun"/>
        <w:b/>
        <w:bCs/>
        <w:color w:val="333333"/>
        <w:kern w:val="0"/>
        <w:lang w:val="zh-CN"/>
      </w:rPr>
      <w:t>）</w:t>
    </w:r>
    <w:r>
      <w:rPr>
        <w:rFonts w:cs="Tahoma" w:ascii="Tahoma" w:hAnsi="Tahoma"/>
        <w:b/>
        <w:bCs/>
        <w:color w:val="333333"/>
        <w:kern w:val="0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57:00Z</dcterms:created>
  <dc:creator>微软用户</dc:creator>
  <dc:description/>
  <cp:keywords/>
  <dc:language>en-US</dc:language>
  <cp:lastModifiedBy>User</cp:lastModifiedBy>
  <dcterms:modified xsi:type="dcterms:W3CDTF">2007-11-11T07:23:00Z</dcterms:modified>
  <cp:revision>10</cp:revision>
  <dc:subject/>
  <dc:title>2007年01月05日临床执业医师考试百日冲刺试题和解析</dc:title>
</cp:coreProperties>
</file>