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  <w:br/>
      </w:r>
      <w:r>
        <w:rPr>
          <w:sz w:val="18"/>
          <w:szCs w:val="18"/>
        </w:rPr>
        <w:t>　　单项选择题（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89</w:t>
      </w:r>
      <w:r>
        <w:rPr>
          <w:sz w:val="18"/>
          <w:szCs w:val="18"/>
        </w:rPr>
        <w:t>题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慢阻肺病人痰液黏稠，多饮水是为了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补充出汗等所丢失的水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防止尿酸性肾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减少出血性膀胱炎并发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加速细菌、毒素及炎性分泌物排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促进痰液稀释而容易排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急性白血病化疗病人多饮水的目的是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补充出汗等所丢失的水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防止尿酸性肾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减少出血性膀胱炎并发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加速细菌、毒素及炎性分泌物排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促进痰液稀释而容易排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肾盂肾炎病人多饮水可以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补充出汗等所丢失的水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防止尿酸性肾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减少出血性膀胱炎并发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加速细菌、毒素及炎性分泌物排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促进痰液稀释而容易排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甲状腺功能亢进症病人多饮水能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补充出汗等所丢失的水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防止尿酸性肾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减少出血性膀胱炎并发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加速细菌、毒素及炎性分泌物排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促进痰液稀释而容易排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胃破裂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伴有里急后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可有胸腔积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可出现膈</w:t>
      </w:r>
      <w:r>
        <w:rPr>
          <w:sz w:val="18"/>
          <w:szCs w:val="18"/>
        </w:rPr>
        <w:t>-F</w:t>
      </w:r>
      <w:r>
        <w:rPr>
          <w:sz w:val="18"/>
          <w:szCs w:val="18"/>
        </w:rPr>
        <w:t>游离气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可伴有失血性休克症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早期症状轻，常只有局限性腹膜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盆腔胀肿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伴有里急后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可有胸腔积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可出现膈</w:t>
      </w:r>
      <w:r>
        <w:rPr>
          <w:sz w:val="18"/>
          <w:szCs w:val="18"/>
        </w:rPr>
        <w:t>-F</w:t>
      </w:r>
      <w:r>
        <w:rPr>
          <w:sz w:val="18"/>
          <w:szCs w:val="18"/>
        </w:rPr>
        <w:t>游离气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可伴有失血性休克症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早期症状轻，常只有局限性腹膜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支气管呼吸音见于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肺气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肺炎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胸腔积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自发性气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支气管哮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严重呕血病人应暂禁食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急性胸膜炎病人常取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被动体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患侧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仰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端坐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前倾坐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通过哪项评估可判定病人需要吸痰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神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呼吸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紫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心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呼吸困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口服毒物患者在洗胃时，每次洗胃液体量为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0-200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-300m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0m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0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0-1000m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肠鸣音亢进时每分钟至少能听到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发作性呼气性呼吸困难见于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肺不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胸膜黏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支气管扩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支气管异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支气管哮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关于体温的论述下列哪项正确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体温低于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℃</w:t>
      </w:r>
      <w:r>
        <w:rPr>
          <w:sz w:val="18"/>
          <w:szCs w:val="18"/>
        </w:rPr>
        <w:t>称体温过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甲状腺功能亢进病人常有体温过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体温高于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℃</w:t>
      </w:r>
      <w:r>
        <w:rPr>
          <w:sz w:val="18"/>
          <w:szCs w:val="18"/>
        </w:rPr>
        <w:t>称发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无菌性炎症一般无发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慢性消耗性疾病病人常有体温升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胃癌易向下列何处淋巴结转移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颈部淋巴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左腋淋巴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左锁骨上淋巴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左锁骨下淋巴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左腹股沟淋巴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成人脉压大于</w:t>
      </w:r>
      <w:r>
        <w:rPr>
          <w:sz w:val="18"/>
          <w:szCs w:val="18"/>
        </w:rPr>
        <w:t>5kP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mmHg</w:t>
      </w:r>
      <w:r>
        <w:rPr>
          <w:sz w:val="18"/>
          <w:szCs w:val="18"/>
        </w:rPr>
        <w:t>）可见于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甲状腺功能减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主动脉瓣关闭不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心包积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严重二尖瓣狭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主动脉瓣狭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呼吸中带有刺激性蒜味的现象见于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支气管扩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肺脓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尿毒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酮症酸中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有机磷农药中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吸气时出现脉搏显著减弱或消失的现象可见于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主动脉瓣关闭不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心包积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右心衰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冠心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房室传导阻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白细胞分类计数，中性粒细胞（包括杆状核，分叶核，正常应占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％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～</w:t>
      </w:r>
      <w:r>
        <w:rPr>
          <w:sz w:val="18"/>
          <w:szCs w:val="18"/>
        </w:rPr>
        <w:t>75</w:t>
      </w:r>
      <w:r>
        <w:rPr>
          <w:sz w:val="18"/>
          <w:szCs w:val="18"/>
        </w:rPr>
        <w:t>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％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％一</w:t>
      </w:r>
      <w:r>
        <w:rPr>
          <w:sz w:val="18"/>
          <w:szCs w:val="18"/>
        </w:rPr>
        <w:t>85</w:t>
      </w:r>
      <w:r>
        <w:rPr>
          <w:sz w:val="18"/>
          <w:szCs w:val="18"/>
        </w:rPr>
        <w:t>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％一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成人男性血红蛋白正常参考值范围为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0g/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0g/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0-150g/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g/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60g/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血沉无明显增快的疾病是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心绞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恶性肿瘤晚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急性心肌梗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活动性结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慢性肾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尿蛋白定量标本瓶中的防腐剂是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甲苯</w:t>
      </w:r>
      <w:r>
        <w:rPr>
          <w:sz w:val="18"/>
          <w:szCs w:val="18"/>
        </w:rPr>
        <w:t>5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稀盐酸</w:t>
      </w:r>
      <w:r>
        <w:rPr>
          <w:sz w:val="18"/>
          <w:szCs w:val="18"/>
        </w:rPr>
        <w:t>5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甲醛</w:t>
      </w:r>
      <w:r>
        <w:rPr>
          <w:sz w:val="18"/>
          <w:szCs w:val="18"/>
        </w:rPr>
        <w:t>5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碳酸</w:t>
      </w:r>
      <w:r>
        <w:rPr>
          <w:sz w:val="18"/>
          <w:szCs w:val="18"/>
        </w:rPr>
        <w:t>5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浓盐酸</w:t>
      </w:r>
      <w:r>
        <w:rPr>
          <w:sz w:val="18"/>
          <w:szCs w:val="18"/>
        </w:rPr>
        <w:t>5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尿液呈酱油色见于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阻塞性黄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急性溶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肝细胞性黄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肾脏肿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晚期丝虫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下列</w:t>
      </w:r>
      <w:r>
        <w:rPr>
          <w:sz w:val="18"/>
          <w:szCs w:val="18"/>
        </w:rPr>
        <w:t>T</w:t>
      </w:r>
      <w:r>
        <w:rPr>
          <w:sz w:val="18"/>
          <w:szCs w:val="18"/>
        </w:rPr>
        <w:t>波中属于不正常的是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</w:t>
      </w:r>
      <w:r>
        <w:rPr>
          <w:sz w:val="18"/>
          <w:szCs w:val="18"/>
        </w:rPr>
        <w:t>导联直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V5</w:t>
      </w:r>
      <w:r>
        <w:rPr>
          <w:sz w:val="18"/>
          <w:szCs w:val="18"/>
        </w:rPr>
        <w:t>导联倒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VR</w:t>
      </w:r>
      <w:r>
        <w:rPr>
          <w:sz w:val="18"/>
          <w:szCs w:val="18"/>
        </w:rPr>
        <w:t>导联倒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VR</w:t>
      </w:r>
      <w:r>
        <w:rPr>
          <w:sz w:val="18"/>
          <w:szCs w:val="18"/>
        </w:rPr>
        <w:t>导联平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V1</w:t>
      </w:r>
      <w:r>
        <w:rPr>
          <w:sz w:val="18"/>
          <w:szCs w:val="18"/>
        </w:rPr>
        <w:t>导联双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现代化设备手术室的空气净化主要依靠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臭氧消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层流装置和高效能空气过滤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乳酸消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紫外线消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甲醛消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正常人每日无形失水量为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50ml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0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0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00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各种类型休克基本病理变化是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血压下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中心静脉压下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脉压减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尿量减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有效循环血量锐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为预防急性肾衰竭，哪种外伤病人，应从静脉输入碱性溶液以碱化尿液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前臂裂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肾挫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大腿挤压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肋骨骨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头皮撕脱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心脏骤停后最容易发生的继发性病理变是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肺水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急性肾衰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急性肝坏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脑缺氧和脑水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心肌缺氧性损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机体调节酸碱平衡最迅速的一条途径是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肾脏的调节［医学　教 育网搜集整理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血液缓冲系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肺脏的调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神经——内分泌调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细胞外离子交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</w:t>
      </w:r>
      <w:r>
        <w:rPr>
          <w:sz w:val="18"/>
          <w:szCs w:val="18"/>
        </w:rPr>
        <w:t>、下列哪项不是开放性损伤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擦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挫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刺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割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火器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</w:t>
      </w:r>
      <w:r>
        <w:rPr>
          <w:sz w:val="18"/>
          <w:szCs w:val="18"/>
        </w:rPr>
        <w:t>、甲状腺危象的主要原因是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手术时过多挤压甲状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术前准备未达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切除腺体不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切除腺体过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手术中过度紧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、对乳癌术后出院病人健康指导，哪项最重要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继续功能锻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加强营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经常自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参加体育活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五年内避免妊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</w:t>
      </w:r>
      <w:r>
        <w:rPr>
          <w:sz w:val="18"/>
          <w:szCs w:val="18"/>
        </w:rPr>
        <w:t>、乳癌病变发展过程中最易受染的是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腋窝淋巴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锁骨下淋巴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胸骨旁淋巴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、下列哪种脏器损伤，临床表现以腹膜炎为主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</w:t>
      </w:r>
      <w:r>
        <w:rPr>
          <w:sz w:val="18"/>
          <w:szCs w:val="18"/>
        </w:rPr>
        <w:t>、原发性腹膜炎与继发性腹膜炎的主要区别在于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腹腔有无原发性病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腹痛性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腹肌紧张程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病原菌的种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有无内脏损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</w:t>
      </w:r>
      <w:r>
        <w:rPr>
          <w:sz w:val="18"/>
          <w:szCs w:val="18"/>
        </w:rPr>
        <w:t>、溃疡病穿孔，非手术治疗期间，哪项护理措施最重要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半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输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胃肠减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应用抗生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做好术前准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</w:t>
      </w:r>
      <w:r>
        <w:rPr>
          <w:sz w:val="18"/>
          <w:szCs w:val="18"/>
        </w:rPr>
        <w:t>、胃、十二指肠溃疡合并出血的好发部位在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胃大弯或十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胃小弯或十二指肠后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胃大弯或十二指肠前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胃小弯或</w:t>
      </w:r>
      <w:r>
        <w:rPr>
          <w:sz w:val="18"/>
          <w:szCs w:val="18"/>
        </w:rPr>
        <w:t>-</w:t>
      </w:r>
      <w:r>
        <w:rPr>
          <w:sz w:val="18"/>
          <w:szCs w:val="18"/>
        </w:rPr>
        <w:t>十二指肠前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胃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</w:t>
      </w:r>
      <w:r>
        <w:rPr>
          <w:sz w:val="18"/>
          <w:szCs w:val="18"/>
        </w:rPr>
        <w:t>、急性阑尾炎腹痛起始于脐周或上腹的机制是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胃肠功能紊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内脏神经反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躯体神经反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阑尾位置不固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阑尾管壁痉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</w:t>
      </w:r>
      <w:r>
        <w:rPr>
          <w:sz w:val="18"/>
          <w:szCs w:val="18"/>
        </w:rPr>
        <w:t>、腹膜炎引起的肠梗阻属于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机械性绞窄性肠梗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机械性单纯性肠梗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麻痹性肠梗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血运性肠梗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痉挛性肠梗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</w:t>
      </w:r>
      <w:r>
        <w:rPr>
          <w:sz w:val="18"/>
          <w:szCs w:val="18"/>
        </w:rPr>
        <w:t>、门静脉高压症可引起哪种肛门疾病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肛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肛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直肠脱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直肠息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2</w:t>
      </w:r>
      <w:r>
        <w:rPr>
          <w:sz w:val="18"/>
          <w:szCs w:val="18"/>
        </w:rPr>
        <w:t>、对急腹症病人最应重视的护理问题是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体温过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营养失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潜在并发症：休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潜在的口腔黏膜损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焦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3</w:t>
      </w:r>
      <w:r>
        <w:rPr>
          <w:sz w:val="18"/>
          <w:szCs w:val="18"/>
        </w:rPr>
        <w:t>、治疗骨折最常用的方法是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切开复位与内固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手法复位与外固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经皮穿针骨外固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手法复位与内固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持续牵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4</w:t>
      </w:r>
      <w:r>
        <w:rPr>
          <w:sz w:val="18"/>
          <w:szCs w:val="18"/>
        </w:rPr>
        <w:t>、关节脱位的特征性表现是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肿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瘀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弹性固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疼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活动受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5</w:t>
      </w:r>
      <w:r>
        <w:rPr>
          <w:sz w:val="18"/>
          <w:szCs w:val="18"/>
        </w:rPr>
        <w:t>、确诊胃癌可靠的方法是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消化道钡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大便隐血阳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胃</w:t>
      </w:r>
      <w:r>
        <w:rPr>
          <w:sz w:val="18"/>
          <w:szCs w:val="18"/>
        </w:rPr>
        <w:t>B</w:t>
      </w:r>
      <w:r>
        <w:rPr>
          <w:sz w:val="18"/>
          <w:szCs w:val="18"/>
        </w:rPr>
        <w:t>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纤维胃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胃</w:t>
      </w:r>
      <w:r>
        <w:rPr>
          <w:sz w:val="18"/>
          <w:szCs w:val="18"/>
        </w:rPr>
        <w:t>CT</w:t>
      </w:r>
      <w:r>
        <w:rPr>
          <w:sz w:val="18"/>
          <w:szCs w:val="18"/>
        </w:rPr>
        <w:t>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6</w:t>
      </w:r>
      <w:r>
        <w:rPr>
          <w:sz w:val="18"/>
          <w:szCs w:val="18"/>
        </w:rPr>
        <w:t>、高位小肠梗阻除腹痛外最主要症状是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腹胀明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呕吐频繁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叩诊呈鼓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停止排便排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腹部包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7</w:t>
      </w:r>
      <w:r>
        <w:rPr>
          <w:sz w:val="18"/>
          <w:szCs w:val="18"/>
        </w:rPr>
        <w:t>、关于宫颈癌错误的说法是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好发于宫颈外口鳞柱状上皮交界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与早婚早育多产宫颈糜烂有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多为鳞状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要求至少要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防癌普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手术治疗适用于原位癌和早期浸润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8</w:t>
      </w:r>
      <w:r>
        <w:rPr>
          <w:sz w:val="18"/>
          <w:szCs w:val="18"/>
        </w:rPr>
        <w:t>、下列哪项与放置宫内节育器无关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经量增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体重增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腰酸腹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子宫穿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9</w:t>
      </w:r>
      <w:r>
        <w:rPr>
          <w:sz w:val="18"/>
          <w:szCs w:val="18"/>
        </w:rPr>
        <w:t>、女性青春期开始的重要标志是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音调度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乳房丰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皮下脂肪增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阴毛、腋毛生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月经初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0</w:t>
      </w:r>
      <w:r>
        <w:rPr>
          <w:sz w:val="18"/>
          <w:szCs w:val="18"/>
        </w:rPr>
        <w:t>、关于老年性阴道炎错误的说法是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阴道上皮变薄，糖原含量减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常为一般化脓性细菌的混合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可用碱性溶液冲洗阴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可加用已烯雌酚局部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如有血性白带，需作防癌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1</w:t>
      </w:r>
      <w:r>
        <w:rPr>
          <w:sz w:val="18"/>
          <w:szCs w:val="18"/>
        </w:rPr>
        <w:t>、有关原发性痛经，错误的说法是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多见于未婚或未孕妇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月经来潮前数小时即出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常发生在月经初潮后</w:t>
      </w:r>
      <w:r>
        <w:rPr>
          <w:sz w:val="18"/>
          <w:szCs w:val="18"/>
        </w:rPr>
        <w:t>6-12</w:t>
      </w:r>
      <w:r>
        <w:rPr>
          <w:sz w:val="18"/>
          <w:szCs w:val="18"/>
        </w:rPr>
        <w:t>个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伴面色苍白出冷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生殖器官多有器质性病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2</w:t>
      </w:r>
      <w:r>
        <w:rPr>
          <w:sz w:val="18"/>
          <w:szCs w:val="18"/>
        </w:rPr>
        <w:t>、下列哪项符合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小儿动作行为发育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会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会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扶腋下能站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用手握持玩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直位时能抬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3</w:t>
      </w:r>
      <w:r>
        <w:rPr>
          <w:sz w:val="18"/>
          <w:szCs w:val="18"/>
        </w:rPr>
        <w:t>、婴幼儿病理性哭闹多见于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腹痛，头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新生儿颅内出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中耳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皮肤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饥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4</w:t>
      </w:r>
      <w:r>
        <w:rPr>
          <w:sz w:val="18"/>
          <w:szCs w:val="18"/>
        </w:rPr>
        <w:t>、新生儿可从母体获得，但</w:t>
      </w:r>
      <w:r>
        <w:rPr>
          <w:sz w:val="18"/>
          <w:szCs w:val="18"/>
        </w:rPr>
        <w:t>3-5</w:t>
      </w:r>
      <w:r>
        <w:rPr>
          <w:sz w:val="18"/>
          <w:szCs w:val="18"/>
        </w:rPr>
        <w:t>个月后逐渐消失的抗体是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免疫细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补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g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g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g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5</w:t>
      </w:r>
      <w:r>
        <w:rPr>
          <w:sz w:val="18"/>
          <w:szCs w:val="18"/>
        </w:rPr>
        <w:t>、在独生子女中引起畏食的常见原因是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缺铁性贫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传染性肝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胃肠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肠管畸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精神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6</w:t>
      </w:r>
      <w:r>
        <w:rPr>
          <w:sz w:val="18"/>
          <w:szCs w:val="18"/>
        </w:rPr>
        <w:t>、将</w:t>
      </w:r>
      <w:r>
        <w:rPr>
          <w:sz w:val="18"/>
          <w:szCs w:val="18"/>
        </w:rPr>
        <w:t>4</w:t>
      </w:r>
      <w:r>
        <w:rPr>
          <w:sz w:val="18"/>
          <w:szCs w:val="18"/>
        </w:rPr>
        <w:t>勺全脂乳粉配成全乳应加水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7</w:t>
      </w:r>
      <w:r>
        <w:rPr>
          <w:sz w:val="18"/>
          <w:szCs w:val="18"/>
        </w:rPr>
        <w:t>、长期单纯以羊乳喂养小儿易发生的贫血是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白血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缺铁性贫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溶血性贫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再生障碍性贫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营养性巨幼红细胞贫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8</w:t>
      </w:r>
      <w:r>
        <w:rPr>
          <w:sz w:val="18"/>
          <w:szCs w:val="18"/>
        </w:rPr>
        <w:t>、儿科门诊设置不应包括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预诊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候诊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隔离诊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诊查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配膳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9</w:t>
      </w:r>
      <w:r>
        <w:rPr>
          <w:sz w:val="18"/>
          <w:szCs w:val="18"/>
        </w:rPr>
        <w:t>、鹅口疮常用清洗口腔的药液是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％过氧化氢溶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％利凡诺溶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％碳酸氢钠溶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生理盐水［医学教 育网搜集整理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温开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0</w:t>
      </w:r>
      <w:r>
        <w:rPr>
          <w:sz w:val="18"/>
          <w:szCs w:val="18"/>
        </w:rPr>
        <w:t>、新生儿颅内出血典型症状是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呼吸困难不能吸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先表现兴奋后出现抑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全身硬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体温不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拒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1</w:t>
      </w:r>
      <w:r>
        <w:rPr>
          <w:sz w:val="18"/>
          <w:szCs w:val="18"/>
        </w:rPr>
        <w:t>、佝偻病发病的主要原因是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缺乏维生素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甲状腺素缺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食物中缺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缺乏维生素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食物中钙磷比例不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2</w:t>
      </w:r>
      <w:r>
        <w:rPr>
          <w:sz w:val="18"/>
          <w:szCs w:val="18"/>
        </w:rPr>
        <w:t>、某病人食用带皮的水果半小时后出现恶心、呕吐、腹痛等中毒症状。你考虑下列何种农药引起中毒的可能性最小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敌敌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内吸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对硫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乐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甲拌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3</w:t>
      </w:r>
      <w:r>
        <w:rPr>
          <w:sz w:val="18"/>
          <w:szCs w:val="18"/>
        </w:rPr>
        <w:t>、酮症酸中毒患者经治疗后，意识恢复时间内突然感到心悸、饥饿、出汗，随即又意识不清，应立即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加大胰岛素剂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加用优降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静脉滴注碳酸氢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静脉注射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葡萄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应用呼吸兴奋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4</w:t>
      </w:r>
      <w:r>
        <w:rPr>
          <w:sz w:val="18"/>
          <w:szCs w:val="18"/>
        </w:rPr>
        <w:t>、某再生障碍性贫血病人，出现高热，伴抽搐，此时，最合适的降温措施是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温水擦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酒精擦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冰水灌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口服退热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头部及大血管处放置冰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5</w:t>
      </w:r>
      <w:r>
        <w:rPr>
          <w:sz w:val="18"/>
          <w:szCs w:val="18"/>
        </w:rPr>
        <w:t>、郑先生遵医嘱欲做中段尿细菌培养及药敏试验，护士对其做如下采集标本的指导，其中不妥的是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先用新洁尔灭清洗外阴及尿道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弃去最初排出的尿液约</w:t>
      </w:r>
      <w:r>
        <w:rPr>
          <w:sz w:val="18"/>
          <w:szCs w:val="18"/>
        </w:rPr>
        <w:t>30-60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将尿液直接排到无菌容器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膀胱排空前停止采集尿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标本立即送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6</w:t>
      </w:r>
      <w:r>
        <w:rPr>
          <w:sz w:val="18"/>
          <w:szCs w:val="18"/>
        </w:rPr>
        <w:t>、某孕妇，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胎，妊娠</w:t>
      </w:r>
      <w:r>
        <w:rPr>
          <w:sz w:val="18"/>
          <w:szCs w:val="18"/>
        </w:rPr>
        <w:t>39</w:t>
      </w:r>
      <w:r>
        <w:rPr>
          <w:sz w:val="18"/>
          <w:szCs w:val="18"/>
        </w:rPr>
        <w:t>周来院检查，医生告之临产先兆，收住院，最可靠的依据是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宫缩强度增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胎儿下降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见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上腹部舒适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尿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7</w:t>
      </w:r>
      <w:r>
        <w:rPr>
          <w:sz w:val="18"/>
          <w:szCs w:val="18"/>
        </w:rPr>
        <w:t>、初产妇，顺产，产后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天，子宫复旧情况哪项不正常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耻骨联合上方可触及宫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白色恶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宫颈内口关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宫颈外口呈“一”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子宫内膜尚未充分修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8</w:t>
      </w:r>
      <w:r>
        <w:rPr>
          <w:sz w:val="18"/>
          <w:szCs w:val="18"/>
        </w:rPr>
        <w:t>、患儿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岁半，因室间隔缺损入院，突然出现烦躁不安、青紫。体检：神志清，两肺底有少许湿罗音，心率</w:t>
      </w:r>
      <w:r>
        <w:rPr>
          <w:sz w:val="18"/>
          <w:szCs w:val="18"/>
        </w:rPr>
        <w:t>180</w:t>
      </w:r>
      <w:r>
        <w:rPr>
          <w:sz w:val="18"/>
          <w:szCs w:val="18"/>
        </w:rPr>
        <w:t>次／分，肝脏在肋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cm</w:t>
      </w:r>
      <w:r>
        <w:rPr>
          <w:sz w:val="18"/>
          <w:szCs w:val="18"/>
        </w:rPr>
        <w:t>，该患儿可能合并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合并肺水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合并心力衰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合并循环衰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合并肾功能衰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合并脑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9</w:t>
      </w:r>
      <w:r>
        <w:rPr>
          <w:sz w:val="18"/>
          <w:szCs w:val="18"/>
        </w:rPr>
        <w:t>、患儿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岁，因急性肾炎入院。今晨突然出现呼吸困难，不能平卧，咳嗽，咳沫痰，尿量减少，此患儿是严重病例的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肺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胸腔积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高血压脑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严重循环充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急性肾功能衰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0</w:t>
      </w:r>
      <w:r>
        <w:rPr>
          <w:sz w:val="18"/>
          <w:szCs w:val="18"/>
        </w:rPr>
        <w:t>、患儿，生后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，母乳喂养。吃奶好，皮肤黏膜黄染，血清胆红素</w:t>
      </w:r>
      <w:r>
        <w:rPr>
          <w:sz w:val="18"/>
          <w:szCs w:val="18"/>
        </w:rPr>
        <w:t>153μmol/l.</w:t>
      </w:r>
      <w:r>
        <w:rPr>
          <w:sz w:val="18"/>
          <w:szCs w:val="18"/>
        </w:rPr>
        <w:t>应采取的措施是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蓝光照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口服强的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准备换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输血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不须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1</w:t>
      </w:r>
      <w:r>
        <w:rPr>
          <w:sz w:val="18"/>
          <w:szCs w:val="18"/>
        </w:rPr>
        <w:t>、患者</w:t>
      </w:r>
      <w:r>
        <w:rPr>
          <w:sz w:val="18"/>
          <w:szCs w:val="18"/>
        </w:rPr>
        <w:t>48</w:t>
      </w:r>
      <w:r>
        <w:rPr>
          <w:sz w:val="18"/>
          <w:szCs w:val="18"/>
        </w:rPr>
        <w:t>岁，月经紊乱近一年，经量时多时少，周期无规律，此次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月末来潮后出血近半个月，查，子宫正常大小，软，诊断为无排卵型功血</w:t>
      </w:r>
      <w:r>
        <w:rPr>
          <w:sz w:val="18"/>
          <w:szCs w:val="18"/>
        </w:rPr>
        <w:t>65.</w:t>
      </w:r>
      <w:r>
        <w:rPr>
          <w:sz w:val="18"/>
          <w:szCs w:val="18"/>
        </w:rPr>
        <w:t>首选的止血方法是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刮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雌激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孕激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雄激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止血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2</w:t>
      </w:r>
      <w:r>
        <w:rPr>
          <w:sz w:val="18"/>
          <w:szCs w:val="18"/>
        </w:rPr>
        <w:t>、下列护理措施中哪项不对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做好手术止血准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保留会阴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刮宫后的标本不用常规送病理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遵医嘱给抗生素预防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按医嘱使用性激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5</w:t>
      </w:r>
      <w:r>
        <w:rPr>
          <w:sz w:val="18"/>
          <w:szCs w:val="18"/>
        </w:rPr>
        <w:t>岁，女性，风湿性心脏病心力衰竭患者，应用洋地黄和利尿剂后，出现恶心、呕吐，心电图示室性早搏呈二联律及三联律。</w:t>
      </w:r>
      <w:r>
        <w:rPr>
          <w:sz w:val="18"/>
          <w:szCs w:val="18"/>
        </w:rPr>
        <w:t>67.</w:t>
      </w:r>
      <w:r>
        <w:rPr>
          <w:sz w:val="18"/>
          <w:szCs w:val="18"/>
        </w:rPr>
        <w:t>你首先应采取以下哪项护理措施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卧床休息，给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补充钾、钠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加用血管扩张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立即停用洋地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静脉注射高渗葡萄糖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4</w:t>
      </w:r>
      <w:r>
        <w:rPr>
          <w:sz w:val="18"/>
          <w:szCs w:val="18"/>
        </w:rPr>
        <w:t>、其次应注意补充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硫酸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钾盐及苯妥英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氯化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碘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高渗葡萄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5</w:t>
      </w:r>
      <w:r>
        <w:rPr>
          <w:sz w:val="18"/>
          <w:szCs w:val="18"/>
        </w:rPr>
        <w:t>、该病人的饮食护理下列哪项不妥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低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富含维生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适量纤维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高热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少量、多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6</w:t>
      </w:r>
      <w:r>
        <w:rPr>
          <w:sz w:val="18"/>
          <w:szCs w:val="18"/>
        </w:rPr>
        <w:t>、髂嵴间径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~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~13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25~28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18~20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23-26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7</w:t>
      </w:r>
      <w:r>
        <w:rPr>
          <w:sz w:val="18"/>
          <w:szCs w:val="18"/>
        </w:rPr>
        <w:t>、骶耻外径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~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~13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25~28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18~20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23-26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8</w:t>
      </w:r>
      <w:r>
        <w:rPr>
          <w:sz w:val="18"/>
          <w:szCs w:val="18"/>
        </w:rPr>
        <w:t>、坐骨结节间径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~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~13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25~28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18~20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23-26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9</w:t>
      </w:r>
      <w:r>
        <w:rPr>
          <w:sz w:val="18"/>
          <w:szCs w:val="18"/>
        </w:rPr>
        <w:t>、骼棘间径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~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~13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25~28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18~20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正常值为</w:t>
      </w:r>
      <w:r>
        <w:rPr>
          <w:sz w:val="18"/>
          <w:szCs w:val="18"/>
        </w:rPr>
        <w:t>23-26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0</w:t>
      </w:r>
      <w:r>
        <w:rPr>
          <w:sz w:val="18"/>
          <w:szCs w:val="18"/>
        </w:rPr>
        <w:t>、脆弱拟杆菌感染是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无臭的黄色稠厚脓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脓液稀薄，呈淡红色，量较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脓液稠厚有粪臭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脓液呈淡绿色有甜腥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脓液有腐臭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1</w:t>
      </w:r>
      <w:r>
        <w:rPr>
          <w:sz w:val="18"/>
          <w:szCs w:val="18"/>
        </w:rPr>
        <w:t>、铜绿假单胞菌感染是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无臭的黄色稠厚脓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脓液稀薄，呈淡红色，量较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脓液稠厚有粪臭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脓液呈淡绿色有甜腥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脓液有腐臭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2</w:t>
      </w:r>
      <w:r>
        <w:rPr>
          <w:sz w:val="18"/>
          <w:szCs w:val="18"/>
        </w:rPr>
        <w:t>、胃大部切除术后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去枕平卧，头侧向一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侧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半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去枕平卧</w:t>
      </w:r>
      <w:r>
        <w:rPr>
          <w:sz w:val="18"/>
          <w:szCs w:val="18"/>
        </w:rPr>
        <w:t>6-8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头高斜坡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3</w:t>
      </w:r>
      <w:r>
        <w:rPr>
          <w:sz w:val="18"/>
          <w:szCs w:val="18"/>
        </w:rPr>
        <w:t>、颅脑手术后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去枕平卧，头侧向一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侧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半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去枕平卧</w:t>
      </w:r>
      <w:r>
        <w:rPr>
          <w:sz w:val="18"/>
          <w:szCs w:val="18"/>
        </w:rPr>
        <w:t>6-8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头高斜坡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4</w:t>
      </w:r>
      <w:r>
        <w:rPr>
          <w:sz w:val="18"/>
          <w:szCs w:val="18"/>
        </w:rPr>
        <w:t>、最容易发生嵌顿的腹外疝是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腹股沟斜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腹股沟直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股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脐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切口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5</w:t>
      </w:r>
      <w:r>
        <w:rPr>
          <w:sz w:val="18"/>
          <w:szCs w:val="18"/>
        </w:rPr>
        <w:t>、最常见的腹外疝是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腹股沟斜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腹股沟直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股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脐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切口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6</w:t>
      </w:r>
      <w:r>
        <w:rPr>
          <w:sz w:val="18"/>
          <w:szCs w:val="18"/>
        </w:rPr>
        <w:t>、氰化物中毒用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茶叶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阿托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清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蛋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硫代硫酸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7</w:t>
      </w:r>
      <w:r>
        <w:rPr>
          <w:sz w:val="18"/>
          <w:szCs w:val="18"/>
        </w:rPr>
        <w:t>、有机磷农药所致急性肺水肿用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茶叶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阿托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清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蛋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硫代硫酸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8</w:t>
      </w:r>
      <w:r>
        <w:rPr>
          <w:sz w:val="18"/>
          <w:szCs w:val="18"/>
        </w:rPr>
        <w:t>、原因未明的急性中毒洗胃选用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茶叶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阿托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清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蛋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硫代硫酸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9</w:t>
      </w:r>
      <w:r>
        <w:rPr>
          <w:sz w:val="18"/>
          <w:szCs w:val="18"/>
        </w:rPr>
        <w:t>、强酸强硷中毒用做得护剂的物质是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茶叶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阿托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清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蛋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硫代硫酸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多项选择题（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。少选酌情给分，多选不得分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痰中带血主要见于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支气管扩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肺结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肺气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肺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肺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生理性蛋白尿见于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剧烈活动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高温环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精神紧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直立较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寒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术前消化道准备的目的是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防止麻醉及手术时呕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利于肺气体交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减轻术后腹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防止术后尿潴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保持消化道内清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分流术后发生肝性脑病的原因有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氨中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静脉输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疼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胃肠道出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摄入大量蛋白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外科急腹症的护理诊断有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焦虑或恐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腹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体液不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电能质失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感染的危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骨折特有的临床表现是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疼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肿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畸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异常活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骨擦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胃手术后主要的护理诊断有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自我形象紊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疼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焦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活动无耐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潜在并发症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下列哪项是孕妇血液的生理变化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处于高凝状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血沉增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体内白细胞总量增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红细胞总量减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血容量增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有关新生儿护理，哪项不对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胎脂于出生</w:t>
      </w:r>
      <w:r>
        <w:rPr>
          <w:sz w:val="18"/>
          <w:szCs w:val="18"/>
        </w:rPr>
        <w:t>6</w:t>
      </w:r>
      <w:r>
        <w:rPr>
          <w:sz w:val="18"/>
          <w:szCs w:val="18"/>
        </w:rPr>
        <w:t>小时或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洗澡时擦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每日沐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两次喂奶间给糖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母乳不足可添加人乳库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产后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接种卡介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选出保证患儿安全的正确措施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适当的约束患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注意药物管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设床栏防止患儿坠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管理好电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培养独立活动的能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为训练婴儿良好的睡眠习惯应做到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安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定时睡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拍和摇着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睡衣宽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睡前入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280" w:after="280"/>
        <w:rPr>
          <w:rStyle w:val="Tdtext05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3:00Z</dcterms:created>
  <dc:creator>雄鹰教育</dc:creator>
  <dc:description/>
  <cp:keywords/>
  <dc:language>en-US</dc:language>
  <cp:lastModifiedBy>User</cp:lastModifiedBy>
  <dcterms:modified xsi:type="dcterms:W3CDTF">2007-12-20T01:19:00Z</dcterms:modified>
  <cp:revision>12</cp:revision>
  <dc:subject/>
  <dc:title>声明：本资料由 考试吧（Exam8</dc:title>
</cp:coreProperties>
</file>