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1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</w:rPr>
        <w:t>2010</w:t>
      </w:r>
      <w:r>
        <w:rPr/>
        <w:t>年度卫生专业技术资格考试工作计划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459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具体工作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时间安排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除了护理初级（士）考生网上报名（节假日不休息）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09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5—2010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除了护理初级（士）考生网上报名确认（节假日休息）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2009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4—30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0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5 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—</w:t>
            </w: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护理初级（士）考生网上报名（节假日不休息）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2009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5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—</w:t>
            </w:r>
            <w:r>
              <w:rPr>
                <w:rFonts w:cs="宋体;SimSun" w:ascii="宋体;SimSun" w:hAnsi="宋体;SimSun"/>
                <w:sz w:val="30"/>
                <w:szCs w:val="30"/>
              </w:rPr>
              <w:t>25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市地卫生部门对护理初级（士）考生报名材料审核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09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6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—</w:t>
            </w:r>
            <w:r>
              <w:rPr>
                <w:rFonts w:cs="宋体;SimSun" w:ascii="宋体;SimSun" w:hAnsi="宋体;SimSun"/>
                <w:sz w:val="30"/>
                <w:szCs w:val="30"/>
              </w:rPr>
              <w:t>29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省级卫生部门对护理初级（士）资格审查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09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30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至</w:t>
            </w:r>
            <w:r>
              <w:rPr>
                <w:rFonts w:cs="宋体;SimSun" w:ascii="宋体;SimSun" w:hAnsi="宋体;SimSun"/>
                <w:sz w:val="30"/>
                <w:szCs w:val="30"/>
              </w:rPr>
              <w:t>2010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各市地人事部门对护理初级（士）考生信息确认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2009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4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—</w:t>
            </w:r>
            <w:r>
              <w:rPr>
                <w:rFonts w:cs="宋体;SimSun" w:ascii="宋体;SimSun" w:hAnsi="宋体;SimSun"/>
                <w:sz w:val="30"/>
                <w:szCs w:val="30"/>
              </w:rPr>
              <w:t>30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0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—</w:t>
            </w: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考点审核考生报名资格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0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3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—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0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考区审核考生报名资格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0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3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—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5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</w:tr>
      <w:tr>
        <w:trPr>
          <w:trHeight w:val="175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考点编排考场、试室、安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考生座位、考区审核各考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考场安排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0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—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0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</w:tr>
      <w:tr>
        <w:trPr>
          <w:trHeight w:val="65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考生打印准考证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2010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8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—</w:t>
            </w: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30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网上成绩公布 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考后两个月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26:00Z</dcterms:created>
  <dc:creator>user</dc:creator>
  <dc:description/>
  <cp:keywords/>
  <dc:language>en-US</dc:language>
  <cp:lastModifiedBy>x</cp:lastModifiedBy>
  <cp:lastPrinted>2009-12-14T11:16:00Z</cp:lastPrinted>
  <dcterms:modified xsi:type="dcterms:W3CDTF">2009-12-15T07:26:00Z</dcterms:modified>
  <cp:revision>2</cp:revision>
  <dc:subject/>
  <dc:title>黑龙江省人事厅关于2009年度卫生</dc:title>
</cp:coreProperties>
</file>