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09"/>
        <w:gridCol w:w="4840"/>
      </w:tblGrid>
      <w:tr>
        <w:trPr>
          <w:trHeight w:val="375" w:hRule="atLeast"/>
        </w:trPr>
        <w:tc>
          <w:tcPr>
            <w:tcW w:w="62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管理法记忆口诀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章节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条款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内容摘要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 xml:space="preserve">总  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则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行药品管理法，十章一百零八条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民用药要安全，监管力度要加强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种单位和个人，必须遵守药品法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代药和传统药，预防医疗和保健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野生资源保护好，鼓励培育中药材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创制新药品，合法权益受保护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家药品监督局，全国药监工作管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各省药品监督局，本省药监工作抓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关部门配合好，职责范围来负责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行业发展有规划，产业政策执行好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检验机构设，审批质监加检验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第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二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章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药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品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生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产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企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业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管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理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产药品要有证，无证不得去生产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省局审批许可证，工商凭证办登记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有期限和范围，到期重新再发证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证部门要注意，统筹规划防重复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证照有条件，专业人员要具备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厂房设施环卫美，质检机构要成立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质管人员加仪器，保证质量规章定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进行</w:t>
            </w:r>
            <w:r>
              <w:rPr>
                <w:rFonts w:eastAsia="宋体" w:cs="宋体" w:ascii="宋体" w:hAnsi="宋体"/>
                <w:kern w:val="0"/>
              </w:rPr>
              <w:t>GMP</w:t>
            </w:r>
            <w:r>
              <w:rPr>
                <w:rFonts w:ascii="宋体" w:hAnsi="宋体" w:cs="宋体"/>
                <w:kern w:val="0"/>
              </w:rPr>
              <w:t>认证，合格发给认证书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产药品按标准，生产记录要完整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炮制饮片须注意，国家标准省规定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药所需原辅料，药用要求要符合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出药品须质检，不合标准不出厂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炮制饮片按规范，违反规范不出厂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接受委托生产药，须经两局来批准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三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章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药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品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经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营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企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业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管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理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经营许可证，批发企业省局批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零售企业地县发，凭证工商办登记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证不得搞经营，证有效期和范围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到期重审再发证，布局合理利群众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5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报证照有条件：药技人员要配齐；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营业场所和设备；仓储设施环卫美；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质管机构人员齐；保证质量制度定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营遵守</w:t>
            </w:r>
            <w:r>
              <w:rPr>
                <w:rFonts w:eastAsia="宋体" w:cs="宋体" w:ascii="宋体" w:hAnsi="宋体"/>
                <w:kern w:val="0"/>
              </w:rPr>
              <w:t>GSP</w:t>
            </w:r>
            <w:r>
              <w:rPr>
                <w:rFonts w:ascii="宋体" w:hAnsi="宋体" w:cs="宋体"/>
                <w:kern w:val="0"/>
              </w:rPr>
              <w:t>，认证合格发证书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购进药品要查验，不合规定不能进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8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购销记录要完整，十项内容填写清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称剂型和规格、批号效期和厂商、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购销单位和数量、购销价格及日期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9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销售药品要准确，说明用法和用量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意事项交代清，调配处方要核对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伍禁忌不能配，超过剂量应拒配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营销售中药材，标明产地莫忘记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管制度要执行，防冻防潮防虫鼠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仓库要有阴凉库，有的药品须冷藏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入库出库须检查，药品质量要确保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集市贸易中药材，其他药品不能买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持有经营许可证，规定范围售药品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四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章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医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疗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机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构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药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剂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的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管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理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医疗机构请注意，药技人员要配齐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制制剂要有证，证有效期莫忘记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到期重审再发证，无证不得配制剂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剂配制有条件，保证质量设施齐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检验仪器卫生好，管理制度要制定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5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制制剂有范围，临床需要市场设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省局审批方可配；质检合格处方凭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机构之间可调剂，不得市场去销售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6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医疗机构进药品，检查验收制度定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验明合格及标识，不符规定不得进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处方调配要核对，不得擅自更代替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伍禁忌超剂量，应当拒绝来调配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回头去找该医生，更正重签方可配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8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管制度要执行，防冻防潮防虫鼠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采取冷藏有必要，保证质量又安全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第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五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药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理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9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制新药先报批，资料样品要备齐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质量指标和方法，药理毒理两试验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家药局批准后，临床试验再进行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审批合格为新药，新药证书国家换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两个机构要执行， </w:t>
            </w:r>
            <w:r>
              <w:rPr>
                <w:rFonts w:eastAsia="宋体" w:cs="宋体" w:ascii="宋体" w:hAnsi="宋体"/>
                <w:kern w:val="0"/>
              </w:rPr>
              <w:t>G L P</w:t>
            </w:r>
            <w:r>
              <w:rPr>
                <w:rFonts w:ascii="宋体" w:hAnsi="宋体" w:cs="宋体"/>
                <w:kern w:val="0"/>
              </w:rPr>
              <w:t>和</w:t>
            </w:r>
            <w:r>
              <w:rPr>
                <w:rFonts w:eastAsia="宋体" w:cs="宋体" w:ascii="宋体" w:hAnsi="宋体"/>
                <w:kern w:val="0"/>
              </w:rPr>
              <w:t>G C P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产新药要批准，批准文号国局发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家取得批号后，方可生产该药品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药饮片中药材，情况特殊请注意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国家有标准，药典记载很清楚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组织药典委员会，标准制定和修订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家药品检验所，负责标定两个品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准品和对照品，生产厂家有指定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局组织三种人，药学医学技术员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进行新药的审评，已产药品再评价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产经营医机构，购进药品有规定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有资格的单位，你才能够去购进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毒麻精放特殊药，管理办法国家定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药品种保护好，具体办法国家定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非处方药处方药，分类管理有办法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8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进口药品有规定，危害健康不许进；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疗效不确禁止进；不良反应大不进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9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进口许审查，质量标准要符合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安全有效方能进，注册证书要齐备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进口有口岸，登记备案手续齐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海关放行通关单，无单海关不放行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口岸所在药检所，抽查检验费用收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允许进口的口岸，须报国务院来批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家药品监督局、规定生物制品类；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首次中国销售药；国家规定其他药；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如果检验不合格，不得销售或进口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检验项目和费用，按照规定去上缴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已批生产进口药，国局组织去调查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疗效不确反应大，危害人体健康药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撤销批文注册证，不得生产或进口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停止销售和使用，监督销毁或处理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行药品储备制，手中有货心不慌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灾情疫情突发事，国家紧急来调配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内供应不足药，国家限制其出口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5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麻醉药品进出口，规定范围精神药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进口出口有限定，须经国家局批准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6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发现的中药材，国外引种的药材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市场销售有规定，须经国家局批准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区民间习用药，两个部门定规定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8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产销售假药品，伤天害理要禁止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假药情形有八条，牢牢记住莫忘记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国家药品标准、药品成分不符的；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非药品冒充药品、他药冒充此药的；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家药品监督局、规定禁止使用的；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依药品法须批准、而未批准生产的、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未经批准进口的、未经检验销售的；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用未取得批准号、原料药生产的药；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标功能适应症，超出规定范围的；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被污染的变质的，真药假药要分清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9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劣药情形有七条，生产销售都禁止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国家药品标准、成分含量不符的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未标明有效期的、或更改有效期的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注明生产批号、更改生产批号的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超过有效期的药，属于劣药不能用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包装材料和容器，接触药品未批的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擅自添加五种剂、归属劣药要注意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着色剂和防腐剂、香料辅料矫味剂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还有其他不符合，药品标准规定的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家药品标准药，药品通用名称有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用名称已使用，药品商标不能用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接触药品工作者，健康检查每年要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患有传染病的人，不得再干此工作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第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六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章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药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包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装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管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理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包装的材料，直接接触药品多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用要求要符合，确保健康和安全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未经批准不能用，不合格品停止用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包装有讲究，方便储存和运输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运中药须包装，注明品名和产地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调出单位及日期，并附合格的标志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包装标签说明书，注明药品的名称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分规格和批号、生产企业批文号、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产日期有效期、功能主治适应症、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用法用量和禁忌、不良反应注意事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毒麻精放外用药，还有非处方的药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印规定的标志，便于群众来识别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第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七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章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药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价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格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广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告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的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管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理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5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定价要依法，法律依据价格法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府定价指导价，销售药品要遵守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定价依据三方面，社会平均成本一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市场供应状况二，社会承受能力三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虚高价格要消除，擅自提价要禁止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产成本如实报，不得拒报和虚报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隐瞒不报也不行，质价相符利群众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6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产经营医机构，市场调节价药品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制定价格有原则，既要公平又合理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诚实实用质价符，零售价格要标明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禁止暴利不欺诈，群众利益莫损害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产经营医机构，体法提法其资料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购销价格和数量，既要实际又真实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8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医疗机构的药品，价格清单给患者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医保定点的机构，常用药价要公布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9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产经营医机构，药品购销三禁止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帐外暗中给予的、收受回扣和他利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销方不得向购方、给予财物和他利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购方不得向销方、收受财物和他利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广告要真实，药监部门要审批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审批合格发批文，没有批文不发布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处方药品应注意，指定刊物上介绍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众媒介不发布，广告宣传也不行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广告的内容，必须真实和合法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谨以说明书为准，虚假内容不得有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不科学的表功效、断言保证都不行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种单位四种人，名义形象作证明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法里不允许，千万记住莫忘记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非药品来做广告，药品宣传不得有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省局批准的广告，应当适时去检查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于违法的广告，广监部门去通报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出处理的建议，广监部门作处理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价格和广告，药品法未规定的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适用两法的规定，价格法和广告法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第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八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药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监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督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监督管理局，按照法律行政法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其审批的事项，有权监督和检查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关单位和个人，不得拒绝和隐瞒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检查必须示证件，事关秘密应保密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监督管理局，根据督查的需要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抽查检验药质量，按照规定来抽样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抽检不得收费用，所需费用国家出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可能危害健康药，查封扣押措施硬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处理决定七日出，药品需要检验的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告书出之日起，处理决定半月出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家省市药监局，质量抽检的结果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当定期来公告，公告不当应更正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被检药品当事人，对检结果有异议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七日之内提申请，请求复验看结论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复验单位可以是，原来药品检验所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或上一级药检所，国家确定的检所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受理复验的检所，规定时间出结果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监督管理局，按照规定来认证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G M P</w:t>
            </w:r>
            <w:r>
              <w:rPr>
                <w:rFonts w:ascii="宋体" w:hAnsi="宋体" w:cs="宋体"/>
                <w:kern w:val="0"/>
              </w:rPr>
              <w:t>和</w:t>
            </w:r>
            <w:r>
              <w:rPr>
                <w:rFonts w:eastAsia="宋体" w:cs="宋体" w:ascii="宋体" w:hAnsi="宋体"/>
                <w:kern w:val="0"/>
              </w:rPr>
              <w:t>G S P</w:t>
            </w:r>
            <w:r>
              <w:rPr>
                <w:rFonts w:ascii="宋体" w:hAnsi="宋体" w:cs="宋体"/>
                <w:kern w:val="0"/>
              </w:rPr>
              <w:t>，认证单位要注意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认证合格莫松劲，跟踪检查上级会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第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九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章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法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 xml:space="preserve">律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责 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任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0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产经营医机构，从无证企业购药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立即责令其整改，没收违法所购药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罚</w:t>
            </w:r>
            <w:r>
              <w:rPr>
                <w:rFonts w:eastAsia="宋体" w:cs="宋体" w:ascii="宋体" w:hAnsi="宋体"/>
                <w:kern w:val="0"/>
              </w:rPr>
              <w:t>2-5</w:t>
            </w:r>
            <w:r>
              <w:rPr>
                <w:rFonts w:ascii="宋体" w:hAnsi="宋体" w:cs="宋体"/>
                <w:kern w:val="0"/>
              </w:rPr>
              <w:t>倍购药款，并没收违法所得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如果情节严重的，予以吊销许可证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1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进口药品注册证，已经获得的单位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请到进口口岸地，药监部门去登记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如未登记备案的，给与警告限期改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逾期还不改正的，撤销进口注册证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伪造变造和买卖、出租出借许可证、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或者药品批文件，属于违法要处罚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没收其违法所得，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至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倍款来罚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没有违法所得的，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至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万款来罚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属于情节严重的，卖方出租出借方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吊销证件和批文，构成犯罪追刑事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违法药品法规定，提供虚假的证明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文件资料和样品，或是欺骗的手段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骗取批文许可证，予以吊销和撤销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年不受理，罚款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至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医疗机构配制剂，发现市场销售的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立即责令其改正，没收销售的制剂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罚</w:t>
            </w:r>
            <w:r>
              <w:rPr>
                <w:rFonts w:eastAsia="宋体" w:cs="宋体" w:ascii="宋体" w:hAnsi="宋体"/>
                <w:kern w:val="0"/>
              </w:rPr>
              <w:t>1-3</w:t>
            </w:r>
            <w:r>
              <w:rPr>
                <w:rFonts w:ascii="宋体" w:hAnsi="宋体" w:cs="宋体"/>
                <w:kern w:val="0"/>
              </w:rPr>
              <w:t>倍货值款，没收违法其所得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5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营企业如违反、药品法第十八条、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十九条规定的，立即责令其改正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给予警告的处理，情节严重吊销证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6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标识不符合，第</w:t>
            </w:r>
            <w:r>
              <w:rPr>
                <w:rFonts w:eastAsia="宋体" w:cs="宋体" w:ascii="宋体" w:hAnsi="宋体"/>
                <w:kern w:val="0"/>
              </w:rPr>
              <w:t>54</w:t>
            </w:r>
            <w:r>
              <w:rPr>
                <w:rFonts w:ascii="宋体" w:hAnsi="宋体" w:cs="宋体"/>
                <w:kern w:val="0"/>
              </w:rPr>
              <w:t>条规定的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按照假劣药论处，责令改正给警告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若是情节严重的，撤销该药批准件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检验的机构，出具虚假验报告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构成犯罪追刑事；若不构成犯罪的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责令改正给警告，单位罚款</w:t>
            </w:r>
            <w:r>
              <w:rPr>
                <w:rFonts w:eastAsia="宋体" w:cs="宋体" w:ascii="宋体" w:hAnsi="宋体"/>
                <w:kern w:val="0"/>
              </w:rPr>
              <w:t>3—5</w:t>
            </w:r>
            <w:r>
              <w:rPr>
                <w:rFonts w:ascii="宋体" w:hAnsi="宋体" w:cs="宋体"/>
                <w:kern w:val="0"/>
              </w:rPr>
              <w:t>万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接领导当事人，降级撤职或开除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并处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万元罚款，没收违法其所得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倘若情节严重的，撤销检验的资格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检验的机构，出具结果不属实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如果造成损失的，承担相应的赔偿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2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违反药品管理法，有关广告的规定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按照广告法处罚，广告批文撤销他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年之内不受理，该药广告的申请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要是构成犯罪的，刑事责任依法究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监督管理局，药品广告审查时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履行职责不依法，批准发布的广告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虚假或违法，直接领导当事人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依法行政来处分，构成犯罪追刑事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3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产经营医机构，违反药品法规定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给用方造成损害，依法承担其赔偿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4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监督管理局，违反药品法规定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下行为之一的，由上级主管机关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收回违法发的证，撤消药品批准号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接领导当事人，依法行政给处分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要是构成犯罪的，刑事责任依法究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是所发认证书，两个规范不符合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或对以获证书的，跟踪检查不履行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不符合认证的，未依法责其改正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未撤销其认证书，均都违反药品法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是所发许可证，法定条件不符合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是所发注册证，进口条件不符合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对条件不够的，临床试验或生产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批准其临床试验、发给新药证书的、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给批准文号的，均都违反药品法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5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监督管理局，或其设置的检所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与药品经营的，上级机关令其改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违法收入予没收，要是情节严重的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接领导当事人，依法行政来处分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上机构的人员，参与药品经营的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均属违法的行为，依法行政来处分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6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监督检验中，违法收取检验费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属于违法的行为，有关部门令其退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直接领导当事人，依法行政来处分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节严重的检所，检验资格撤销他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7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监督管理局，依法履行其职责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加强监督和检查，督促已获证企业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依法生产和经营，倘若已获证企业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产销售假药的，法律责任依法究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失渎职行为的，药监部门负责人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及其他当事人，依法行政来处分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要是构成犯罪的，刑事责任依法究。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8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药品监督管理局，对下药监管理局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违反药品管理法，行政行为之规定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责令限期来整改，逾期还不改正的，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权改变或撤销，下级应当来服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llowedHyperlink">
    <w:name w:val="FollowedHyperlink"/>
    <w:basedOn w:val="Style14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8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8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3:40:24Z</dcterms:created>
  <dc:creator/>
  <dc:description/>
  <dc:language>en-US</dc:language>
  <cp:lastModifiedBy/>
  <dcterms:modified xsi:type="dcterms:W3CDTF">1899-12-30T00:00:00Z</dcterms:modified>
  <cp:revision>0</cp:revision>
  <dc:subject/>
  <dc:title>药品管理法记忆口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