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医师资格实践技能考试未通过考生的准考证号</w:t>
      </w:r>
    </w:p>
    <w:p>
      <w:pPr>
        <w:pStyle w:val="Normal"/>
        <w:rPr/>
      </w:pPr>
      <w:r>
        <w:rPr/>
        <w:t>临床类执业医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隶书" w:hAnsi="隶书" w:eastAsia="隶书" w:cs="宋体;SimSun"/>
          <w:sz w:val="36"/>
          <w:szCs w:val="36"/>
        </w:rPr>
      </w:pPr>
      <w:r>
        <w:rPr>
          <w:rFonts w:ascii="隶书" w:hAnsi="隶书" w:cs="宋体;SimSun" w:eastAsia="隶书"/>
          <w:sz w:val="36"/>
          <w:szCs w:val="36"/>
        </w:rPr>
        <w:t>临床类执类助理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8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9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9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口腔类执业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16"/>
      </w:tblGrid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1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2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2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2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3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4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4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7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7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8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8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9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2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3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4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6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6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6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7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8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8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8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8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9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5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7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8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9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30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3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3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口腔类执业助理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隶书" w:hAnsi="隶书" w:eastAsia="隶书" w:cs="宋体;SimSun"/>
          <w:sz w:val="36"/>
          <w:szCs w:val="36"/>
        </w:rPr>
      </w:pPr>
      <w:r>
        <w:rPr>
          <w:rFonts w:ascii="隶书" w:hAnsi="隶书" w:cs="宋体;SimSun" w:eastAsia="隶书"/>
          <w:sz w:val="36"/>
          <w:szCs w:val="36"/>
        </w:rPr>
        <w:t>公共卫生类执业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4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2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1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2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3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3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4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4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4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5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5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6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68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7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9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98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1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4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4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4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7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7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7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9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9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1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1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2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2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3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3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4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4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5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5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5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6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6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8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9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9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9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1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1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2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2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3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38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4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公共卫生类执业助理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4"/>
      </w:tblGrid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1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中医学历类执业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6"/>
      </w:tblGrid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1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1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1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3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3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3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4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5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5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6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7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7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7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8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8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8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9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9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1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2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2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3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3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5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5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5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5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5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7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7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7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8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8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9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0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1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1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1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2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2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2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3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4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4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5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5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5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5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6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6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6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7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7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8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8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9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1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2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3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3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5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5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6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7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9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9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9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9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2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3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3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4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4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8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9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9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1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1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3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5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5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7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7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8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8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8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8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9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9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9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2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2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3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3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3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4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4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4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5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5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6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6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7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7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7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8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8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9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9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1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2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2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2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4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4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5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5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5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6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6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7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8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中医学历类执业助理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</w:tblGrid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0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0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0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0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1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1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1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1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2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2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3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3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3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中西医结合执业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</w:tblGrid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0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1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1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1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1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2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2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2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2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3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3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3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4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4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4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5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6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7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隶书" w:hAnsi="隶书" w:eastAsia="隶书" w:cs="宋体;SimSun"/>
          <w:sz w:val="36"/>
          <w:szCs w:val="36"/>
        </w:rPr>
      </w:pPr>
      <w:r>
        <w:rPr>
          <w:rFonts w:ascii="隶书" w:hAnsi="隶书" w:cs="宋体;SimSun" w:eastAsia="隶书"/>
          <w:sz w:val="36"/>
          <w:szCs w:val="36"/>
        </w:rPr>
        <w:t>中西医结合执业助理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76"/>
      </w:tblGrid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承师及确有专长类执业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24"/>
      </w:tblGrid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340S000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340S000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340S000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continuous"/>
      <w:pgSz w:w="11906" w:h="16838"/>
      <w:pgMar w:left="1701" w:right="1701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9:00Z</dcterms:created>
  <dc:creator>system</dc:creator>
  <dc:description/>
  <cp:keywords/>
  <dc:language>en-US</dc:language>
  <cp:lastModifiedBy>User</cp:lastModifiedBy>
  <cp:lastPrinted>2010-07-11T13:56:00Z</cp:lastPrinted>
  <dcterms:modified xsi:type="dcterms:W3CDTF">2010-07-19T06:42:00Z</dcterms:modified>
  <cp:revision>3</cp:revision>
  <dc:subject/>
  <dc:title>通知</dc:title>
</cp:coreProperties>
</file>