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卫生专业技术资格考试网上报名方法和确认程序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一、网上报名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报考人员须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登录中国卫生人才</w:t>
      </w:r>
      <w:r>
        <w:rPr>
          <w:sz w:val="28"/>
          <w:szCs w:val="28"/>
        </w:rPr>
        <w:t>网（网址：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21wecan.co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→点击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卫生专业技术资格考试报名专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个人报名入口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注册”按钮进行用户注册→注册完成后点击“报考”进行报名信息录入（同时传输电子照片）→录入完成后点击“提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钮→检查填写信息无误后点击“打印”按钮打印《报名信息表》一份（如有错误点击“返回”修改错误信息）→粘贴一寸免冠照片两张→交单位审核并盖章→持报名所需证件到考点确认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确认程序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报考人员持由所在单位审核盖章的《报名信息表》到网上报名时选择的考点审核报考资格并缴费、交表。确认时还须提供以下材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认所须毕业证等证件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成绩通知单（历史考生）；</w:t>
      </w:r>
    </w:p>
    <w:p>
      <w:pPr>
        <w:pStyle w:val="Normal"/>
        <w:spacing w:lineRule="exact" w:line="500"/>
        <w:ind w:firstLine="560"/>
        <w:rPr>
          <w:sz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期同底免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证件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三、注意事项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粘贴照片时请勿覆盖表头网报号、用户名和验证码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历史考生网上报名时须正确填写档案号</w:t>
      </w:r>
      <w:r>
        <w:rPr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43:00Z</dcterms:created>
  <dc:creator>lenovo</dc:creator>
  <dc:description/>
  <cp:keywords/>
  <dc:language>en-US</dc:language>
  <cp:lastModifiedBy>USER</cp:lastModifiedBy>
  <cp:lastPrinted>2010-12-22T10:39:00Z</cp:lastPrinted>
  <dcterms:modified xsi:type="dcterms:W3CDTF">2010-12-22T02:40:00Z</dcterms:modified>
  <cp:revision>49</cp:revision>
  <dc:subject/>
  <dc:title>附件3：</dc:title>
</cp:coreProperties>
</file>