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/>
      </w:pPr>
      <w:r>
        <w:rPr/>
        <w:t>乡镇执业医疗考试合同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1620"/>
        <w:gridCol w:w="900"/>
        <w:gridCol w:w="108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寸彩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入本单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试用期岗位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事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、符合乡镇苏木执业助理医师资格报考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、提供所有材料、证件真实准确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、考试合格后在本单位执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以上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、本人承诺上述内容，否则同意取消乡镇苏木执业助理医师资格，责任自负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旗市区卫生局意见</w:t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章）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3:00Z</dcterms:created>
  <dc:creator>MJ</dc:creator>
  <dc:description/>
  <dc:language>en-US</dc:language>
  <cp:lastModifiedBy>MJ</cp:lastModifiedBy>
  <dcterms:modified xsi:type="dcterms:W3CDTF">2014-03-12T01:33:00Z</dcterms:modified>
  <cp:revision>2</cp:revision>
  <dc:subject/>
  <dc:title/>
</cp:coreProperties>
</file>