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 w:before="0" w:after="0"/>
        <w:rPr/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年国家医师资格考试实践技能考试成绩</w:t>
      </w:r>
    </w:p>
    <w:tbl>
      <w:tblPr>
        <w:tblW w:w="940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50"/>
        <w:gridCol w:w="945"/>
        <w:gridCol w:w="3255"/>
        <w:gridCol w:w="945"/>
        <w:gridCol w:w="1365"/>
        <w:gridCol w:w="945"/>
      </w:tblGrid>
      <w:tr>
        <w:trPr>
          <w:trHeight w:val="24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技能准考证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报考类别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单位名称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技能总分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考试通过情况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hd w:fill="FFFFFF" w:val="clear"/>
                <w:lang w:eastAsia="zh-CN"/>
              </w:rPr>
              <w:t>行政区划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0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0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广慈综合门诊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0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河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0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峒河街道社区卫生服务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9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0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猛必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0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大学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0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0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1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1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疾病预防控制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1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高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1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妇幼保健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1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芙蓉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1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三元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1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1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计划生育服务站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1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1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荣复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2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长沙市中心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雨花区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2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丽人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2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2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2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高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2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2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2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2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2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马颈坳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3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坪坝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3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3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河西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3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荣复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3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3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3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肿瘤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3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吉卫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3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3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4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吉卫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4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新城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4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红十字会博爱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4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4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大学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4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罗依溪中心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4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大学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4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4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昂洞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4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5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水电骨伤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5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康复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5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5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5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5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5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苗儿滩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5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盐井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5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丽人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5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6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6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广慈综合门诊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6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6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洗洛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6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太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6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精神病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6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咱果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6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6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大安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6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7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万坪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7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7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大坝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7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7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计划生育服务站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7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7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临床检验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7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7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7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8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8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8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马颈坳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8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8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8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8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8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8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8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9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9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潭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9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9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9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水田坝乡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9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9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9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道二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9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09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吉卫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0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万溶江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0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临床检验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0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潭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0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灵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0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0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召市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0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白岩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0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0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1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计划生育服务站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1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1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芙蓉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1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1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妇幼保健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1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山江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1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万溶江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1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1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1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2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2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2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2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2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青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2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疾病控制预防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2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2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河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2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花垣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2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3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华康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3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排料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3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3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砂坝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3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3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3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塔卧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3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3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3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4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4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水田河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4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石堤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4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4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计划生育服务站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4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洗洛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4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里耶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4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石堤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4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4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桃源县第二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桃源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5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5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5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5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5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碗米坡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5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塔卧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5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吉信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5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5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5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6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水田河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6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6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6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6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大龙洞罗周清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6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6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康复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6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茨岩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6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武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6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计划生育宣传技术服务站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7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石堤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7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7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塔卧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7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精神病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7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7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7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沱江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7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7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兴隆场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7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8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麻栗场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8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8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8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8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8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妇幼保健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8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芙蓉中心卫生院保坪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8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8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阳光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8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9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9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9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9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康复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9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9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砂坝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9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城郊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9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9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9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19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0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洗洛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0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大学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0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妇幼保健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0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0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妇幼保健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0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0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小章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0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边城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0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灵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1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龙溪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1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精神病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1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民族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1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松柏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1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1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乌鸦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1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临床检验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1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里耶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1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1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2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边城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2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2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水田河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2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2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2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大学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2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新城社区卫生服务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2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阿拉营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2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人口与计划生育服务站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2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临床检验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3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3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洛塔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3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康复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3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乐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3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太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3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3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万坪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3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3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普戎镇块洞村卫生室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3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廖家桥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4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4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4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民安社区卫生服务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4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麻栗场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4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4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4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茨岩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4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石榴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4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灵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4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老兴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5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竹园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5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精神病医院河西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5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州委党校医务室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5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河蓬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5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5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5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水银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5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松柏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5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马颈坳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5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潭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6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松柏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6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6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边城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6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6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疾病预防控制中心职业病防治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6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6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迁陵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6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6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6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五官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7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7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计划生育服务站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7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浦市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7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7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7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双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7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7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7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7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葫芦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8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8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周霞青西医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8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8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8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民安社区卫生服务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8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8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吉信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8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8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8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大学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9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9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9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妇幼保健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9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肿瘤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9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民族骨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9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镇溪街道社区卫生服务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9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浦市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9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清水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9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华塘社区卫生服务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29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咱果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0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0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茨岩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0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边城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0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0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武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大安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0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万坪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0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泽家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0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0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1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万坪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1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芙蓉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1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1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砂坝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1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碗米坡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1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浦市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1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仁爱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1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木江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1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仁爱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1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计划生育服务站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2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长乐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2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隆头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2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2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2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2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皮肤病防治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2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芙蓉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2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肿瘤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2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泽家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2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3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3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肿瘤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3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3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万溶江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3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3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万坪镇公共卫生服务与管理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3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万溶江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3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3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3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妇幼保健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4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泽家中心卫生院柏杨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4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万坪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4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万坪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4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复兴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4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都里乡计划生育服务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4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4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乾州街道卫生服务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4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湾塘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4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4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5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芙蓉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5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永茂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2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5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里耶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5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浦市镇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5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毛沟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5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里耶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5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三元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5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5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民族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5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麻栗场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6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水银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6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妇幼保健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6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雅桥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6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6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茶田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6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协和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6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6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泽家中心卫生院柏杨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6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吉信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6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泽家中心卫生院柏杨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7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浦市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7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古阳镇老百姓门诊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7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毛沟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7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7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7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乐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7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补抽乡大龙洞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7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7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永兴场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7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8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8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8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8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8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8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古阳镇老百姓门诊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8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8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8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新场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8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康复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9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9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9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9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9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康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9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9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吉信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9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竿子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9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雅桥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39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0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0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阿拉营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0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爱恒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0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河蓬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0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河蓬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镇溪街道社区卫生服务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0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猫儿乡计划生育服务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0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岩头寨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0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腊尔山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0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万溶江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1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1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1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官庄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1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灵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1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1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妇幼保健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1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苗儿滩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1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浦市镇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1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贾坝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1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洗车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2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2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临床检验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2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2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2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里耶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2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2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苗儿滩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2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石羔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2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2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3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红石林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3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3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3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苗儿滩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3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石牌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3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3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腊尔山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3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民安社区卫生服务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3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康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3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乌鸦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4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4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两河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4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荣复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4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南雷鸣西部民爆有限公司医务室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4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西歧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4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浦市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4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茅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4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肿瘤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4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田学明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4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5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5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5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5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5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雅桥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5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双塘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5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州中心血站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5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5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马颈坳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5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6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6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6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双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6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浦市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6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6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阿拉营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6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6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咱果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6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石堤中心卫生院麻岔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6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达岚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7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镇溪街道社区卫生服务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7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大安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7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矮寨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7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现代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7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良家潭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7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农车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7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禾库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7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7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7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妇幼保健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8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阿拉营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8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8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8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抚志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8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8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民族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8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8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浦市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8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8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龙溪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9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9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学医务室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9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妇幼保健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9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团结镇吉场村卫生室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9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计划生育服务站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9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石堤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9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仙仁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9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排碧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9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49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峒河街道社区卫生服务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0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猫儿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0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精神病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0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武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0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抚志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0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武溪镇中心卫生院顺江田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勺哈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0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0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边城镇大河坪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0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0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青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1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1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雅桥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1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1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1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召市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1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长乐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1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峒河街道社区卫生服务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1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1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1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边城镇大河坪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2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民族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2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2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2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红岩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2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浦市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2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2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龙潭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2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涂乍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2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2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宝芝林西医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3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寨阳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3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3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召市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3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水田河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3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默戎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3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3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马王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3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贾市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3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康复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3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4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荣复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4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4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大龙洞罗周清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4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芙蓉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4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吊井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4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4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农车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4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泽家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4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武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4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精神病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5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5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5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5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毛沟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5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洗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5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石堤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5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首车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5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召市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5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葫芦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5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农车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6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6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碗米坡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6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普戎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6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八什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6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红十字会博爱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6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农车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6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妇幼保健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6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红岩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6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湾塘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6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7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三拱桥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7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协和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7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水田河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7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比耳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7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沱江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7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计划生育服务站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7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7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7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复兴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7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石堤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8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阿拉营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8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红十字会博爱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8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乾州街道办事处小溪桥社区卫生室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8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山江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8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民族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8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河溪镇河溪社区卫生室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8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排碧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8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塔卧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8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他砂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8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茨岩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9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浦市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9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协和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9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合水中心卫生院踏虎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9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兴隆场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9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大学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9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两岔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9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9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补抽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9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59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妇幼保健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0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洗车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0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计划生育服务站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0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石牌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0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浦市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0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腊尔山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腊尔山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0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友好妇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0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边城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0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董马库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0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关厢门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1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大安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1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廖家桥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1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葫芦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1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大坝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1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茨岩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1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石羔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1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大妥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1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1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1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2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葫芦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2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阿拉营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2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2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清水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2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石榴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2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边城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2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浦市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2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浦市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2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己略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2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雅桥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3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回龙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3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计划生育服务站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3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润雅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3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梅花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3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达岚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3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3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10S063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20S000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20S000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.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20S000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.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20S000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洗车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4.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20S00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20S000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20S000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万溶江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20S000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20S000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边城中西医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20S001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20S001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群康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.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20S001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20S001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边城中西医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20S001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健健门诊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20S001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环洲牙科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30S000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达岚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30S000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疾控中心综合门诊部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30S000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廖家桥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30S000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30S00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疾病预防控制中心预防医学门诊部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30S000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疾病预防控制中心预防医学门诊部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30S000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疾病预防控制中心预防医学门诊部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30S000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芙蓉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30S000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疾病预防控制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30S001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昂洞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30S001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疾病预防控制中心预防医学门诊部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30S001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疾病预防控制中心门诊部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30S001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疾病预防控制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30S001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3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疾病预防控制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0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0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众一骨科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0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0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0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0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0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计划生育服务站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0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9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1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大学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1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水田河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1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1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1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乐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1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1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9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1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州社会福利院医务室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1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1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2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2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2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疾病预防控制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2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2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2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民族骨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2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精神病医院河西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2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抚元堂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2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2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3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肿瘤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3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3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3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3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松柏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3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林峰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3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3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3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葫芦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3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沱江镇卫生院齐良桥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4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4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9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4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乾州街道卫生服务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4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猫儿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4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4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武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4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4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肿瘤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40S004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车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50S000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50S000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50S000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农车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50S000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50S00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浦市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50S000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50S000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50S000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新城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50S000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里耶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50S001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50S001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石堤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50S001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50S001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50S001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50S001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50S001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50S001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50S001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乐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50S001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荣复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50S002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50S002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50S002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石堤中心卫生院麻岔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50S002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50S002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50S002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50S002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50S002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戴俊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50S002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50S002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150S003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0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0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颗砂乡卫生院新寨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0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他砂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0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昂洞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0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妇幼保健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0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水田河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0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红岩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0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1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清水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1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1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排吼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1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山江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1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红十字会博爱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1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1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高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1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1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贾坝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1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清水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2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昂洞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2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城北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2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城郊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2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清水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2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2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补抽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2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茶田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2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隆头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2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解放岩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2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3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仁爱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3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水电骨伤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3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清水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3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新城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3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新城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3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3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阳朝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3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米良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3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靛房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3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米良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4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4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计划生育服务站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4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.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4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4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4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默戎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4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丽人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1.2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4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大学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4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麻栗场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4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5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红十字会博爱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5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5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新城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5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他砂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5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咱果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5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计划生育宣传技术服务站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5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召市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5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高峰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5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高峰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5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落潮井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6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丽人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6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6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红岩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6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镇溪街道社区卫生服务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6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水田河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6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兴隆街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6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6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丹青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6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疾病预防控制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6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疾病预防控制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7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猫儿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7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城南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7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长官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7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石堤中心卫生院麻岔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7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禾库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7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长乐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7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民安社区卫生服务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7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桂塘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7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协和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7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万溶江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8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红十字会博爱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.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8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禾库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8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葫芦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8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葫芦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8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8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8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8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团结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8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城南社区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8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润雅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9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精神病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9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精神病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9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龙潭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9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计划生育服务站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9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浦市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9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谷韵民族小学医务室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9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雅酉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9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协和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9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葫芦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09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民族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0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协和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0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0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协和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0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0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里耶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团结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0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潭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0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临床检验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0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野竹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0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民安社区卫生服务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1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丹青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1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洗车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1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高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1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边城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1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茨岩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1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白岩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1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协和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1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潭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1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潭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1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2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2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老兴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2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2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2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华夏社区综合门诊部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2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2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排碧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2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2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洗车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2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达岚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3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3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昂洞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3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砂坝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2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3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里耶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3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妇幼保健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3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城南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3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精神病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3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禾库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3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两河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3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麻栗场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4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4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木江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4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荣复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4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禾库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4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他砂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4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阳朝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4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水田河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4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河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4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4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同济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5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红十字会博爱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5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5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为民同济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5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潭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5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新城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5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水田河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5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兴隆街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5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阿拉中心卫生院黄合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5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里耶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5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麻栗场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6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6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贾市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6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水田河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6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6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良家潭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6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荣复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6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水打田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6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水打田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6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补抽乡大龙洞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6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7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水打田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7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两河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7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7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罗依溪中心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7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洛塔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7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丽人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7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碗米坡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7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碗米坡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7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山江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7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8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城中城门诊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8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大妥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8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8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8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8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8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8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洛塔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8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河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8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阳朝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9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召市中心卫生院瓦房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9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9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9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9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塔卧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9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9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9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红十字会博爱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9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19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水电骨伤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0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0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比耳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0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太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0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民族骨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0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回龙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千工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0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0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兴隆场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0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等卫生职业技术学校综合门诊部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0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1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麻栗场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1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召市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1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精神病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1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1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1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红十字会博爱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1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水打田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1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1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洗车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1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2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康复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2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仁信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2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万溶江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2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阿拉营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2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长官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2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潭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2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马颈坳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2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计划生育服务站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2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妇幼保健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2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3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罗依溪中心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3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丹青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3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疾病预防控制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3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3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3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迁陵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3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3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民安镇蔬菜村卫生室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3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葫芦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3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内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4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召市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4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边城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4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4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列夕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4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4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召市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4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乐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4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堂朗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4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4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隆头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5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肿瘤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5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葫芦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5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民族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5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清水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5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大妥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5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清水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5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计划生育宣传技术服务站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5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石堤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5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5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6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松柏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6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里耶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6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水田河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6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城郊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6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6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罗依溪中心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6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复兴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6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6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精神病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6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7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小章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7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乐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7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碗米坡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7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精神病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7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朗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7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精神病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7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丽人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7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华康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7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7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水打田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8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8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精神病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8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8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灵溪镇城中居委会卫生室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8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万溶江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8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塔泥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8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水田坝乡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8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茨岩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8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广慈元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8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9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9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9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阿拉营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9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城南社区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9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9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康复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9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贾坝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9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城南社区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9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苗医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29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友好妇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0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泽家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0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城南社区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0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都里乡计划生育服务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0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罗依溪中心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0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仁信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0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石羔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0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罗依溪中心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0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石堤中心卫生院大明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0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1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广慈元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1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1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协和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1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荣复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1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塔卧中心卫生院仓坪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1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1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三拱桥乡计划生育服务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1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都里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0.2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1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红岩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1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乾州街道卫生服务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2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茅坪乡卫生院水沙坪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2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万溶江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2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双塘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2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竹园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2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城南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2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城北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2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小章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2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大龙洞健康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2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2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官庄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3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乐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3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官庄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3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沱江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3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雅桥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3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3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苗儿滩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3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水田河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3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排绸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3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心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3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洗车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4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武溪镇中心卫生院顺江田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2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4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丽人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4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万坪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4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4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边城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4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乐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4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4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乐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4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苗儿滩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4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5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里耶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5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5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协和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5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协和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5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丹青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5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5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柳薄乡计划生育服务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5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迁陵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5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灵溪镇城东居委会卫生室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5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新城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6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妇幼保健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6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桂塘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6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为民同济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6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为民同济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6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新城社区卫生服务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6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6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夯沙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6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润雅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6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合水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6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协和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7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周霞青西医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7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洛塔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7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吊井乡卫生院万福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7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7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红十字会博爱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7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花垣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7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乾洲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7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7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红十字会博爱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7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乌鸦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8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肿瘤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8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8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乾洲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8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排吾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8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8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8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8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8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水电骨伤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8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惠仁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9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肿瘤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9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康健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9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昂洞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9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合水中心卫生院踏虎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9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9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茨岩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9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9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9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水银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39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协和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0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水银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0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精神病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0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0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广慈元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0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泽家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.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水银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0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0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民族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0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茨岩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0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1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1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砂坝镇卫生院官坝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1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砂坝镇卫生院桃子溪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1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召市中心卫生院瓦房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1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召市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1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肇庆高新区新时代专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1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茅坪乡卫生院水沙坪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1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禾库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1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边城镇大河坪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1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山江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2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湾塘乡红石村卫生室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2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清水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2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簸箕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2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青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2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心仁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2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2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民族职业技术学院医务室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2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2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广慈元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2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小章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3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3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城南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3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里耶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3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3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3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塔泥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3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3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泽家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3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为民同济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3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塔泥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4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民族骨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4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大妥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4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茨岩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4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为民同济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4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三元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4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三拱桥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4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4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砂坝镇卫生院桃子溪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4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4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华塘社区卫生服务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5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万溶江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5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千工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5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5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毛沟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5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颗砂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4.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5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千工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5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民安社区卫生服务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5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砂坝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5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5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毛坝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6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边城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6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茨岩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7.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6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为民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6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水田河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6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城南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6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镇柑子园卫生室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6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边城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6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康复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6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大学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6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精神病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7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毛沟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7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乐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7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民族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7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千工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7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民安镇回龙社区综合门诊部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7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雅桥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7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7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民安镇回龙社区综合门诊部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7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精神病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7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8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8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8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兴隆街乡响水洞村卫生室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8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桶车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8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泽家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8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浦市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8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8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岩头寨镇中心卫生院岩头寨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8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龙溪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8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9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阿拉民族医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9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矮寨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9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红岩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9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精神病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9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阿拉民族医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9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对山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9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9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召市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9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水银乡花桥村卫生室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49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妇幼保健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0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新城社区卫生服务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0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现代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0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0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阿拉中心卫生院黄合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0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柳薄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0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0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城南社区医院综合门诊部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0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麻栗场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0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康复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1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麻栗场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1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涂乍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1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林峰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1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林峰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1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1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1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1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1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靛房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1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2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内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2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2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吉信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2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红十字会博爱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2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寨阳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2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八什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2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里耶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2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八什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2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新场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2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新城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3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康健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3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3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同济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3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精神病医院河西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3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3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芙蓉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3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丹青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3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永茂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3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龙潭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3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红十字会博爱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4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河蓬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4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阿拉营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4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涂乍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4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腊尔山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4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民族骨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4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万坪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4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岩头寨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4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4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葫芦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4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岩头寨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5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木江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5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芙蓉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5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毛坝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5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万民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5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里耶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5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碗米坡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5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5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5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5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民族骨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6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苗儿滩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6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6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苗儿滩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6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石羔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6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精神病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6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肿瘤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6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芙蓉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6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浦市镇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6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6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桶车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7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石羔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7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乐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7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边城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7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丽人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7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苗儿滩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7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茅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7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寨阳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7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为民同济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7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红十字会博爱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7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高坪乡卫生院西米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8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8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阿拉营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8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新城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8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8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民族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8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民族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8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双塘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8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西歧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8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万溶江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8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9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里耶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9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农车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9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丽人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9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龙潭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9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龙潭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9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阿拉中心卫生院黄合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9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官庄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9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丽人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9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社塘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59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水田河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0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里耶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0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普济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0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0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临床检验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0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边城镇大河坪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协和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0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阿拉营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0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阿拉营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0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阿拉营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0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1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武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1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1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八什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1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雅桥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1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城北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1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1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堂朗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1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断龙乡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1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普济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1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润雅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2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葫芦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2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2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2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红十字会博爱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2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万溶江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2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2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2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荣复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2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2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廖家桥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3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乐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3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木江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3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3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合水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3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葫芦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3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3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丽人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3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竿子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3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补抽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3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补抽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4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两河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4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新城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4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4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4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簸箕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4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石榴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4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石榴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4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红岩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4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红岩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4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桶车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5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计划生育宣传技术服务站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5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为民同济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5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高坪乡卫生院西米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5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桶车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5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农车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5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龙潭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5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砂坝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5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陈氏传统正骨专科门诊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5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农车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5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麻冲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6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腊尔山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6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里耶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6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新场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6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塔卧镇计划生育服务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6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石羔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6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石羔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6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陈氏传统正骨专科门诊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6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排料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6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对山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6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芙蓉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7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城南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7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石堤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7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万民乡青龙村卫生室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7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勺哈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7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竿子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7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石堤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7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三拱桥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7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7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沱江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7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阿拉营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8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8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8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马王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8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团结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8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泽家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8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泽家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8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石堤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8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武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8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8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仙仁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9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乾州街道卫生服务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9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万坪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9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里耶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9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9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龙潭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9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9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龙潭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9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疾病预防控制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9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69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官庄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0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禾库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0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石堤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0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五官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0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茅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0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召市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0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碗米坡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0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石牌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0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计划生育服务站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0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毛沟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1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马颈坳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1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计划生育服务站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1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1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排碧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1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茅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1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1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1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花垣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1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为民同济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1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2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峒河街道社区卫生服务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2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乐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2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2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2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乐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2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2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城南社区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2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仁爱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2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2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红岩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3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红十字会博爱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3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合水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3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丽人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3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双塘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3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城南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3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肿瘤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3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大坝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3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砂坝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3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涂乍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3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4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芙蓉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4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对山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4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对山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4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4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4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龙潭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4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茅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4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龙潭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4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4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镇溪街道办事处寨垅村卫生室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5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水银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5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5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龙潭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5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5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5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5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丹青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5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乾州街道卫生服务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5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茅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5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龙潭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6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永茂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6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新城社区卫生服务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6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白羊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6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小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6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塔卧中心医院三家田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6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麻栗场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6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乐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6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芙蓉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6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芙蓉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6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茅坪乡卫生院水沙坪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7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陈氏传统正骨专科门诊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7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新城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7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妇幼保健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7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7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7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里耶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7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长官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7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葫芦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7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7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疾病预防控制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8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清水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8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8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兴隆场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8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武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8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康复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8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康复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8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8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合水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8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长官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8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9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9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五官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9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五官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9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肿瘤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9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茨岩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9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五官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9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禾库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9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雅酉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9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79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雅酉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0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0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边城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0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边城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0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边城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0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兴隆场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心仁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0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平安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0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社塘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0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肿瘤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0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妇幼保健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1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精神病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1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补抽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1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林峰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1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林峰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1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盐井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1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石羔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1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民安社区卫生服务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1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两河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1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葫芦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1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三元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2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二四五队门诊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2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乾州漩潭社区卫生室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2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红十字会博爱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2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红岩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2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2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吉卫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2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芙蓉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2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2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2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排料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3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排料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3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疾病预防控制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3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两河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3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涂乍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3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仁爱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3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大坝乡卫生院和平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3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民族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3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民族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3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德惠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3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4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排碧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4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排碧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4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高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4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4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4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4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矮寨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4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民安镇蔬菜村卫生室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4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红岩中心卫生院西湖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4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石堤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5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洗洛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5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城南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5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抚志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5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民族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5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白羊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5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协和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5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合水中心卫生院踏虎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5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昂洞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5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雅思实验学校医务室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5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毛沟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6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6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6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乐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6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补抽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6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苗儿滩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6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清水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6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阿拉营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6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乐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6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武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6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浦市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7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茅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7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洗车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7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协和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7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协和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7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协和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7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7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仙仁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7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康复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7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泽家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7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荷花巷康复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8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8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8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苗医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8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团结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8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荷花巷康复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8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麻栗场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8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8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水田河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8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阳朝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8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9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阳朝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9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9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贾坝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9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9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9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民安镇蔬菜村卫生室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9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塔卧中心医院三家田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9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麻栗场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9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为民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89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花垣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0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山江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0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0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董马库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0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0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镇溪街道办事处砂子坳社区卫生室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茅坪乡卫生院水沙坪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0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0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疾病预防控制中心职业病防治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0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0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麻栗场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1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民族骨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1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民族骨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1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雅桥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1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永兴场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1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1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两河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1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洛塔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1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夯沙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1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矮寨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1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白岩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2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2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桶车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2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桶车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2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三元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2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二四五队门诊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2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永茂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2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三拱桥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2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华康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2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河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2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补抽乡大龙洞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3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补抽乡大龙洞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3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松柏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3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3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3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3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塔卧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3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合水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3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双塘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3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龙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3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隆头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4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荣复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4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矮寨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4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召市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4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里耶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4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疾病预防控制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4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疾病预防控制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4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4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补抽乡大龙洞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4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达岚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4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5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皮肤病性病防治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5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迁陵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5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5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长乐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5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边城镇大河坪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5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妇幼保健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0S095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长官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0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猫儿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0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良家潭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0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高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0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吉卫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吉卫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0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吉卫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0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万坪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0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八什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0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猫儿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1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猫儿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1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复兴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1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禾库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1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沱江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1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红石林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1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三拱桥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1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桂塘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1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红岩中心卫生院西湖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1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沱江镇卫生院齐良桥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1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排吼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2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洗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2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潭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2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乐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2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兴隆场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2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乐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2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边城镇大河坪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2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乐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2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浦市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2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隆头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2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毛沟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3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长乐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3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排碧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3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复兴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3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红石林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3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边城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3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三元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3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三元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3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浦市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3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塔卧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3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清水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4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团结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4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合水中心卫生院踏虎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4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洗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4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洗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4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双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4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双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4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河蓬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4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兴隆街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4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合水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4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灵溪镇卫生院连洞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5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排绸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5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高望界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5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团结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5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高望界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5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乐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5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兴隆场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5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河蓬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5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武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5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龙潭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5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雅桥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6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浦市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6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浦市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6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洗洛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6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良家潭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6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合水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6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芙蓉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6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石堤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6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马王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6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复兴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6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兴隆场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7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龙潭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7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白羊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7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米良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7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浦市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7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长官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7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永兴场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7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林峰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7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毛沟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7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排碧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7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两河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8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合水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8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排料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8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排料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8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毛沟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8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合水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8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双塘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8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石榴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8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龙溪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8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万坪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8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茅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9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河蓬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9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永兴场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9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永兴场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9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永兴场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9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夯沙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9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万坪中心医院杉木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9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浦市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9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龙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15S009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1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石堤中心卫生院羊峰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20S000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现代口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20S000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现代口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20S000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现代口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.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20S000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山江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20S00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20S000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珍缘牙科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20S000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边城中西医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7.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20S000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现代口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20S000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猫儿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20S001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20S001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.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20S001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20S001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五官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20S001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大学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20S001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寨阳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20S001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刘氏牙科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20S001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20S001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五官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20S001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州牙科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20S002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州牙科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6.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20S002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现代口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20S002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20S002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20S002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边城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3.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0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白羊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0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神草堂民族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0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清水坪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0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社塘坡乡西门口村卫生室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廖家桥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0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茅坪乡卫生院水沙坪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0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0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城郊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0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沱江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1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1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麻栗场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1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1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1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抚志乡新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厂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村卫生室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1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边城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1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三拱桥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1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水田河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1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民族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1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泽家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2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水田河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2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两林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2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2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精神病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2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康复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2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2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青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2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康复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2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康复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2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松柏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3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解放岩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3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广慈综合门诊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3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3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3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麻冲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3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众一骨科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3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苗医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3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3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桶车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3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万民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4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首车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4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柳薄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4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合水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4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麻冲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4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河西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4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腊尔山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4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边城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4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为民同济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4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桂塘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4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高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5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5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5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丁亮苗医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4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5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洗洛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5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万溶江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5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青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5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5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5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普济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5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抚元堂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6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广慈综合门诊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6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社塘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6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6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青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6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普济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6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6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乾州街道办事处小溪桥社区卫生室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6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6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青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6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吉信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7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白岩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7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腊尔山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7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自治州精神病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7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腊尔山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7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7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水电骨伤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7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7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禾库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7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两河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5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7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8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红十字会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8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8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排碧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8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湘西土家族苗族自治州荣复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8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8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万溶江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8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马颈坳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8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石堤镇铜瓦村卫生室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8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文化街中医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8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太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9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9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9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红十字会博爱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9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雅酉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9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乐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9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复兴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9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乾州漩潭社区卫生室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9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9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盐井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7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09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河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10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康复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10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白岩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10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坪坝乡溪口村窝塔卫生室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8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古丈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10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10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阿拉营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1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0S010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万溶江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5S000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水田河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5S000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水田河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5S000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水田河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5S000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廖家桥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5S00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葫芦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5S000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廖家桥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5S000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边城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5S000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良家潭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3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5S000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排碧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5S001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塔卧中心医院三家田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5S001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塔卧中心医院三家田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5S001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禾库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5S001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合水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5S001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兴隆街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5S001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白岩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6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45S001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45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灵溪镇卫生院连洞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50S000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毛沟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50S000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三拱桥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50S000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洛塔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50S000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民族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8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50S000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长乐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50S000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双塘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50S000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清水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50S000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50S000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大坝乡卫生院和平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2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50S001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太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50S001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排吾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50S001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石堤中心卫生院麻岔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50S001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茅坪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50S001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大坝乡卫生院和平分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50S0015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社塘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50S001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盐井乡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50S0017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民安社区卫生服务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龙山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50S001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民族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50S0019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潭溪镇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9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溪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50S002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人民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凤凰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50S002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中医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250S002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25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毛沟镇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靖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340S000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万溶江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340S000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永茂中心卫生院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50.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340S000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胜芝民族医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吉首市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340S000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3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李德高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不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永顺县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440S000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开福区熊展鹤中医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6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开福区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31414440S000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440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崇山中医诊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7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过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花垣县</w:t>
            </w:r>
          </w:p>
        </w:tc>
      </w:tr>
      <w:tr>
        <w:trPr>
          <w:trHeight w:val="240" w:hRule="atLeast"/>
        </w:trPr>
        <w:tc>
          <w:tcPr>
            <w:tcW w:w="940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注：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分为缺考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8:00Z</dcterms:created>
  <dc:creator>cdel</dc:creator>
  <dc:description/>
  <dc:language>en-US</dc:language>
  <cp:lastModifiedBy>Administrator</cp:lastModifiedBy>
  <dcterms:modified xsi:type="dcterms:W3CDTF">2014-07-15T11:03:15Z</dcterms:modified>
  <cp:revision>1</cp:revision>
  <dc:subject/>
  <dc:title>2014年国家医师资格考试实践技能考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