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药学专业知识（二） </w:t>
      </w:r>
    </w:p>
    <w:p>
      <w:pPr>
        <w:pStyle w:val="Normal"/>
        <w:spacing w:before="0" w:after="0"/>
        <w:ind w:left="10" w:right="-15" w:hanging="1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《药学专业知识（二）》是在《药学专业知识（一）》对药学基本理论、基本知识和基本</w:t>
      </w:r>
    </w:p>
    <w:p>
      <w:pPr>
        <w:pStyle w:val="Normal"/>
        <w:spacing w:before="0" w:after="0"/>
        <w:ind w:left="-5" w:hanging="1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技能做系统要求的基础上，从临床药物学角度考查合理用药的专业知识。这部分内容是执业</w:t>
      </w:r>
    </w:p>
    <w:p>
      <w:pPr>
        <w:pStyle w:val="Normal"/>
        <w:spacing w:before="0" w:after="0"/>
        <w:ind w:left="-5" w:hanging="10"/>
        <w:rPr>
          <w:rFonts w:ascii="微软雅黑" w:hAnsi="微软雅黑" w:eastAsia="微软雅黑" w:cs="微软雅黑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1129030</wp:posOffset>
                </wp:positionV>
                <wp:extent cx="6158230" cy="9525"/>
                <wp:effectExtent l="0" t="635" r="635" b="0"/>
                <wp:wrapTopAndBottom/>
                <wp:docPr id="1" name="Group 43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9360"/>
                          <a:chOff x="0" y="0"/>
                          <a:chExt cx="61581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9360"/>
                          </a:xfrm>
                          <a:custGeom>
                            <a:avLst/>
                            <a:gdLst>
                              <a:gd name="textAreaLeft" fmla="*/ 0 w 3491280"/>
                              <a:gd name="textAreaRight" fmla="*/ 3491640 w 34912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158230" h="9449">
                                <a:moveTo>
                                  <a:pt x="0" y="0"/>
                                </a:moveTo>
                                <a:lnTo>
                                  <a:pt x="6158230" y="0"/>
                                </a:lnTo>
                                <a:lnTo>
                                  <a:pt x="6158230" y="9449"/>
                                </a:lnTo>
                                <a:lnTo>
                                  <a:pt x="0" y="94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811" style="position:absolute;margin-left:55.2pt;margin-top:88.9pt;width:484.9pt;height:0.75pt" coordorigin="1104,1778" coordsize="9698,15">
                <v:shape id="shape_0" ID="Shape 62020" coordsize="6158230,9449" path="m0,0l6158230,0l6158230,9449l0,9449l0,0e" fillcolor="black" stroked="f" o:allowincell="f" style="position:absolute;left:1104;top:1778;width:9697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sz w:val="24"/>
        </w:rPr>
        <w:t xml:space="preserve">药师执业能力的 基础和核心，直接反映执业药师核心知识和能力要求。 </w:t>
      </w:r>
    </w:p>
    <w:p>
      <w:pPr>
        <w:pStyle w:val="Normal"/>
        <w:spacing w:before="0" w:after="0"/>
        <w:ind w:left="10" w:right="-15" w:hanging="1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根据执业药师相关职责，本科目要求熟悉临床各类药品的药理作用和临床评价等内容；</w:t>
      </w:r>
    </w:p>
    <w:p>
      <w:pPr>
        <w:pStyle w:val="Normal"/>
        <w:spacing w:before="0" w:after="0"/>
        <w:ind w:left="-5" w:hanging="1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重点掌握具有临床意义的药物相互作用、主要不良反应、禁忌证及临床监护要点等合理用药</w:t>
      </w:r>
    </w:p>
    <w:p>
      <w:pPr>
        <w:pStyle w:val="Normal"/>
        <w:spacing w:before="0" w:after="0"/>
        <w:ind w:left="-5" w:hanging="1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的知识；系统掌握临床常用主要药品的适应证、注意事项、用法用量和常用剂型、规格等用</w:t>
      </w:r>
    </w:p>
    <w:p>
      <w:pPr>
        <w:pStyle w:val="Normal"/>
        <w:spacing w:before="0" w:after="0"/>
        <w:ind w:left="-5" w:hanging="1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药知识，更好地保障公众用药安全、有效。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43" w:type="dxa"/>
          <w:right w:w="0" w:type="dxa"/>
        </w:tblCellMar>
      </w:tblPr>
      <w:tblGrid>
        <w:gridCol w:w="970"/>
        <w:gridCol w:w="1877"/>
        <w:gridCol w:w="2410"/>
        <w:gridCol w:w="4395"/>
      </w:tblGrid>
      <w:tr>
        <w:trPr>
          <w:trHeight w:val="3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大单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小单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细目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要点 </w:t>
            </w:r>
          </w:p>
        </w:tc>
      </w:tr>
      <w:tr>
        <w:trPr>
          <w:trHeight w:val="9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一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精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神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与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中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枢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神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经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系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统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疾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病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镇静与催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眠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</w:tr>
      <w:tr>
        <w:trPr>
          <w:trHeight w:val="64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</w:tr>
      <w:tr>
        <w:trPr>
          <w:trHeight w:val="9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西泮、佐匹克隆、唑吡坦的适应证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意事项、用法用量和常用的剂型、规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格 </w:t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二）抗癫痫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</w:tr>
      <w:tr>
        <w:trPr>
          <w:trHeight w:val="63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卡马西平、丙戊酸钠、苯妥英钠、苯巴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比妥的适应证、注意事项、用法用量和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常用的剂型、规格 </w:t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三）抗抑郁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</w:tr>
      <w:tr>
        <w:trPr>
          <w:trHeight w:val="54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</w:tr>
      <w:tr>
        <w:trPr>
          <w:trHeight w:val="162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1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氟西汀、帕罗西汀、舍曲林、西酞普兰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氯米帕明、文拉法辛、米氮平、度洛西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汀的适应证、注意事项、用法用量和常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的剂型、规格 </w:t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大单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小单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细目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要点 </w:t>
            </w:r>
          </w:p>
        </w:tc>
      </w:tr>
      <w:tr>
        <w:trPr>
          <w:trHeight w:val="12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一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精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神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与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中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四）脑功能改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善及抗记忆障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碍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</w:tr>
      <w:tr>
        <w:trPr>
          <w:trHeight w:val="71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</w:tr>
    </w:tbl>
    <w:p>
      <w:pPr>
        <w:pStyle w:val="Normal"/>
        <w:spacing w:before="0" w:after="0"/>
        <w:ind w:left="-1133" w:right="10733" w:hanging="0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184" w:type="dxa"/>
          <w:left w:w="108" w:type="dxa"/>
          <w:bottom w:w="43" w:type="dxa"/>
          <w:right w:w="0" w:type="dxa"/>
        </w:tblCellMar>
      </w:tblPr>
      <w:tblGrid>
        <w:gridCol w:w="970"/>
        <w:gridCol w:w="1877"/>
        <w:gridCol w:w="2410"/>
        <w:gridCol w:w="4395"/>
        <w:gridCol w:w="737"/>
      </w:tblGrid>
      <w:tr>
        <w:trPr>
          <w:trHeight w:val="12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枢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神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经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系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统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疾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病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吡拉西坦、多奈哌齐、石杉碱甲、银杏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叶提取物的适应证、注意事项、用法用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量和 常用的剂型、规格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五）镇痛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吗啡、哌替啶、可待因、曲马多、芬太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尼、羟考酮、布桂嗪的适应证、注意事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项、用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二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解 </w:t>
            </w:r>
          </w:p>
          <w:p>
            <w:pPr>
              <w:pStyle w:val="Normal"/>
              <w:spacing w:lineRule="auto" w:line="254" w:before="0" w:after="0"/>
              <w:ind w:right="26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热、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镇 </w:t>
            </w:r>
          </w:p>
          <w:p>
            <w:pPr>
              <w:pStyle w:val="Normal"/>
              <w:spacing w:lineRule="auto" w:line="254" w:before="0" w:after="0"/>
              <w:ind w:right="26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痛、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抗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炎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及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抗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痛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风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解热、镇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痛、抗炎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对乙酰氨基酚、吲哚美辛、布洛芬、双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氯芬酸、美洛昔康、尼美舒利、塞来昔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布的适应证、注意事项、用法用量和常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二）抗痛风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1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秋水仙碱、别嘌醇、苯溴马隆的适应证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意事项、用法用量和常用的剂型、规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大单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小单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细目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三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呼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吸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系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统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一）镇咳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喷托维林、右美沙芬的适应证、注意事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项、用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33" w:hanging="0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184" w:type="dxa"/>
          <w:left w:w="108" w:type="dxa"/>
          <w:bottom w:w="43" w:type="dxa"/>
          <w:right w:w="0" w:type="dxa"/>
        </w:tblCellMar>
      </w:tblPr>
      <w:tblGrid>
        <w:gridCol w:w="970"/>
        <w:gridCol w:w="1877"/>
        <w:gridCol w:w="2410"/>
        <w:gridCol w:w="4395"/>
        <w:gridCol w:w="737"/>
      </w:tblGrid>
      <w:tr>
        <w:trPr>
          <w:trHeight w:val="95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疾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病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二）祛痰药 </w:t>
            </w:r>
          </w:p>
        </w:tc>
        <w:tc>
          <w:tcPr>
            <w:tcW w:w="24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溴己新、氨溴索、乙酰半胱氨酸、羧甲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司坦的适应证、注意事项、用法用量和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三）平喘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沙丁胺醇、特布他林、沙美特罗、孟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司特、茶碱、氨茶碱、异丙托溴铵、噻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托溴铵、倍氯米松、氟替卡松、布地奈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德的适应证、注意事项、用法用量和常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四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消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化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系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统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疾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病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抗酸剂与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抑酸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复方碳酸钙、氢氧化铝、西咪替丁、雷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尼替丁、法莫替丁、奥美拉唑、兰索拉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唑、泮托拉唑的适应证、注意事项、用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二）胃黏膜保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护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枸橼酸铋钾、胶体果胶铋的适应证、注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意事项、用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大单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小单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细目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四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消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化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系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统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疾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病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三）助消化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乳酶生、乳酸菌素、胰酶、胃蛋白酶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干酵母的适应证、注意事项、用法用量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33" w:hanging="0"/>
        <w:rPr/>
      </w:pPr>
      <w:r>
        <w:rPr/>
      </w:r>
    </w:p>
    <w:tbl>
      <w:tblPr>
        <w:tblW w:w="10389" w:type="dxa"/>
        <w:jc w:val="left"/>
        <w:tblInd w:w="-720" w:type="dxa"/>
        <w:tblLayout w:type="fixed"/>
        <w:tblCellMar>
          <w:top w:w="184" w:type="dxa"/>
          <w:left w:w="108" w:type="dxa"/>
          <w:bottom w:w="43" w:type="dxa"/>
          <w:right w:w="22" w:type="dxa"/>
        </w:tblCellMar>
      </w:tblPr>
      <w:tblGrid>
        <w:gridCol w:w="970"/>
        <w:gridCol w:w="1877"/>
        <w:gridCol w:w="2410"/>
        <w:gridCol w:w="4395"/>
        <w:gridCol w:w="737"/>
      </w:tblGrid>
      <w:tr>
        <w:trPr>
          <w:trHeight w:val="12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四）解痉药与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促胃肠动力药 </w:t>
            </w:r>
          </w:p>
        </w:tc>
        <w:tc>
          <w:tcPr>
            <w:tcW w:w="24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颠茄、阿托品、山莨菪碱、东莨菪碱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甲氧氯普胺、多潘立酮、莫沙必利的适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应证、注意事项、用法用量和常用的剂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五）泻药与止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泻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酸镁、酚酞、甘油、乳果糖、聚乙二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醇</w:t>
            </w:r>
            <w:r>
              <w:rPr>
                <w:rFonts w:eastAsia="微软雅黑" w:cs="微软雅黑" w:ascii="微软雅黑" w:hAnsi="微软雅黑"/>
                <w:sz w:val="24"/>
              </w:rPr>
              <w:t>4000</w:t>
            </w:r>
            <w:r>
              <w:rPr>
                <w:rFonts w:ascii="微软雅黑" w:hAnsi="微软雅黑" w:cs="微软雅黑" w:eastAsia="微软雅黑"/>
                <w:sz w:val="24"/>
              </w:rPr>
              <w:t>、双八面体蒙脱石、洛哌丁胺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芬诺酯、地衣芽孢杆菌制剂、双歧三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活菌制剂的适应证、注意事项、用法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六）肝胆疾病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辅助用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多烯磷脂酰胆碱、还原型谷胱甘肽、甘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草酸二胺、复方甘草酸苷、葡醛内酯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熊去氧胆酸的适应证、注意事项、用法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大单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小单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细目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五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循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环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系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统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疾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病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抗心功能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不全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高辛、去乙酰毛花苷、多巴胺、多巴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酚丁胺、米力农的适应证、注意事项、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33" w:hanging="0"/>
        <w:rPr/>
      </w:pPr>
      <w:r>
        <w:rPr/>
      </w:r>
    </w:p>
    <w:tbl>
      <w:tblPr>
        <w:tblW w:w="10389" w:type="dxa"/>
        <w:jc w:val="left"/>
        <w:tblInd w:w="-720" w:type="dxa"/>
        <w:tblLayout w:type="fixed"/>
        <w:tblCellMar>
          <w:top w:w="184" w:type="dxa"/>
          <w:left w:w="108" w:type="dxa"/>
          <w:bottom w:w="43" w:type="dxa"/>
          <w:right w:w="0" w:type="dxa"/>
        </w:tblCellMar>
      </w:tblPr>
      <w:tblGrid>
        <w:gridCol w:w="970"/>
        <w:gridCol w:w="1877"/>
        <w:gridCol w:w="2410"/>
        <w:gridCol w:w="4395"/>
        <w:gridCol w:w="737"/>
      </w:tblGrid>
      <w:tr>
        <w:trPr>
          <w:trHeight w:val="12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二）抗心律失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常药 </w:t>
            </w:r>
          </w:p>
        </w:tc>
        <w:tc>
          <w:tcPr>
            <w:tcW w:w="24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普鲁卡因胺、美西律、普罗帕酮、胺碘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酮、维拉帕米、普萘洛尔、美托洛尔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比索洛尔、拉贝洛尔、地尔硫（艹卓）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的适应证、注意事项、用法用量和常用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三）抗心绞痛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硝酸甘油、硝酸异山梨酯、单硝酸异山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梨酯、硝苯地平、氨氯地平、左旋氨氯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平、拉西地平的适应证、注意事项、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四）抗高血压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卡托普利、依那普利、雷米普利、福辛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普利、缬沙坦、厄贝沙坦、坎地沙坦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替米沙坦、阿利克仑、利血平、甲基多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巴、硝普钠的适应证、注意事项、用法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大单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小单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细目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五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循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环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系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统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疾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病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五）调节血脂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辛伐他汀、阿托伐他汀、氟伐他汀、瑞</w:t>
            </w:r>
          </w:p>
          <w:p>
            <w:pPr>
              <w:pStyle w:val="Normal"/>
              <w:spacing w:before="0" w:after="0"/>
              <w:ind w:right="-11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舒伐他汀、非诺贝特、苯扎贝特、烟酸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阿昔莫司、依折麦布的适应证、注意事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项、用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六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一）促凝血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33" w:hanging="0"/>
        <w:rPr/>
      </w:pPr>
      <w:r>
        <w:rPr/>
      </w:r>
    </w:p>
    <w:tbl>
      <w:tblPr>
        <w:tblW w:w="10389" w:type="dxa"/>
        <w:jc w:val="left"/>
        <w:tblInd w:w="-720" w:type="dxa"/>
        <w:tblLayout w:type="fixed"/>
        <w:tblCellMar>
          <w:top w:w="184" w:type="dxa"/>
          <w:left w:w="108" w:type="dxa"/>
          <w:bottom w:w="43" w:type="dxa"/>
          <w:right w:w="0" w:type="dxa"/>
        </w:tblCellMar>
      </w:tblPr>
      <w:tblGrid>
        <w:gridCol w:w="970"/>
        <w:gridCol w:w="1877"/>
        <w:gridCol w:w="2410"/>
        <w:gridCol w:w="4395"/>
        <w:gridCol w:w="737"/>
      </w:tblGrid>
      <w:tr>
        <w:trPr>
          <w:trHeight w:val="43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血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液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系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统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疾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病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）具有临床意义的药物相互作用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酚磺乙胺、氨基己酸、氨甲环酸、维生</w:t>
            </w:r>
          </w:p>
          <w:p>
            <w:pPr>
              <w:pStyle w:val="Normal"/>
              <w:spacing w:before="0" w:after="0"/>
              <w:ind w:right="-11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素</w:t>
            </w:r>
            <w:r>
              <w:rPr>
                <w:rFonts w:eastAsia="微软雅黑" w:cs="微软雅黑" w:ascii="微软雅黑" w:hAnsi="微软雅黑"/>
                <w:sz w:val="24"/>
              </w:rPr>
              <w:t>K1</w:t>
            </w:r>
            <w:r>
              <w:rPr>
                <w:rFonts w:ascii="微软雅黑" w:hAnsi="微软雅黑" w:cs="微软雅黑" w:eastAsia="微软雅黑"/>
                <w:sz w:val="24"/>
              </w:rPr>
              <w:t>、蛇毒血凝酶、鱼精蛋白的适应证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意事项、用法用量和常用的剂型、规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二）抗凝血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1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华法林、肝素、依诺肝素、达比加群酯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利伐沙班、阿哌沙班的适应证、注意事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项、用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三）溶栓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尿激酶、链激酶、阿替普酶的适应证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意事项、用法用量和常用的剂型、规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四）抗血小板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阿司匹林、氯吡格雷、替格雷洛、双嘧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达莫、替罗非班的适应证、注意事项、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大单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小单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细目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六、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血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液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系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统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疾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病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五）抗贫血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1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酸亚铁、琥珀酸亚铁、蔗糖铁、叶酸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维生素</w:t>
            </w:r>
            <w:r>
              <w:rPr>
                <w:rFonts w:eastAsia="微软雅黑" w:cs="微软雅黑" w:ascii="微软雅黑" w:hAnsi="微软雅黑"/>
                <w:sz w:val="24"/>
              </w:rPr>
              <w:t>B12</w:t>
            </w:r>
            <w:r>
              <w:rPr>
                <w:rFonts w:ascii="微软雅黑" w:hAnsi="微软雅黑" w:cs="微软雅黑" w:eastAsia="微软雅黑"/>
                <w:sz w:val="24"/>
              </w:rPr>
              <w:t>、重组人促红素的适应证、注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意事项、用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六）升白细胞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3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腺嘌呤、非格司亭的适应证、注意事项、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33" w:hanging="0"/>
        <w:rPr/>
      </w:pPr>
      <w:r>
        <w:rPr/>
      </w:r>
    </w:p>
    <w:tbl>
      <w:tblPr>
        <w:tblW w:w="10389" w:type="dxa"/>
        <w:jc w:val="left"/>
        <w:tblInd w:w="-720" w:type="dxa"/>
        <w:tblLayout w:type="fixed"/>
        <w:tblCellMar>
          <w:top w:w="0" w:type="dxa"/>
          <w:left w:w="108" w:type="dxa"/>
          <w:bottom w:w="43" w:type="dxa"/>
          <w:right w:w="0" w:type="dxa"/>
        </w:tblCellMar>
      </w:tblPr>
      <w:tblGrid>
        <w:gridCol w:w="970"/>
        <w:gridCol w:w="1877"/>
        <w:gridCol w:w="2410"/>
        <w:gridCol w:w="4395"/>
        <w:gridCol w:w="737"/>
      </w:tblGrid>
      <w:tr>
        <w:trPr>
          <w:trHeight w:val="4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法用量和常用的剂型、规格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七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利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尿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及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泌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尿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系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统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疾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病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一）利尿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1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呋塞米、布美他尼、氢氯噻嗪、螺内酯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苯蝶啶、阿米洛利、乙酰唑胺的适应</w:t>
            </w:r>
          </w:p>
          <w:p>
            <w:pPr>
              <w:pStyle w:val="Normal"/>
              <w:spacing w:before="0" w:after="0"/>
              <w:ind w:right="-11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证、注意事项、用法用量和常用的剂型、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二）抗前列腺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增生症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特拉唑嗪、坦洛新、非那雄胺、度他雄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胺的适应证、注意事项、用法用量和常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三）治疗男性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勃起功能障碍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西地那非、伐地那非、他达那非、十一</w:t>
            </w:r>
          </w:p>
          <w:p>
            <w:pPr>
              <w:pStyle w:val="Normal"/>
              <w:spacing w:before="0" w:after="0"/>
              <w:ind w:right="-13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酸睾酮、丙酸睾酮的适应证、注意事项、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大单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小单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细目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八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内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泌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系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统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疾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病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肾上腺糖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皮质激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氢化可的松、地塞米松、泼尼松、泼尼</w:t>
            </w:r>
          </w:p>
          <w:p>
            <w:pPr>
              <w:pStyle w:val="Normal"/>
              <w:spacing w:before="0" w:after="0"/>
              <w:ind w:right="-11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松龙、甲泼尼松龙、曲安奈德的适应证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意事项、用法用量和常用的剂型、规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二）雌激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1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雌二醇、戊酸雌二醇、炔雌醇、雌三醇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尼尔雌醇的适应证、注意事项、用法用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33" w:hanging="0"/>
        <w:rPr/>
      </w:pPr>
      <w:r>
        <w:rPr/>
      </w:r>
    </w:p>
    <w:tbl>
      <w:tblPr>
        <w:tblW w:w="10389" w:type="dxa"/>
        <w:jc w:val="left"/>
        <w:tblInd w:w="-720" w:type="dxa"/>
        <w:tblLayout w:type="fixed"/>
        <w:tblCellMar>
          <w:top w:w="0" w:type="dxa"/>
          <w:left w:w="108" w:type="dxa"/>
          <w:bottom w:w="43" w:type="dxa"/>
          <w:right w:w="0" w:type="dxa"/>
        </w:tblCellMar>
      </w:tblPr>
      <w:tblGrid>
        <w:gridCol w:w="970"/>
        <w:gridCol w:w="1877"/>
        <w:gridCol w:w="2410"/>
        <w:gridCol w:w="4395"/>
        <w:gridCol w:w="737"/>
      </w:tblGrid>
      <w:tr>
        <w:trPr>
          <w:trHeight w:val="95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三）孕激素 </w:t>
            </w:r>
          </w:p>
        </w:tc>
        <w:tc>
          <w:tcPr>
            <w:tcW w:w="24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3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黄体酮、甲羟孕酮的适应证、注意事项、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四）避孕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常用避孕药的适应证、注意事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五）蛋白同化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激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司坦唑醇的适应证、注意事项、用法用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大单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小单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细目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八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内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泌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系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统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疾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病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六）甲状腺激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素及抗甲状腺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左甲状腺素、甲状腺片、丙硫氧嘧啶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甲巯咪唑、碘和碘化物的适应证、注意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事项、用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七）胰岛素及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胰岛素类似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胰岛素、低精蛋白锌胰岛素、精蛋白锌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胰岛素、门冬胰岛素、赖脯胰岛素、甘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精胰岛素的适应证、注意事项、用法用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八）口服降糖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33" w:hanging="0"/>
        <w:rPr/>
      </w:pPr>
      <w:r>
        <w:rPr/>
      </w:r>
    </w:p>
    <w:tbl>
      <w:tblPr>
        <w:tblW w:w="10389" w:type="dxa"/>
        <w:jc w:val="left"/>
        <w:tblInd w:w="-720" w:type="dxa"/>
        <w:tblLayout w:type="fixed"/>
        <w:tblCellMar>
          <w:top w:w="0" w:type="dxa"/>
          <w:left w:w="108" w:type="dxa"/>
          <w:bottom w:w="43" w:type="dxa"/>
          <w:right w:w="0" w:type="dxa"/>
        </w:tblCellMar>
      </w:tblPr>
      <w:tblGrid>
        <w:gridCol w:w="970"/>
        <w:gridCol w:w="1877"/>
        <w:gridCol w:w="2410"/>
        <w:gridCol w:w="4395"/>
        <w:gridCol w:w="737"/>
      </w:tblGrid>
      <w:tr>
        <w:trPr>
          <w:trHeight w:val="188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格列本脲、格列喹酮、格列吡嗪、格列</w:t>
            </w:r>
          </w:p>
          <w:p>
            <w:pPr>
              <w:pStyle w:val="Normal"/>
              <w:spacing w:before="0" w:after="0"/>
              <w:ind w:right="-11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齐特、格列美脲、瑞格列奈、那格列奈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甲双胍、阿卡波糖、伏格列波糖、罗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格列酮、吡格列酮、艾塞那肽、利拉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肽、西格列汀、阿格列汀的适应证、注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意事项、用法用量和常用的剂型、规格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九）调节骨代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谢与形成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碳酸钙、葡萄糖酸钙、骨化三醇、阿法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骨化醇、阿仑膦酸钠、依替膦酸钠、帕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米膦酸二钠、降钙素、依降钙素、雷洛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昔芬、依普黄酮的适应证、注意事项、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大单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小单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细目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九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调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节 </w:t>
            </w:r>
          </w:p>
          <w:p>
            <w:pPr>
              <w:pStyle w:val="Normal"/>
              <w:spacing w:lineRule="auto" w:line="254" w:before="0" w:after="0"/>
              <w:ind w:right="26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水、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电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解 </w:t>
            </w:r>
          </w:p>
          <w:p>
            <w:pPr>
              <w:pStyle w:val="Normal"/>
              <w:spacing w:lineRule="auto" w:line="254" w:before="0" w:after="0"/>
              <w:ind w:right="26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质、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酸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碱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平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衡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与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营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养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调节水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电解质平衡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氯化钠、氯化钾、枸橼酸钾、门冬氨酸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钾镁、氯化钙的适应证、注意事项、用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二）调节酸碱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平衡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碳酸氢钠、乳酸钠、氯化铵的适应证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意事项、用法用量和常用的剂型、规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三）葡萄糖与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果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葡萄糖、二磷酸果糖钠的适应证、注意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事项、用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四）维生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33" w:hanging="0"/>
        <w:rPr/>
      </w:pPr>
      <w:r>
        <w:rPr/>
      </w:r>
    </w:p>
    <w:tbl>
      <w:tblPr>
        <w:tblW w:w="10389" w:type="dxa"/>
        <w:jc w:val="left"/>
        <w:tblInd w:w="-720" w:type="dxa"/>
        <w:tblLayout w:type="fixed"/>
        <w:tblCellMar>
          <w:top w:w="0" w:type="dxa"/>
          <w:left w:w="108" w:type="dxa"/>
          <w:bottom w:w="43" w:type="dxa"/>
          <w:right w:w="0" w:type="dxa"/>
        </w:tblCellMar>
      </w:tblPr>
      <w:tblGrid>
        <w:gridCol w:w="970"/>
        <w:gridCol w:w="1877"/>
        <w:gridCol w:w="2410"/>
        <w:gridCol w:w="4395"/>
        <w:gridCol w:w="737"/>
      </w:tblGrid>
      <w:tr>
        <w:trPr>
          <w:trHeight w:val="126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维生素</w:t>
            </w:r>
            <w:r>
              <w:rPr>
                <w:rFonts w:eastAsia="微软雅黑" w:cs="微软雅黑" w:ascii="微软雅黑" w:hAnsi="微软雅黑"/>
                <w:sz w:val="24"/>
              </w:rPr>
              <w:t>B1</w:t>
            </w:r>
            <w:r>
              <w:rPr>
                <w:rFonts w:ascii="微软雅黑" w:hAnsi="微软雅黑" w:cs="微软雅黑" w:eastAsia="微软雅黑"/>
                <w:sz w:val="24"/>
              </w:rPr>
              <w:t>、维生素</w:t>
            </w:r>
            <w:r>
              <w:rPr>
                <w:rFonts w:eastAsia="微软雅黑" w:cs="微软雅黑" w:ascii="微软雅黑" w:hAnsi="微软雅黑"/>
                <w:sz w:val="24"/>
              </w:rPr>
              <w:t>B2</w:t>
            </w:r>
            <w:r>
              <w:rPr>
                <w:rFonts w:ascii="微软雅黑" w:hAnsi="微软雅黑" w:cs="微软雅黑" w:eastAsia="微软雅黑"/>
                <w:sz w:val="24"/>
              </w:rPr>
              <w:t>、维生素</w:t>
            </w:r>
            <w:r>
              <w:rPr>
                <w:rFonts w:eastAsia="微软雅黑" w:cs="微软雅黑" w:ascii="微软雅黑" w:hAnsi="微软雅黑"/>
                <w:sz w:val="24"/>
              </w:rPr>
              <w:t>B6</w:t>
            </w:r>
            <w:r>
              <w:rPr>
                <w:rFonts w:ascii="微软雅黑" w:hAnsi="微软雅黑" w:cs="微软雅黑" w:eastAsia="微软雅黑"/>
                <w:sz w:val="24"/>
              </w:rPr>
              <w:t>、复合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维生素</w:t>
            </w:r>
            <w:r>
              <w:rPr>
                <w:rFonts w:eastAsia="微软雅黑" w:cs="微软雅黑" w:ascii="微软雅黑" w:hAnsi="微软雅黑"/>
                <w:sz w:val="24"/>
              </w:rPr>
              <w:t>B</w:t>
            </w:r>
            <w:r>
              <w:rPr>
                <w:rFonts w:ascii="微软雅黑" w:hAnsi="微软雅黑" w:cs="微软雅黑" w:eastAsia="微软雅黑"/>
                <w:sz w:val="24"/>
              </w:rPr>
              <w:t>、维生素</w:t>
            </w:r>
            <w:r>
              <w:rPr>
                <w:rFonts w:eastAsia="微软雅黑" w:cs="微软雅黑" w:ascii="微软雅黑" w:hAnsi="微软雅黑"/>
                <w:sz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</w:rPr>
              <w:t>、维生素</w:t>
            </w:r>
            <w:r>
              <w:rPr>
                <w:rFonts w:eastAsia="微软雅黑" w:cs="微软雅黑" w:ascii="微软雅黑" w:hAnsi="微软雅黑"/>
                <w:sz w:val="24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</w:rPr>
              <w:t>、维生素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3</w:t>
            </w:r>
            <w:r>
              <w:rPr>
                <w:rFonts w:ascii="微软雅黑" w:hAnsi="微软雅黑" w:cs="微软雅黑" w:eastAsia="微软雅黑"/>
                <w:sz w:val="24"/>
              </w:rPr>
              <w:t>、维生素</w:t>
            </w:r>
            <w:r>
              <w:rPr>
                <w:rFonts w:eastAsia="微软雅黑" w:cs="微软雅黑" w:ascii="微软雅黑" w:hAnsi="微软雅黑"/>
                <w:sz w:val="24"/>
              </w:rPr>
              <w:t>E</w:t>
            </w:r>
            <w:r>
              <w:rPr>
                <w:rFonts w:ascii="微软雅黑" w:hAnsi="微软雅黑" w:cs="微软雅黑" w:eastAsia="微软雅黑"/>
                <w:sz w:val="24"/>
              </w:rPr>
              <w:t>、维生素</w:t>
            </w:r>
            <w:r>
              <w:rPr>
                <w:rFonts w:eastAsia="微软雅黑" w:cs="微软雅黑" w:ascii="微软雅黑" w:hAnsi="微软雅黑"/>
                <w:sz w:val="24"/>
              </w:rPr>
              <w:t>AD</w:t>
            </w:r>
            <w:r>
              <w:rPr>
                <w:rFonts w:ascii="微软雅黑" w:hAnsi="微软雅黑" w:cs="微软雅黑" w:eastAsia="微软雅黑"/>
                <w:sz w:val="24"/>
              </w:rPr>
              <w:t>的适应证、注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意事项、用法用量和常用的剂型、规格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五）氨基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精氨酸、复方氨基酸（</w:t>
            </w:r>
            <w:r>
              <w:rPr>
                <w:rFonts w:eastAsia="微软雅黑" w:cs="微软雅黑" w:ascii="微软雅黑" w:hAnsi="微软雅黑"/>
                <w:sz w:val="24"/>
              </w:rPr>
              <w:t>18AA</w:t>
            </w:r>
            <w:r>
              <w:rPr>
                <w:rFonts w:ascii="微软雅黑" w:hAnsi="微软雅黑" w:cs="微软雅黑" w:eastAsia="微软雅黑"/>
                <w:sz w:val="24"/>
              </w:rPr>
              <w:t>）、复方氨基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酸注射剂（</w:t>
            </w:r>
            <w:r>
              <w:rPr>
                <w:rFonts w:eastAsia="微软雅黑" w:cs="微软雅黑" w:ascii="微软雅黑" w:hAnsi="微软雅黑"/>
                <w:sz w:val="24"/>
              </w:rPr>
              <w:t>3AA</w:t>
            </w:r>
            <w:r>
              <w:rPr>
                <w:rFonts w:ascii="微软雅黑" w:hAnsi="微软雅黑" w:cs="微软雅黑" w:eastAsia="微软雅黑"/>
                <w:sz w:val="24"/>
              </w:rPr>
              <w:t>）、复方氨基酸注射剂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9AA</w:t>
            </w:r>
            <w:r>
              <w:rPr>
                <w:rFonts w:ascii="微软雅黑" w:hAnsi="微软雅黑" w:cs="微软雅黑" w:eastAsia="微软雅黑"/>
                <w:sz w:val="24"/>
              </w:rPr>
              <w:t>）的适应证、注意事项、用法用量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大单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小单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细目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十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抗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菌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物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青霉素类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抗菌药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青霉素、氨苄西林、阿莫西林、哌拉西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林、苄星青霉素、阿莫西林克拉维酸钾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的适应证、注意事项、用法用量和常用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二）头孢菌素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类抗菌药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头孢唑林、头孢氨苄、头孢拉定、头孢</w:t>
            </w:r>
          </w:p>
          <w:p>
            <w:pPr>
              <w:pStyle w:val="Normal"/>
              <w:spacing w:before="0" w:after="0"/>
              <w:ind w:right="-11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呋辛、头孢克洛、头孢地尼、头孢克肟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头孢噻肟、头孢曲松、头孢哌酮、头孢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哌酮舒巴坦、头孢他啶、头孢吡肟的适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应证、注意事项、用法用量和常用的剂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三）其他</w:t>
            </w:r>
            <w:r>
              <w:rPr>
                <w:rFonts w:eastAsia="Arial" w:cs="Arial" w:ascii="Arial" w:hAnsi="Arial"/>
                <w:sz w:val="24"/>
              </w:rPr>
              <w:t xml:space="preserve">β 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内酰胺类抗菌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33" w:hanging="0"/>
        <w:rPr/>
      </w:pPr>
      <w:r>
        <w:rPr/>
      </w:r>
    </w:p>
    <w:tbl>
      <w:tblPr>
        <w:tblW w:w="10389" w:type="dxa"/>
        <w:jc w:val="left"/>
        <w:tblInd w:w="-720" w:type="dxa"/>
        <w:tblLayout w:type="fixed"/>
        <w:tblCellMar>
          <w:top w:w="0" w:type="dxa"/>
          <w:left w:w="108" w:type="dxa"/>
          <w:bottom w:w="43" w:type="dxa"/>
          <w:right w:w="0" w:type="dxa"/>
        </w:tblCellMar>
      </w:tblPr>
      <w:tblGrid>
        <w:gridCol w:w="970"/>
        <w:gridCol w:w="1877"/>
        <w:gridCol w:w="2410"/>
        <w:gridCol w:w="4395"/>
        <w:gridCol w:w="737"/>
      </w:tblGrid>
      <w:tr>
        <w:trPr>
          <w:trHeight w:val="171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头孢美唑、头孢西丁、头孢米诺、拉氧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头孢、氨曲南、亚胺培南西司他丁、美</w:t>
            </w:r>
          </w:p>
          <w:p>
            <w:pPr>
              <w:pStyle w:val="Normal"/>
              <w:spacing w:before="0" w:after="0"/>
              <w:ind w:right="-13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罗培南、厄他培南的适应证、注意事项、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法用量和常用的剂型、规格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四）氨基糖苷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类抗菌药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链霉素、庆大霉素、阿米卡星、依替米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星、大观霉素的适应证、注意事项、用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大单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小单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细目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十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抗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菌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物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五）大环内酯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类抗菌药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红霉素、琥乙红霉素、罗红霉素、克拉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霉素、阿奇霉素的适应证、注意事项、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六）四环素类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抗菌药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1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四环素、米诺环素、多西环素的适应证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意事项、用法用量和常用的剂型、规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七）林可霉素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类抗菌药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林可霉素、克林霉素的适应证、注意事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项、用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八）多肽类抗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菌药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33" w:hanging="0"/>
        <w:rPr/>
      </w:pPr>
      <w:r>
        <w:rPr/>
      </w:r>
    </w:p>
    <w:tbl>
      <w:tblPr>
        <w:tblW w:w="10389" w:type="dxa"/>
        <w:jc w:val="left"/>
        <w:tblInd w:w="-720" w:type="dxa"/>
        <w:tblLayout w:type="fixed"/>
        <w:tblCellMar>
          <w:top w:w="0" w:type="dxa"/>
          <w:left w:w="108" w:type="dxa"/>
          <w:bottom w:w="43" w:type="dxa"/>
          <w:right w:w="0" w:type="dxa"/>
        </w:tblCellMar>
      </w:tblPr>
      <w:tblGrid>
        <w:gridCol w:w="970"/>
        <w:gridCol w:w="1877"/>
        <w:gridCol w:w="2410"/>
        <w:gridCol w:w="4395"/>
        <w:gridCol w:w="737"/>
      </w:tblGrid>
      <w:tr>
        <w:trPr>
          <w:trHeight w:val="63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万古霉素、去甲万古霉素、替考拉宁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多黏菌素</w:t>
            </w:r>
            <w:r>
              <w:rPr>
                <w:rFonts w:eastAsia="微软雅黑" w:cs="微软雅黑" w:ascii="微软雅黑" w:hAnsi="微软雅黑"/>
                <w:sz w:val="24"/>
              </w:rPr>
              <w:t>E</w:t>
            </w:r>
            <w:r>
              <w:rPr>
                <w:rFonts w:ascii="微软雅黑" w:hAnsi="微软雅黑" w:cs="微软雅黑" w:eastAsia="微软雅黑"/>
                <w:sz w:val="24"/>
              </w:rPr>
              <w:t>（黏菌素）、多黏菌素</w:t>
            </w:r>
            <w:r>
              <w:rPr>
                <w:rFonts w:eastAsia="微软雅黑" w:cs="微软雅黑" w:ascii="微软雅黑" w:hAnsi="微软雅黑"/>
                <w:sz w:val="24"/>
              </w:rPr>
              <w:t>B</w:t>
            </w:r>
            <w:r>
              <w:rPr>
                <w:rFonts w:ascii="微软雅黑" w:hAnsi="微软雅黑" w:cs="微软雅黑" w:eastAsia="微软雅黑"/>
                <w:sz w:val="24"/>
              </w:rPr>
              <w:t>的适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应证、注意事项、用法用量和常用的剂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九）酰胺醇类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抗菌药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氯霉素、甲砜霉素的适应证、注意事项、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大单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小单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细目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十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抗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菌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物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十）氟喹诺酮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类抗菌药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诺氟沙星、环丙沙星、左氧氟沙星、莫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西沙星的适应证、注意事项、用法用量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十一）硝基呋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喃类抗菌药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呋喃妥因的适应证、注意事项、用法用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十二）硝基咪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唑类抗菌药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甲硝唑、替硝唑的适应证、注意事项、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十三）磺胺类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抗菌药物及甲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氧苄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33" w:hanging="0"/>
        <w:rPr/>
      </w:pPr>
      <w:r>
        <w:rPr/>
      </w:r>
    </w:p>
    <w:tbl>
      <w:tblPr>
        <w:tblW w:w="10389" w:type="dxa"/>
        <w:jc w:val="left"/>
        <w:tblInd w:w="-720" w:type="dxa"/>
        <w:tblLayout w:type="fixed"/>
        <w:tblCellMar>
          <w:top w:w="0" w:type="dxa"/>
          <w:left w:w="108" w:type="dxa"/>
          <w:bottom w:w="43" w:type="dxa"/>
          <w:right w:w="0" w:type="dxa"/>
        </w:tblCellMar>
      </w:tblPr>
      <w:tblGrid>
        <w:gridCol w:w="970"/>
        <w:gridCol w:w="1877"/>
        <w:gridCol w:w="2410"/>
        <w:gridCol w:w="4395"/>
        <w:gridCol w:w="737"/>
      </w:tblGrid>
      <w:tr>
        <w:trPr>
          <w:trHeight w:val="95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磺胺嘧啶、磺胺甲噁唑、甲氧苄啶的适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应证、注意事项、用法用量和常用的剂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型、规格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十四）其他抗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菌药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磷霉素、利奈唑胺、夫西地酸、小檗碱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的适应证、注意事项、用法用量和常用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大单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小单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细目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十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抗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菌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物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十五）抗结核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枝杆菌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1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异烟肼、利福平、吡嗪酰胺、乙胺丁醇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对氨基水杨酸钠的适应证、注意事项、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十六）抗真菌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两性霉素</w:t>
            </w:r>
            <w:r>
              <w:rPr>
                <w:rFonts w:eastAsia="微软雅黑" w:cs="微软雅黑" w:ascii="微软雅黑" w:hAnsi="微软雅黑"/>
                <w:sz w:val="24"/>
              </w:rPr>
              <w:t>B</w:t>
            </w:r>
            <w:r>
              <w:rPr>
                <w:rFonts w:ascii="微软雅黑" w:hAnsi="微软雅黑" w:cs="微软雅黑" w:eastAsia="微软雅黑"/>
                <w:sz w:val="24"/>
              </w:rPr>
              <w:t>、氟康唑、伊曲康唑、伏立康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唑、特比萘芬、卡泊芬净、米卡芬净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氟胞嘧啶的适应证、注意事项、用法用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十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一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抗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病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毒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抗病毒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利巴韦林、奥司他韦、阿昔洛韦、更昔</w:t>
            </w:r>
          </w:p>
          <w:p>
            <w:pPr>
              <w:pStyle w:val="Normal"/>
              <w:spacing w:before="0" w:after="0"/>
              <w:ind w:right="-11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洛韦、泛昔洛韦、阿糖腺苷、膦甲酸钠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拉米夫定的适应证、注意事项、用法用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十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二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抗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寄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生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一）抗疟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二）抗肠蠕虫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33" w:hanging="0"/>
        <w:rPr/>
      </w:pPr>
      <w:r>
        <w:rPr/>
      </w:r>
    </w:p>
    <w:tbl>
      <w:tblPr>
        <w:tblW w:w="10389" w:type="dxa"/>
        <w:jc w:val="left"/>
        <w:tblInd w:w="-720" w:type="dxa"/>
        <w:tblLayout w:type="fixed"/>
        <w:tblCellMar>
          <w:top w:w="184" w:type="dxa"/>
          <w:left w:w="108" w:type="dxa"/>
          <w:bottom w:w="43" w:type="dxa"/>
          <w:right w:w="0" w:type="dxa"/>
        </w:tblCellMar>
      </w:tblPr>
      <w:tblGrid>
        <w:gridCol w:w="970"/>
        <w:gridCol w:w="1877"/>
        <w:gridCol w:w="2410"/>
        <w:gridCol w:w="4395"/>
        <w:gridCol w:w="737"/>
      </w:tblGrid>
      <w:tr>
        <w:trPr>
          <w:trHeight w:val="43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虫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）具有临床意义的药物相互作用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哌嗪、阿苯达唑、甲苯咪唑、噻嘧啶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吡喹酮的适应证、注意事项、用法用量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大单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小单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细目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十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三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抗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肿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瘤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直接影响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NA</w:t>
            </w:r>
            <w:r>
              <w:rPr>
                <w:rFonts w:ascii="微软雅黑" w:hAnsi="微软雅黑" w:cs="微软雅黑" w:eastAsia="微软雅黑"/>
                <w:sz w:val="24"/>
              </w:rPr>
              <w:t>结构和功能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的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环磷酰胺、塞替派、顺铂、奥沙利铂、</w:t>
            </w:r>
          </w:p>
          <w:p>
            <w:pPr>
              <w:pStyle w:val="Normal"/>
              <w:spacing w:before="0" w:after="0"/>
              <w:ind w:right="-11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卡铂、丝裂霉素、博来霉素、羟喜树碱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伊立替康、依托泊苷的适应证、注意事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二）干扰核酸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物合成的药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物（抗代谢药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氟尿嘧啶、阿糖胞苷、甲氨蝶呤、巯嘌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呤的适应证、注意事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三）干扰转录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过程和阻止</w:t>
            </w:r>
            <w:r>
              <w:rPr>
                <w:rFonts w:eastAsia="微软雅黑" w:cs="微软雅黑" w:ascii="微软雅黑" w:hAnsi="微软雅黑"/>
                <w:sz w:val="24"/>
              </w:rPr>
              <w:t>RNA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合成的药物（作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于核酸转录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物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多柔比星、柔红霉素的适应证、注意事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四）抑制蛋白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质合成与功能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的药物（干扰有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丝分裂药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1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长春新碱、长春碱、紫杉醇、多西他赛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三尖杉酯碱、门冬酰胺酶的适应证、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注意事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五）调节体内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激素平衡的药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33" w:hanging="0"/>
        <w:rPr/>
      </w:pPr>
      <w:r>
        <w:rPr/>
      </w:r>
    </w:p>
    <w:tbl>
      <w:tblPr>
        <w:tblW w:w="10389" w:type="dxa"/>
        <w:jc w:val="left"/>
        <w:tblInd w:w="-720" w:type="dxa"/>
        <w:tblLayout w:type="fixed"/>
        <w:tblCellMar>
          <w:top w:w="0" w:type="dxa"/>
          <w:left w:w="108" w:type="dxa"/>
          <w:bottom w:w="43" w:type="dxa"/>
          <w:right w:w="0" w:type="dxa"/>
        </w:tblCellMar>
      </w:tblPr>
      <w:tblGrid>
        <w:gridCol w:w="970"/>
        <w:gridCol w:w="1877"/>
        <w:gridCol w:w="2410"/>
        <w:gridCol w:w="4395"/>
        <w:gridCol w:w="737"/>
      </w:tblGrid>
      <w:tr>
        <w:trPr>
          <w:trHeight w:val="53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1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他莫昔芬、托瑞米芬、氟他胺的适应证、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注意事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大单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小单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细目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十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三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抗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肿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瘤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六）靶向抗肿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瘤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吉非替尼、厄洛替尼、利妥昔单抗、曲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妥珠单抗、西妥昔单抗的适应证、注意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事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七）放疗与化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疗止吐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昂丹司琼、阿瑞吡坦的适应证、注意事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十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四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眼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科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疾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病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抗眼部细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菌感染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氯霉素、红霉素、氧氟沙星、左氧氟沙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星、利福平、四环素可的松的适应证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意事项、用法用量和常用的剂型、规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二）降低眼压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毛果芸香碱、卡替洛尔、拉坦前列素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匹福林的适应证、注意事项、用法用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三）抗眼部病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毒感染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33" w:hanging="0"/>
        <w:rPr/>
      </w:pPr>
      <w:r>
        <w:rPr/>
      </w:r>
    </w:p>
    <w:tbl>
      <w:tblPr>
        <w:tblW w:w="10389" w:type="dxa"/>
        <w:jc w:val="left"/>
        <w:tblInd w:w="-720" w:type="dxa"/>
        <w:tblLayout w:type="fixed"/>
        <w:tblCellMar>
          <w:top w:w="0" w:type="dxa"/>
          <w:left w:w="108" w:type="dxa"/>
          <w:bottom w:w="43" w:type="dxa"/>
          <w:right w:w="0" w:type="dxa"/>
        </w:tblCellMar>
      </w:tblPr>
      <w:tblGrid>
        <w:gridCol w:w="970"/>
        <w:gridCol w:w="1877"/>
        <w:gridCol w:w="2410"/>
        <w:gridCol w:w="4395"/>
        <w:gridCol w:w="737"/>
      </w:tblGrid>
      <w:tr>
        <w:trPr>
          <w:trHeight w:val="13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阿昔洛韦、更昔洛韦、利巴韦林、碘苷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的适应证、注意事项、用法用量和常用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的剂型、规格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大单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小单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细目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十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四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眼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科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疾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病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四）眼用局部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麻醉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五）散瞳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阿托品、托吡卡胺、复方托吡卡胺的适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应证、注意事项、用法用量和常用的剂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十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五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耳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鼻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喉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科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疾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病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消毒防腐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硼酸、酚甘油、过氧化氢的适应证、注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意事项、用法用量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二）减鼻充血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1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麻黄碱、羟甲唑啉、赛洛唑啉的适应证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意事项、用法用量和常用的剂型、规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十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六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皮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肤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科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疾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皮肤寄生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虫感染治疗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病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升华硫、林旦、克罗米通的适应证、注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意事项、用法用量和常用的剂型、规格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大单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小单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细目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十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六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皮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肤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科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疾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病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二）痤疮治疗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过氧苯甲酰、维</w:t>
            </w:r>
            <w:r>
              <w:rPr>
                <w:rFonts w:eastAsia="微软雅黑" w:cs="微软雅黑" w:ascii="微软雅黑" w:hAnsi="微软雅黑"/>
                <w:sz w:val="24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</w:rPr>
              <w:t>酸、阿达帕林、异维</w:t>
            </w:r>
            <w:r>
              <w:rPr>
                <w:rFonts w:eastAsia="微软雅黑" w:cs="微软雅黑" w:ascii="微软雅黑" w:hAnsi="微软雅黑"/>
                <w:sz w:val="24"/>
              </w:rPr>
              <w:t>A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酸的适应证、注意事项、用法用量和常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三）皮肤真菌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感染治疗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制霉菌素、克霉唑、益康唑、咪康唑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酮康唑、联苯苄唑、特比萘芬、环吡酮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胺的适应证、注意事项、用法用量和常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四）外用糖皮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质激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理作用和临床评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分类和作用特点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典型不良反应和禁忌证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具有临床意义的药物相互作用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用药监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监护要点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用药品的临床应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醋酸氢化可的松、丁酸氢化可的松、地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塞米松、醋酸曲安奈德、糠酸莫米松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卤米松的适应证、注意事项、用法用量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和常用的剂型、规格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1173" w:gutter="0" w:header="852" w:top="1791" w:footer="1006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9" w:hanging="0"/>
      <w:jc w:val="center"/>
      <w:rPr/>
    </w:pPr>
    <w:r>
      <w:rPr>
        <w:rFonts w:eastAsia="微软雅黑" w:cs="微软雅黑" w:ascii="微软雅黑" w:hAnsi="微软雅黑"/>
        <w:sz w:val="1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微软雅黑" w:cs="微软雅黑" w:ascii="微软雅黑" w:hAnsi="微软雅黑"/>
        <w:sz w:val="18"/>
      </w:rPr>
      <w:t>-</w:t>
    </w:r>
    <w:r>
      <w:rPr>
        <w:rFonts w:eastAsia="Times New Roman" w:cs="Times New Roman" w:ascii="Times New Roman" w:hAnsi="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" w:hanging="0"/>
      <w:jc w:val="right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2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4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5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6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7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8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9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0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1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2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3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4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5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6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7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8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9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0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1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2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3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4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5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6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7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8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9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0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1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2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3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4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5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6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7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8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9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0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1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2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3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4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5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6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7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8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9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80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81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13:00Z</dcterms:created>
  <dc:creator>shaojiayuan</dc:creator>
  <dc:description/>
  <cp:keywords/>
  <dc:language>en-US</dc:language>
  <cp:lastModifiedBy>闫鹤</cp:lastModifiedBy>
  <dcterms:modified xsi:type="dcterms:W3CDTF">2015-02-09T03:33:00Z</dcterms:modified>
  <cp:revision>2</cp:revision>
  <dc:subject/>
  <dc:title>【外科学】：女，30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