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/chuntian/201603/3562473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3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3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3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3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2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2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2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2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2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1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1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1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1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1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0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0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0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0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70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9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9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9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9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9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8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8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8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8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8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7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7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7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7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7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6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6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6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6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6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5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chuntian/201603/3562465.html?agent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&gt;###@###H###P###R###T###T############H############H############H############H############H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�##kd#####$##$#If#####T###�l##4##�##########################��##�\##��####�##'�#p#################�###################�#�#################�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$)#�T####T###V###`###p###�###A############3############(############(#####################</w:t>
      </w:r>
    </w:p>
    <w:p>
      <w:pPr>
        <w:pStyle w:val="PreformattedText"/>
        <w:bidi w:val="0"/>
        <w:jc w:val="left"/>
        <w:rPr/>
      </w:pPr>
      <w:r>
        <w:rPr/>
        <w:t>###$#1$#If####gd�{c##</w:t>
        <w:t>###$##$#1$#If####a$#gd�{c#�##kd�####$##$#If#####T###�l##4##�##########################��##�r##��##�###�##'�#p#################�#�#################�#�#################�#�#################�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$)#�T####�###(</w:t>
        <w:tab/>
        <w:t>##�</w:t>
        <w:tab/>
        <w:t>##�</w:t>
        <w:tab/>
        <w:t>##�############�############&amp;##################################�##kd@####$##$#If#####T###�l##�##########################���#�r##��##�###�##'�#p#################�#�#################�#�#################�#�#################�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$)#�T###</w:t>
      </w:r>
    </w:p>
    <w:p>
      <w:pPr>
        <w:pStyle w:val="PreformattedText"/>
        <w:bidi w:val="0"/>
        <w:jc w:val="left"/>
        <w:rPr/>
      </w:pPr>
      <w:r>
        <w:rPr/>
        <w:t>###$#1$#If####gd#u�######�;##$#1$#If####WD�#`�;#gd�{c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r###t###v###x###�###�###�###�###�###�###�###�###�###�###�###�###�###�###�###�###�###�###�###�###�###�###�###�###����ƺƺƺƺ����ƺƭƺƺƥ���ƺƺƺƺƺƺƺƺ��ƕ��##h�L�####j#####h�L�#U####hnYF##hN#�#CJ #KH##PJ##aJ #o(###h�-�#KH##aJ####U####hnYF##h�-�#KH##aJ#####hnYF##hN#�#KH##aJ##o(###hnYF##hN#�#KH##aJ#####hnYF##hN#�#5#�KH##\#�aJ#####hnYF##h�$)#KH##aJ#####hnYF##h�$)#KH##aJ##o(###h�-�#KH##aJ##o(##6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#u�######�;##$#1$#If####WD�#`�;#gd�{c##</w:t>
      </w:r>
    </w:p>
    <w:p>
      <w:pPr>
        <w:pStyle w:val="PreformattedText"/>
        <w:bidi w:val="0"/>
        <w:jc w:val="left"/>
        <w:rPr/>
      </w:pPr>
      <w:r>
        <w:rPr/>
        <w:t>###$#1$#If####gd�{c##</w:t>
        <w:t>###$##$#1$#If####a$#gd�{c#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###B############4############)############)#######################</w:t>
      </w:r>
    </w:p>
    <w:p>
      <w:pPr>
        <w:pStyle w:val="PreformattedText"/>
        <w:bidi w:val="0"/>
        <w:jc w:val="left"/>
        <w:rPr/>
      </w:pPr>
      <w:r>
        <w:rPr/>
        <w:t>###$#1$#If####gd�{c##</w:t>
        <w:t>###$##$#1$#If####a$#gd�{c##�##kd(####$##$#If#####T###�l##�##########################���#�r##��##�###�##'�#p#################�#�#################�#�#################�#�#################�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N#�#�T####�k�N�k�y6#0#C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N##b�b#�Ջ�b</w:t>
        <w:t>T�N�R�v#^�]Yu(u#��R9�4#CQ/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b#�Ջ�~�~�[�e�N�R�v#^�]Yu(u#�Ջ�~�~9�3#0#CQ/#�y#0#####N�~�^ �#^##�[���k�N�k�y1#1#CQ</w:t>
        <w:t>#;N���y�v�k�N�k�y2#0#CQ##�[���k�N�k�y5#7#CQ</w:t>
        <w:t>#;N���y�v�k�N�k�y7#4#CQ##</w:t>
      </w:r>
    </w:p>
    <w:p>
      <w:pPr>
        <w:pStyle w:val="PreformattedText"/>
        <w:bidi w:val="0"/>
        <w:jc w:val="left"/>
        <w:rPr/>
      </w:pPr>
      <w:r>
        <w:rPr/>
        <w:t>0OO?b�WaN�^���sQ�N͑�e�S#^</w:t>
        <w:tab/>
        <w:t>gsQ#N#N�b/g�NXTD�&lt;h#�Ջy��v6e9�#h�Q�v#��w#0#��^��#02#0#1#6##08#2#�S</w:t>
        <w:tab/>
        <w:t>��T</w:t>
        <w:tab/>
        <w:t>T#w�N6e�QW[#02#0#1#6##02#4#8#�S## #b�b#�Ջ�b</w:t>
        <w:t>T�N�R�v#^�]Yu(u#��R9�4#CQ/#�y#0####</w:t>
        <w:t>###</w:t>
        <w:t>#</w:t>
        <w:t>###</w:t>
        <w:t>#</w:t>
        <w:t>###</w:t>
        <w:t>#</w:t>
        <w:t>###</w:t>
        <w:t>#</w:t>
        <w:t>###P#A#G#E# # ###1#9###</w:t>
        <w:t>#</w:t>
        <w:t>#</w:t>
        <w:t>###P#A#G#E# # ###1###</w:t>
        <w:t>#</w:t>
        <w:t>#</w:t>
        <w:t>#</w:t>
        <w:t>#</w:t>
        <w:t>###########################v###x###�############�############&amp;##################################�##kd#####$##$#If#####T###�l##�##########################�C�#�r##��##�###�##'�#p#################�#�#################�#�#################�#�#################�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N#�#�T###</w:t>
      </w:r>
    </w:p>
    <w:p>
      <w:pPr>
        <w:pStyle w:val="PreformattedText"/>
        <w:bidi w:val="0"/>
        <w:jc w:val="left"/>
        <w:rPr/>
      </w:pPr>
      <w:r>
        <w:rPr/>
        <w:t>###$#1$#If####gd#u�######�;##$#1$#If####WD�#`�;#gd�{c###x###�###�###�###�###�###j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G##</w:t>
        <w:t>###$##$#1$#If####a$#gd�#G##</w:t>
        <w:t>###$##$#1$#If####a$#gd�#G###�###�###�###�###�###�###B############5############3############3############3#############################</w:t>
        <w:t>###$#</w:t>
        <w:t>�###T##1$#a$#gdN#�##�##kd�####$##$#If#####T###�l##�##########################���#�r##��##�###�##'�#p#################�#�#################�#�#################�#�#################�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N#�#�T####�###�###�###�###�###�###�###�###�###�###�###�###�###�###�###�###�###�###�###�###�###�###�###��������������������ɹ##################################################################################################################################################################################################################################################################hnYF##hN#�#CJ #KH##PJ##aJ #o(###h</w:t>
        <w:t>#�####h~</w:t>
        <w:t>�#0J##mH##nH##u####h�L�#0J##mH##nH##u##</w:t>
      </w:r>
    </w:p>
    <w:p>
      <w:pPr>
        <w:pStyle w:val="PreformattedText"/>
        <w:bidi w:val="0"/>
        <w:jc w:val="left"/>
        <w:rPr/>
      </w:pPr>
      <w:r>
        <w:rPr/>
        <w:t>#h�L�#0J#####j#####h�L�#0J##U####h�L�####j#####h�L�#U#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</w:t>
        <w:t>###$#</w:t>
        <w:t>�###T##1$#a$#gdN#�##########��#�###&amp;`#$#gd�~�######</w:t>
        <w:t>:#1�8#2P##/R #:p�yD##��. ��A!�4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p#5�######5�####�#5�####b##v##p##v#####v##�##v##b#:V###�l##4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+�###+�###+�###,�####5�####p#5�######5�####�#5�####b#/�#######�####yt�$)#�T##L##$##$#If#####�##!v##h#5�####p#5�####�#5�####�#5�####�#5�####b##v##p##v##�##v##�##v##b#:V###�l##4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+�###+�###+�###,�####5�####p#5�####�#5�####�#5�####b#/�#######�####/�#######�####/�#######�####/�#######�####/�#######�####/�#######�####/�#######�####yt�$)#�T##�##$##$#If#####�##!v##h#5�####p#5�####�#5�####�#5�####�#5�####b##v##p##v##�##v##�##v##b#:V###�l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,�####5�####p#5�####�#5�####�#5�####b#/�#######�####yt�$)#�T##�##$##$#If#####�##!v##h#5�####p#5�####�#5�####�#5�####�#5�####b##v##p##v##�##v##�##v##b#:V###�l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,�####5�####p#5�####�#5�####�#5�####b#/�#######�####ytN#�#�T##�##$##$#If#####�##!v##h#5�####p#5�####�#5�####�#5�####�#5�####b##v##p##v##�##v##�##v##b#:V###�l##�C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,�####5�####p#5�####�#5�####�#5�####b#/�#######�####ytN#�#�T##�##$##$#If#####�##!v##h#5�####p#5�####�#5�####�#5�####�#5�####b##v##p##v##�##v##�##v##b#:V###�l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o'#6##�###,�####5�####p#5�####�#5�####�#5�####b#/�#######�####ytN#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5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#h�� #2########$##$##d�####�###�##@&amp;####5#�CJ #KH##OJ##PJ##QJ##\#�aJ 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</w:r>
    </w:p>
    <w:p>
      <w:pPr>
        <w:pStyle w:val="PreformattedText"/>
        <w:bidi w:val="0"/>
        <w:jc w:val="left"/>
        <w:rPr/>
      </w:pPr>
      <w:r>
        <w:rPr/>
        <w:t>#l#4�#######a�######### #k#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�O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 #C#h#a#r# #C#h#a#r#9###2#5##CJ #KH##OJ##PJ##QJ##\##_H##aJ #mH</w:t>
        <w:tab/>
        <w:t>#nH##sH</w:t>
        <w:tab/>
        <w:t>#tH##8#U@�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###�����c####7#�&gt;*#CJ##S*�Y(#aJ##ph####"#W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###���p####5#�\#�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p�#####u�#�#######$#</w:t>
        <w:t>�###9#r ##G$#a$###CJ##aJ##R#�O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&lt;##### #C#h#a#r# #C#h#a#r#6###$#CJ##KH##PJ##_H##aJ##mH</w:t>
        <w:tab/>
        <w:t>#nH##sH</w:t>
        <w:tab/>
        <w:t>#tH####)@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p�#####u�#x####.#�#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l#####yb�lFh�e,g########C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E#####u�</w:t>
        <w:tab/>
        <w:t>w##'####$#</w:t>
        <w:t>�###9#r ##&amp;d####G$#P�####�####a$####CJ##aJ##:#�O�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E##### #C#h#a#r# #C#h#a#r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(#B@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�#####ck�e�e,g########CJ #R#�O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 #C#h#a#r# #C#h#a#r#4###$#CJ #KH##PJ##_H##aJ##mH</w:t>
        <w:tab/>
        <w:t>#nH##sH</w:t>
        <w:tab/>
        <w:t>#tH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I#####�e#g#######�d#VD�</w:t>
        <w:tab/>
        <w:t>^�d###:#�O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I##### #C#h#a#r#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�#�###Q&lt;h�W##7#:V###�0###�#######�#######�#######�#######�#######�##########$#1$#a$####T#^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�#####nf#�(#Q�z)########$##�d##�d#1$#[$#\$#a$####CJ##KH##OJ##QJ##^J##R#�O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&lt;##### #C#h#a#r# #C#h#a#r#2###$#CJ##KH##PJ##_H##aJ##mH</w:t>
        <w:tab/>
        <w:t>#nH##sH</w:t>
        <w:tab/>
        <w:t>#tH##R#C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</w:t>
        <w:t>�###U#�#��##dp�###�d#WD�#\$#`��####CJ##aJ##:#�O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 #C#h#a#r# #C#h#a#r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�O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 #C#h#a#r# #C#h#a#r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R#�O�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</w:t>
        <w:tab/>
        <w:t>#z#h#e#n#g#w#e#n#1###(#5#�6#�CJ##OJ##QJ##Y(#\#�]#�aJ##o(#ph##f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#��w#h��#######$##�p#G$#XD�#a$####5#�CJ$#PJ##aJ###.#Z@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#w#####�~�e,g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V#�O�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#w##### #C#h#a#r# #C#h#a#r#1###(#CJ##KH##OJ##PJ##QJ##_H##mH</w:t>
        <w:tab/>
        <w:t>#nH##sH</w:t>
        <w:tab/>
        <w:t>#tH##@#�O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6e�NUSMO####&amp;#</w:t>
        <w:t>�###U#�#�8#XD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lt;#�O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#R�Q�k=�####'##��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2#P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#w#####ck�e�e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�####�x###P#�O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#w###</w:t>
      </w:r>
    </w:p>
    <w:p>
      <w:pPr>
        <w:pStyle w:val="PreformattedText"/>
        <w:bidi w:val="0"/>
        <w:jc w:val="left"/>
        <w:rPr/>
      </w:pPr>
      <w:r>
        <w:rPr/>
        <w:t># #C#h#a#r# #C#h#a#r###$#CJ##KH##PJ##_H##aJ##mH</w:t>
        <w:tab/>
        <w:t>#nH##sH</w:t>
        <w:tab/>
        <w:t>#tH##4#Q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�e,g #3#####*##�x###CJ##aJ##0##@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+##��#WD�#`��###B#R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,##��##d�####�x#VD�#^��###@#S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/>
        <w:t>#####-##�p#WD�#`�p###CJ##aJ##(#X@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:_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]#�ph�###"#�O�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t#i#t#l#e#####,#�O�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</w:t>
      </w:r>
    </w:p>
    <w:p>
      <w:pPr>
        <w:pStyle w:val="PreformattedText"/>
        <w:bidi w:val="0"/>
        <w:jc w:val="left"/>
        <w:rPr/>
      </w:pPr>
      <w:r>
        <w:rPr/>
        <w:t>#j#a#v#a#s#c#r#i#p#t#####T#�O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�e�####1##$#1$#a$##(#CJ##KH##OJ</w:t>
        <w:tab/>
        <w:t>#QJ</w:t>
        <w:tab/>
        <w:t>#_H##aJ##mH</w:t>
        <w:tab/>
        <w:t>#nH##sH</w:t>
        <w:tab/>
        <w:t>#tH##2#�O�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q#####u�#�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b#�O�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q###</w:t>
      </w:r>
    </w:p>
    <w:p>
      <w:pPr>
        <w:pStyle w:val="PreformattedText"/>
        <w:bidi w:val="0"/>
        <w:jc w:val="left"/>
        <w:rPr/>
      </w:pPr>
      <w:r>
        <w:rPr/>
        <w:t>#N#o# #S#p#a#c#i#n#g#####3##$#1$#a$##(#CJ##KH##OJ</w:t>
        <w:tab/>
        <w:t>#QJ</w:t>
        <w:tab/>
        <w:t>#_H##aJ##mH</w:t>
        <w:tab/>
        <w:t>#nH##sH</w:t>
        <w:tab/>
        <w:t>#tH##&gt;#�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q######R�Q�k=�1#####4##��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####�######(####����#####!##��##"&amp;�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*###+###0###8###@###�###�###�###�###�###�###�###�###�###�###############;###&lt;###B###M###Z###e###r###�###�###�###�###�###�####�##�"##�####�##�"##�####�##�"##�####�##�###�####�##B###�####�##�###�####�##�###�###########�3###�##�###�####�##�###�###########�3###�##�###�####�##�###�####�##�###�####�##�####5###�##�###K)##########$1###�##�###�####�##�###�####�##�###�####�##�###�####�##�###�#</w:t>
        <w:tab/>
        <w:t>#######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#�####�##�###�####�##�###�####�##�###�####�##�###K)##########�####�##�###�####�##�###�####�##�###�####�##�###�####�##�###�####�##�###K)###�##�###�#</w:t>
        <w:tab/>
        <w:t>#########�h###�##�"##�#######[###j#######�"##j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$###(###)###*###+###0###8###@###�###�###�###�###�###�###�###�###�###�###############;###&lt;###B###M###Z###e###r###�###�###�###�###�###�###�###�###�###�###�###�###�###�###�###�###�###�###�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�#ȑ#0######################B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'###'###*#######�</w:t>
        <w:tab/>
        <w:t>##�###�###################&lt;###T###�###�</w:t>
        <w:tab/>
        <w:t>##�</w:t>
        <w:tab/>
        <w:t>######x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####*####!#���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�H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$###'###+###/###0###4###\###x###|###}###�###�###�###�###�###�###�###�#######4###r###�###�###�###�###�###�###�###�###�###�###�###�###�###�###�###�###�###�###�###�###�###�###�###########################################################################################################################!###"###s###w###�###�###�###�###########�###�###�###�###�###�#####z###:###z###z###z###:###z################# ###@###�###�###�#######&lt;###M###Z###d###�###�###�###�#######################################�########o�#�#0��#�#�#�#�#�#�#�#�###�y�#�`�#�#�#�#�#�#�#�#�###[u�#����###################B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#�#�#�#�#�#�#�#�###�e�#4�nn�#�#�#�#�#�#�#�#�###�._</w:t>
        <w:t>:gP�###################_u`#xuz��#�#�#�#�#�#�#�#�###�82#�EB��#�#�#�#�#�#�#�#�###W#�#�%|c�#�#�#�#�#�#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&amp;\�#�#�#�#�#�#�#�#�###FH�!#7��#�#�#�#�#�#�#�#�###�#l#̒��#�#�#�#�#�#�#�#�###jYI'��Ƃ�#�#�#�#�#�#�#�#�###�D^,�##�#�#�#�#�#�#�#�#�###E#�2zL��#�#�#�#�#�#�#�#�###�l�9�����#�#�#�#�#�#�#�#�####_:�#���#�#�#�#�#�#�#�#�###�f�=�#�Q�#�#�#�#�#�#�#�#�###�e@A�e@A�#�#�#�#�#�#�#�#�####&gt; D~exU�#�#�#�#�#�#�#�#�###�K#I�J��#�#�#�#�#�#�#�#�###�t�J�#&amp;��#�#�#�#�#�#�#�#�###�.�N�q#��#�#�#�#�#�#�#�#�###p/+TdbP�#�#�#�#�#�#�#�#�####n-U�#p#�#�#�#�#�#�#�#�#�###yGAZ�#�Q�#�#�#�#�#�#�#�#�###&amp;[�]��@��#�#�#�#�#�#�#�#�###�#�e�#&amp;�#�#�#�#�#�#�#�#�###�9�f@ &gt;F�###################�Zzhħ*��#�#�#�#�#�#�#�#�###� �~ �2��#�#�#�#�#�#�#�#�################################��##���#�###�##^��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'##�\�#�###'##^�'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o</w:t>
        <w:tab/>
        <w:t>#�\�#�###o</w:t>
        <w:tab/>
        <w:t>#^�o</w:t>
        <w:tab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##�\�#�######^�#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[##�\�#�###[##^�[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��^��#`���OJ##PJ##QJ##o(#### 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T##�\�^�T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�</w:t>
        <w:tab/>
        <w:t>#�\�^��</w:t>
        <w:tab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@##�\�^�@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,##�\�^�,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########################��##�\�#�###�##^��#`�\�o(######�#############################��##���^��#`���o(##########�##################</w:t>
      </w:r>
    </w:p>
    <w:p>
      <w:pPr>
        <w:pStyle w:val="PreformattedText"/>
        <w:bidi w:val="0"/>
        <w:jc w:val="left"/>
        <w:rPr/>
      </w:pPr>
      <w:r>
        <w:rPr/>
        <w:t>####�x##�\�^�x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##�\�^�#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d</w:t>
      </w:r>
    </w:p>
    <w:p>
      <w:pPr>
        <w:pStyle w:val="PreformattedText"/>
        <w:bidi w:val="0"/>
        <w:jc w:val="left"/>
        <w:rPr/>
      </w:pPr>
      <w:r>
        <w:rPr/>
        <w:t>#�\�^�d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>#�\�^��</w:t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\�^�P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##�h##���^�h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H##�\�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�#��##�#�#�###�##^��#`�#�o(####&amp;#############################��##�\�#�###�##^��#`�\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###���^�##`���OJ##PJ##QJ##o(#### 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�</w:t>
        <w:t>#�\�^��</w:t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x##�\�^�x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###�\�^�#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d##�\�^�d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########################��##���^��#`���o(##########�##################</w:t>
      </w:r>
    </w:p>
    <w:p>
      <w:pPr>
        <w:pStyle w:val="PreformattedText"/>
        <w:bidi w:val="0"/>
        <w:jc w:val="left"/>
        <w:rPr/>
      </w:pPr>
      <w:r>
        <w:rPr/>
        <w:t>####�x##�\�^�x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##�\�^�#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d</w:t>
      </w:r>
    </w:p>
    <w:p>
      <w:pPr>
        <w:pStyle w:val="PreformattedText"/>
        <w:bidi w:val="0"/>
        <w:jc w:val="left"/>
        <w:rPr/>
      </w:pPr>
      <w:r>
        <w:rPr/>
        <w:t>#�\�^�d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>#�\�^��</w:t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\�^�P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##�h##���^�h#`���OJ##PJ##QJ##o(#### #####�#######################�H##�\�^�H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^�4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^��</w:t>
        <w:tab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^�|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  <w:t xml:space="preserve">#�\�^� </w:t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########################��##���^��#`���OJ##PJ##QJ##o(#### 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T##�\�^�T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�</w:t>
        <w:tab/>
        <w:t>#�\�^��</w:t>
        <w:tab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@##�\�^�@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,##�\�^�,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########################�h##���^�h#`���OJ##PJ##QJ##o(#### #####�#######################�H##�\�^�H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^�4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^��</w:t>
        <w:tab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^�|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  <w:t xml:space="preserve">#�\�^� </w:t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########################��##�\�#�###�##^��#`�\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\�#�###�##^��#`�\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��^��#`���OJ##PJ##QJ##o(#### 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$##�\�^�$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l##�\�^�l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###�\�^�#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X##�\�^�X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########################��##�0�#�###�##^��#`�0�o(######0#####�##################</w:t>
      </w:r>
    </w:p>
    <w:p>
      <w:pPr>
        <w:pStyle w:val="PreformattedText"/>
        <w:bidi w:val="0"/>
        <w:jc w:val="left"/>
        <w:rPr/>
      </w:pPr>
      <w:r>
        <w:rPr/>
        <w:t>####�</w:t>
        <w:tab/>
        <w:t>##�\�#�###</w:t>
        <w:tab/>
        <w:t>##^�</w:t>
        <w:tab/>
        <w:t>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Q</w:t>
        <w:tab/>
        <w:t>#�\�#�###Q</w:t>
        <w:tab/>
        <w:t>#^�Q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=##�\�#�###=##^�=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��^��#`���OJ##PJ##QJ##o(#### 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$</w:t>
        <w:tab/>
        <w:t>#�\�^�$</w:t>
        <w:tab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###�\�^�#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l�#####�#######################�X##�\�^�X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u�#############################��##���^��#`���o(##########�##################</w:t>
      </w:r>
    </w:p>
    <w:p>
      <w:pPr>
        <w:pStyle w:val="PreformattedText"/>
        <w:bidi w:val="0"/>
        <w:jc w:val="left"/>
        <w:rPr/>
      </w:pPr>
      <w:r>
        <w:rPr/>
        <w:t>####�x##�\�^�x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##�\�^�#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d</w:t>
      </w:r>
    </w:p>
    <w:p>
      <w:pPr>
        <w:pStyle w:val="PreformattedText"/>
        <w:bidi w:val="0"/>
        <w:jc w:val="left"/>
        <w:rPr/>
      </w:pPr>
      <w:r>
        <w:rPr/>
        <w:t>#�\�^�d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>#�\�^��</w:t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\�^�P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##��##�0�^��#`�0�^J##o(######0#############################�s##�\�^�s#`�\�^J######)##############################�###�\�^�##`�\�^J######.##############################��##�\�^��#`�\�^J######.##############################�_</w:t>
      </w:r>
    </w:p>
    <w:p>
      <w:pPr>
        <w:pStyle w:val="PreformattedText"/>
        <w:bidi w:val="0"/>
        <w:jc w:val="left"/>
        <w:rPr/>
      </w:pPr>
      <w:r>
        <w:rPr/>
        <w:t>#�\�^�_</w:t>
      </w:r>
    </w:p>
    <w:p>
      <w:pPr>
        <w:pStyle w:val="PreformattedText"/>
        <w:bidi w:val="0"/>
        <w:jc w:val="left"/>
        <w:rPr/>
      </w:pPr>
      <w:r>
        <w:rPr/>
        <w:t>`�\�^J######)####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^J######.##############################��</w:t>
        <w:t>#�\�^��</w:t>
        <w:t>`�\�^J######.##############################�K##�\�^�K#`�\�^J######)##############################��##�\uati/jieri/chuantong/laba/shouchaobao/201411/348756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11/348756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1/348756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1/348756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1/348756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1/348756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1/348756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1/348756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11/348756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11/348756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11/348756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11/348756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11/348756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11/348756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7/348756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7/348756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7/348756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7/348756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7/348756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7/348756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6/348756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6/348756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6/348756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6/348756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6/348756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306/348756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301/348756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301/348756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301/348756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301/348756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301/348756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301/348756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2/348756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2/348756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2/348756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2/348756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2/348756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2/348756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1/348755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1/348755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1/348755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1/348755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1/348755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211/348755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211/348755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101/348755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101/348755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101/348755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101/348755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101/348755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101/348755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yuandan/201512/348755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yuandan/201512/348755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yuandan/201512/348755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yuandan/201512/348755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yuandan/201512/348755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yuandan/201512/348755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5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1/348764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1/348764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1/348764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1/348764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1/348764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1/348764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1/348764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1/348764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01/348764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01/348764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01/348764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01/348764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01/348764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01/348764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4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3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3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3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3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3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3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0/348763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0/348763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0/348763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0/348763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0/348763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guanyu/201510/348763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3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2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2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2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2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2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2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2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laba/201510/348761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1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1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1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1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1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510/348761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510/348761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1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1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1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1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1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1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1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0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0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0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0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0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shouchaobao/201401/348760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xisu/201401/348760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2/348760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2/348760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laba/youlai/201412/3487606.html?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