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owen/ticai/sanwen/201509/339357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71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71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71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71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71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7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70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70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70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70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70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9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9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9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9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9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rain/201509/339356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rain/201509/3393568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rain/201509/3393568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rain/201509/3393568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rain/201509/3393568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rain/201509/3393568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7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7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7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7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7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6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6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6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6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6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5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5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5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5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5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xiatian/201509/339356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xiatian/201509/3393564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xiatian/201509/3393564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xiatian/201509/3393564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xiatian/201509/3393564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xiejing/xiatian/201509/3393564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3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3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3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3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3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sanwen/201509/339356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f[MO</w:t>
        <w:tab/>
        <w:t>�##0#8#0#6#0#7####uir;Sf[�]#z########0#8#0#6#2#6#S###;S�uhV�h�]#z####0#8#3#0####uir�]#z{|##0#8#1#8####uir�]#z{|####0#8#3#0#0#1####uir�]#z##0#8#1#8#0#1####uir�]#z########0#8#1#9#0#6#W####uir�|�~�]#z########0#8#1#4#1#0#S###{��]#uir�b/g####0#8#3#0#0#2#T####uir6Ro�##0#8#1#1#0#7#S####uir6Ro�####1#0#f[�y�{|#�;Sf[##1#0#f[�y�{|#�;Sf[####1#0#0#1###�W@x;Sf[{|##1#0#0#1###�W@x;Sf[{|####1#0#0#1#0#1#K###�W@x;Sf[##1#0#0#1#0#1#*###�W@x;Sf[####1#0#0#2###4N�^;Sf[{|##1#0#0#3###4N�^;Sf[#N;Sf[�b/g{|#��#R</w:t>
        <w:tab/>
        <w:t>�####1#0#0#2#0#1#K###4N�^;Sf[##1#0#0#3#0#1###4N�^;Sf[####1#0#0#2#0#2#T#K###����f[##1#0#0#3#0#2#*###����f[####1#0#0#2#0#3#T#K###;Sf[q_�Pf[##1#0#0#3#0#3#*###;Sf[q_�Pf[####1#0#0#2#0#4#T#K###&lt;wƉIQ;Sf[##1#0#0#3#0#6#W###&lt;wƉIQf[#��#R</w:t>
        <w:tab/>
        <w:t>�####1#0#0#2#0#5#T#K###�|^y;Sf[##1#0#0#3#0#8#W###�|^y;Sf[####1#0#0#2#0#6#T#K###&gt;e#\;Sf[##1#0#0#3#0#5#W###&gt;e#\;Sf[####1#0#0#3###�ST�;Sf[{|##1#0#0#4###�ST�;Sf[{|####1#0#0#3#0#1#K###�ST�;Sf[##1#0#0#4#0#1###�ST�;Sf[####1#0#0#4###lQqQkS#u#N��2�;Sf[{|##1#0#0#2###��2�;Sf[{|####1#0#0#4#0#1#K###��2�;Sf[##1#0#0#2#0#1###��2�;Sf[####1#0#0#4#0#2###</w:t>
      </w:r>
      <w:r>
        <w:rPr>
          <w:rtl w:val="true"/>
        </w:rPr>
        <w:t>ߘ</w:t>
      </w:r>
      <w:r>
        <w:rPr/>
        <w:t>�</w:t>
      </w:r>
      <w:r>
        <w:rPr/>
        <w:t>TkS#u#N%�{Qf[#��l#��c�N#tf[f[�Xf[MO</w:t>
        <w:tab/>
        <w:t>�##1#0#0#2#0#4#S###%�{Qf[########0#4#0#3#3#2#W###</w:t>
      </w:r>
      <w:r>
        <w:rPr>
          <w:rtl w:val="true"/>
        </w:rPr>
        <w:t>ߘ</w:t>
      </w:r>
      <w:r>
        <w:rPr/>
        <w:t>�</w:t>
      </w:r>
      <w:r>
        <w:rPr/>
        <w:t>T%�{Q#N�h��Ye��#��#R</w:t>
        <w:tab/>
        <w:t>�####1#0#0#4#0#3#T#K###�Y|^�OeP;Sf[##1#0#0#2#0#3#S###�Y|^�OeP;Sf[####1#0#0#4#0#4#T#K###kS#u�vcw##1#0#0#2#0#6#S###kS#u�vcw####1#0#0#4#0#5#T#K###hQ#teP�^f[#��l#��c�N#tf[f[�Xf[MO</w:t>
        <w:tab/>
        <w:t>�##1#0#0#2#0#5#S###hQ#teP�^f[####1#0#0#5###-N;Sf[{|##1#0#0#5###-N;Sf[{|#��#R</w:t>
        <w:tab/>
        <w:t>�####1#0#0#5#0#1#K###-N;Sf[##1#0#0#5#0#1###-N;Sf[####1#0#0#5#0#2#K###��xp�c�bf[##1#0#0#5#0#2###��xp�c�bf[####1#0#0#5#0#3#K###υ;Sf[##1#0#0#5#0#4###υ;Sf[####1#0#0#5#0#4#K###��;Sf[##1#0#0#5#0#3###��;Sf[####1#0#0#5#0#5#K###�~;Sf[##1#0#0#5#0#6#W###�~;Sf[####1#0#0#5#0#6#K###�X;Sf[##1#0#0#5#0#7#S###�X;Sf[####1#0#0#5#0#7#K###�T;Sf[##1#0#0#5#0#8#S###�T;Sf[####1#0#0#6###-N�;S�~#T{|##1#0#0#5###-N;Sf[{|#��#R</w:t>
        <w:tab/>
        <w:t>�####1#0#0#6#0#1#K###-N�;S4N�^;Sf[##1#0#0#5#0#5#W###-N�;S4N�^;Sf[####1#0#0#7###o�f[{|##1#0#0#8###o�f[{|#��#R</w:t>
        <w:tab/>
        <w:t>�####1#0#0#7#0#1###o�f[#��l#��c�N#tf[f[�Xf[MO</w:t>
        <w:tab/>
        <w:t>�##1#0#0#8#0#1###o�f[########1#0#0#8#0#7#W###�^(uo�f[####1#0#0#7#0#2###o�ir6RBR#��l#��c�N#tf[f[�Xf[MO</w:t>
        <w:tab/>
        <w:t>�##1#0#0#8#0#3###o�ir6RBR####1#0#0#7#0#3#T#K###4N�^o�f[#��l#��c�N#tf[f[�Xf[MO</w:t>
        <w:tab/>
        <w:t>�##1#0#0#8#0#8#S###4N�^o�f[####1#0#0#7#0#4#T###o��N�{#t#��l#��c�N#tf[f[�Xf[MO</w:t>
        <w:tab/>
        <w:t>�##1#0#0#8#1#0#S###o��N�{#t####1#0#0#7#0#5#T###o�ir#R�g#��l#��c�N#tf[f[�Xf[MO</w:t>
        <w:tab/>
        <w:t>�##1#0#0#8#1#2#S###o�ir#R�g####1#0#0#7#0#6#T###o�ir#Sf[#��l#��c�N#tf[f[�Xf[MO</w:t>
        <w:tab/>
        <w:t>�##1#0#0#8#1#3#S###o�ir#Sf[####1#0#0#7#0#7#T###wm#mo�f[#��l#��c�N#tf[f[�Xf[MO</w:t>
        <w:tab/>
        <w:t>�##1#0#0#8#0#9#S###wm#mo�f[####1#0#0#8###-No�f[{|##1#0#0#8###o�f[{|#��#R</w:t>
        <w:tab/>
        <w:t>�####1#0#0#8#0#1###-No�f[#��l#��c�N#tf[f[�Xf[MO</w:t>
        <w:tab/>
        <w:t>�##1#0#0#8#0#2###-No�f[####1#0#0#8#0#2###-No�D��n#N#_�S#��l#��c�N#tf[f[�Xf[MO</w:t>
        <w:tab/>
        <w:t>�##1#0#0#8#0#6#W###-No�D��n#N#_�S####1#0#0#8#0#3#T###υo�f[#��l#��c�N#tf[f[�Xf[MO</w:t>
        <w:tab/>
        <w:t>�##1#0#0#8#0#5#W###υo�f[####1#0#0#8#0#4#T###��o�f[#��l#��c�N#tf[f[�Xf[MO</w:t>
        <w:tab/>
        <w:t>�##1#0#0#8#1#1#W###��o�f[####1#0#0#8#0#5#T###-No�6Ro�#��l#��S�c#tf[#b�]f[f[�Xf[MO</w:t>
        <w:tab/>
        <w:t>�##1#0#0#8#1#4#S###-No�6Ro�####1#0#0#8#0#6#T###-NI�o�=h�W#Nt��[#��l#��c�N#tf[f[�Xf[MO</w:t>
        <w:tab/>
        <w:t>�##1#0#0#8#0#4#W###-NI�o�=h�W#Nt��[####1#0#0#9###�l;Sf[{|##1#0#################6###8###l###n###p###x###z###�###�###�###�###�###�###�###�###�###�###�###�####</w:t>
        <w:tab/>
        <w:t>###</w:t>
        <w:tab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>##�</w:t>
        <w:t>##J###v###(###:###&lt;###N###P###R###Z###\###~###�###�###L###x###�###�###&amp;###(###J###L###Z###\###f###h###j###�###�###������������������������������������������###hnYF##h##p#CJ##PJ#####hnYF##h##p#5#�CJ##KH##PJ##\#�###hnYF##h##p#CJ##KH##PJ##\#�##hnYF##h##p#5#�CJ##aJ####hnYF##h##p#5#�CJ$#aJ$###hnYF##h.&gt;x#CJ #PJ##aJ ####hnYF##h�K�#CJ #PJ##aJ #A########6###8###N###n###p###z###�###�############�############�############�############�############J############�############�#####################�##kd#####$##$#If#####T###�l##�##########################�###�0##��\#�%�#�#################�#~##################�0###�#######�#######�#######�#######�#######�#####�#F&amp;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###$##d�####$#1$#If####a$#gd##p##</w:t>
      </w:r>
    </w:p>
    <w:p>
      <w:pPr>
        <w:pStyle w:val="PreformattedText"/>
        <w:bidi w:val="0"/>
        <w:jc w:val="left"/>
        <w:rPr/>
      </w:pPr>
      <w:r>
        <w:rPr/>
        <w:t>###$##dp�##a$#gd##p##</w:t>
      </w:r>
    </w:p>
    <w:p>
      <w:pPr>
        <w:pStyle w:val="PreformattedText"/>
        <w:bidi w:val="0"/>
        <w:jc w:val="left"/>
        <w:rPr/>
      </w:pPr>
      <w:r>
        <w:rPr/>
        <w:t>###$##d��##a$#gd##p#</w:t>
        <w:t>###$#</w:t>
        <w:t>�###T##1$#a$#gd�#w#######`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#########�############G############6############6####################################$##d�####$#1$#If####a$#gd##p##�##kd�#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###$##d�####$#1$#If####a$#gd##p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~############m############m############m############m##################################################################################################################################################$##d�####$#1$#If####a$#gd##p##�##kd�####$##$#If#####T###�l##�##########################�###�0##��\#�%�#�#################�#~##################�0###�#######�#######�#######�#######�#######�#####�#F&amp;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"</w:t>
        <w:tab/>
        <w:t>##0</w:t>
        <w:tab/>
        <w:t>##6</w:t>
        <w:tab/>
        <w:t>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6#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6</w:t>
        <w:tab/>
        <w:t>##8</w:t>
        <w:tab/>
        <w:t>##F</w:t>
        <w:tab/>
        <w:t>##n</w:t>
        <w:tab/>
        <w:t>##|</w:t>
        <w:tab/>
        <w:t>##�</w:t>
        <w:tab/>
        <w:t>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##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</w:t>
        <w:tab/>
        <w:t>##�</w:t>
        <w:tab/>
        <w:t>##�</w:t>
        <w:tab/>
        <w:t>##�</w:t>
        <w:tab/>
        <w:t>##�</w:t>
        <w:tab/>
        <w:t>##�</w:t>
        <w:tab/>
        <w:t>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�#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�#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X############G############G############G############G######################################################################$##d�####$#1$#If####a$#gd##p##�##kd�#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x#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R#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9#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d�####$#If####gd##p#�##kd </w:t>
        <w:tab/>
        <w:t>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#</w:t>
      </w:r>
    </w:p>
    <w:p>
      <w:pPr>
        <w:pStyle w:val="PreformattedText"/>
        <w:bidi w:val="0"/>
        <w:jc w:val="left"/>
        <w:rPr/>
      </w:pPr>
      <w:r>
        <w:rPr/>
        <w:t>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############:###H###R#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�</w:t>
      </w:r>
    </w:p>
    <w:p>
      <w:pPr>
        <w:pStyle w:val="PreformattedText"/>
        <w:bidi w:val="0"/>
        <w:jc w:val="left"/>
        <w:rPr/>
      </w:pPr>
      <w:r>
        <w:rPr/>
        <w:t>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R###T###V###X###h###�#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�#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�#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�#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�</w:t>
        <w:t>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�#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 xml:space="preserve">#l#a�###yt##p#�T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#########F############F######################################################################################################$##d�####$#1$#If####a$#gd##p#�##kdq#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m############m############m############m##################################################################################################################################################$##d�####$#1$#If####a$#gd##p##�##kdX####$##$#If#####T###�l##�##########################�###�0##��\#�%�#�#################�#~##################�0###�#######�#######�#######�#######�#######�#####�#F&amp;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##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�#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�#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#</w:t>
        <w:t>###</w:t>
        <w:t>###</w:t>
        <w:t>###</w:t>
        <w:t>##,</w:t>
        <w:t>##@</w:t>
        <w:t>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�#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@</w:t>
        <w:t>##B</w:t>
        <w:t>##R</w:t>
        <w:t>##j</w:t>
        <w:t>##z</w:t>
        <w:t>##�</w:t>
        <w:t>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�#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</w:t>
        <w:t>##�</w:t>
        <w:t>##�</w:t>
        <w:t>##�</w:t>
        <w:t>##�</w:t>
        <w:t>##�</w:t>
        <w:t>##X############G############G############G############G######################################################################$##d�####$#1$#If####a$#gd##p##�##kd|#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</w:t>
        <w:t>##�</w:t>
        <w:t>##�</w:t>
        <w:t>##########$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V#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$###&amp;###(###*###:###H#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0#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H###J###T###`###j###v###W############F############F############F############F####################################################################$##d�####$#1$#If####a$#gd##p#�##kd##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v###x###�###�###�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�#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�#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�#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�#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�#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�#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&amp;###(###&lt;###P###X############G############G########################################################################################################$##d�####$#1$#If####a$#gd##p##�##kd�#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P###R###\###h###r###~###~############m############m############m############m##################################################################################################################################################$##d�####$#1$#If####a$#gd##p##�##kdg####$##$#If#####T###�l##�##########################�###�0##��\#�%�#�#################�#~##################�0###�#######�#######�#######�#######�#######�#####�#F&amp;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~###�###�###�###�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##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�###X############G############G############G############6####################################$##d�####$#1$#If####a$#gd##p######$##d�####$#1$#If####a$#gd##p##�##kd�#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############(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�#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(###*###&lt;###D###T###\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� 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\###^###p###|###�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}!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W"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#####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1#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########&amp;###0###@###J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#$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J###L###V###b###l###x###X############G############G############G############G######################################################################$##d�####$#1$#If####a$#gd##p##�##kd�$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x###z###�###�###�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�%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�###X############G############G############G############G######################################################################$##d�####$#1$#If####a$#gd##p##�##kd�&amp;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############X############I############I############I############I#########################################################################$##d�####$#If####a$#gd##p##�##kds'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########(###R###b###j###X############I############I############I############I#########################################################################$##d�####$#If####a$#gd##p##�##kdM(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j###l###n###p###�###�###W############H############H############H############H#######################################################################$##d�####$#If####a$#gd##p#�##kd')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�###W############H############H############H############H#######################################################################$##d�####$#If####a$#gd##p#�##kd#*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</w:t>
      </w:r>
    </w:p>
    <w:p>
      <w:pPr>
        <w:pStyle w:val="PreformattedText"/>
        <w:bidi w:val="0"/>
        <w:jc w:val="left"/>
        <w:rPr/>
      </w:pPr>
      <w:r>
        <w:rPr/>
        <w:t>#######X############I############I############I############I#########################################################################$##d�####$#If####a$#gd##p##�##kd�*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########(###L###\###h###X############G############G############G############G######################################################################$##d�####$#1$#If####a$#gd##p##�##kd�+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h###j###t###~###�###�###X############G############G############G############G######################################################################$##d�####$#1$#If####a$#gd##p##�##kd�,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�-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#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].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################*###2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7/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2###4###D###L###Z###b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#0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b###d###t###|###�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�0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�1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�2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############.###X############G############G############G############G######################################################################$##d�####$#1$#If####a$#gd##p##�##kdy3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.###r###�###�#######�########�###�###�##B�##D�##��##,�##T�##x�##z�##~�##��##��##��##��##��###�##��##��##"�##8�##��###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`�##f�##��##��## �##@�##r�##��##��##��##��###�###�##�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�##�����������������������������������������</w:t>
      </w:r>
      <w:r>
        <w:rPr/>
        <w:t>杴�������</w:t>
      </w:r>
      <w:r>
        <w:rPr/>
        <w:t>###hnYF##h##p#5#�CJ##PJ####hnYF##h##</w:t>
        <w:t>#CJ##PJ#####hnYF##h##p#CJ##PJ##\#�##hnYF##h##p#5#�CJ #aJ ###hnYF##h##p#5#�CJ$#aJ$###hnYF##h##p#CJ##aJ#####hnYF##h##p#CJ##KH##PJ####U####hnYF##h##p#CJ##PJ#####hnYF##h##p#CJ##KH##PJ##\#�#9.###0###@###P###`###p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S4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p###r###|###�###�###�###X############G############G############G############G######################################################################$##d�####$#1$#If####a$#gd##p##�##kd-5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#6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##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�6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############2###@###J#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�7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J###L###^###�###�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�8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�9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####,###6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c: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6###8###H###j###z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=;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#&lt;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####X############G############G############G############G######################################################################$##d�####$#1$#If####a$#gd##p##�##kd�&lt;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############2###@###H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�=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H###J###X###�###�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�&gt;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?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####,###4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Y@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4###6###F###n###~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3A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�###�#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</w:t>
        <w:t>B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###�###�###�####�###�##X############G############G############G############G######################################################################$##d�####$#1$#If####a$#gd##p##�##kd�B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0#6###�l;Sf[{|####1#0#0#9#0#1#K###�l;Sf[##1#0#0#6#0#1#*###�l;Sf[####1#0#1#0###;Sf[�b/g{|##1#0#0#3###4N�^;Sf[#N;Sf[�b/g{|#��#R</w:t>
        <w:tab/>
        <w:t>�####1#0#1#0#0#1###;Sf[�h���b/g#��l#��c�N#tf[f[�Xf[MO</w:t>
        <w:tab/>
        <w:t>�##1#0#0#3#0#4#*###;Sf[�h��####1#0#1#0#0#2###;Sf[�[���b/g#��l#��c�N#tf[f[�Xf[MO</w:t>
        <w:tab/>
        <w:t>�##1#0#0#3#1#1#W###;Sf[�[��f[########1#0#0#3#0#9#W###;Sf[�b/g########1#0#0#3#1#2#S###;Sf[��[�b/g####1#0#1#0#0#3###;Sf[q_�P�b/g#��l#��c�N#tf[f[�Xf[MO</w:t>
        <w:tab/>
        <w:t>�##1#0#0#3#0#3#*###;Sf[q_�Pf[########0#8#0#6#2#9#S###;Sf[q_�P�]#z####1#0#1#0#0#4###&lt;wƉIQf[#��l#��c�N#tf[f[�Xf[MO</w:t>
        <w:tab/>
        <w:t>�##1#0#0#3#0#6#W###&lt;wƉIQf[(#�#R</w:t>
        <w:tab/>
        <w:t>�####1#0#1#0#0#5###�^</w:t>
        <w:t>Y�l�uf[#��l#��c�N#tf[f[�Xf[MO</w:t>
        <w:tab/>
        <w:t>�##1#0#0#3#0#7#W###�^</w:t>
        <w:t>Y�l�uf[####1#0#1#0#0#6###�ST�;Sf[�b/g#��l#��c�N#tf[f[�Xf[MO</w:t>
        <w:tab/>
        <w:t>�##1#0#0#4#0#2#W###�ST��O</w:t>
        <w:t>Y�]z�f[####1#0#1#0#0#7###kS#u�h��#N�h�u#��l#��c�N#tf[f[�Xf[MO</w:t>
        <w:tab/>
        <w:t>�##1#0#0#2#0#2#S###kS#u�h��####1#0#1#1###�b#tf[{|##1#0#0#7###�b#tf[{|####1#0#1#1#0#1###�b#tf[#��l#��c�N#tf[f[�Xf[MO</w:t>
        <w:tab/>
        <w:t>�##1#0#0#7#0#1###�b#tf[####�l#�a#.#�vU_�n�NYe���pS�S�v</w:t>
      </w:r>
    </w:p>
    <w:p>
      <w:pPr>
        <w:pStyle w:val="PreformattedText"/>
        <w:bidi w:val="0"/>
        <w:jc w:val="left"/>
        <w:rPr/>
      </w:pPr>
      <w:r>
        <w:rPr/>
        <w:t>0#0nf#�</w:t>
      </w:r>
      <w:r>
        <w:rPr/>
        <w:t>ؚ</w:t>
      </w:r>
      <w:r>
        <w:rPr/>
        <w:t>I{f[!h,g�y#N#N�vU_#�2#0#1#2#t^</w:t>
        <w:tab/>
        <w:t>�</w:t>
        <w:tab/>
        <w:t>0#0nf#�</w:t>
      </w:r>
      <w:r>
        <w:rPr/>
        <w:t>ؚ</w:t>
      </w:r>
      <w:r>
        <w:rPr/>
        <w:t>I{f[!h,g�y#N#N��n�{#tĉ�[</w:t>
        <w:tab/>
        <w:t>0I{�e�N�v#��w#0#�Ye</w:t>
      </w:r>
      <w:r>
        <w:rPr/>
        <w:t>ؚ</w:t>
      </w:r>
      <w:r>
        <w:rPr/>
        <w:t>#02#0#1#2##09#�S</w:t>
        <w:tab/>
        <w:t>�#0</w:t>
        <w:t>#b#.#1#9#9#8#t^KNMR�v#N#N</w:t>
        <w:t>T�y�S�N�SgqYe����S#^�v�vsQ#N#N�vU_eggbL�#0</w:t>
        <w:t>#</w:t>
        <w:t>#</w:t>
        <w:t>#</w:t>
        <w:t>#�V�[gb#No�#^D�&lt;h#�Ջ�b#�#N#N�S#��vU_#�</w:t>
      </w:r>
      <w:r>
        <w:rPr/>
        <w:t>ؚ</w:t>
      </w:r>
      <w:r>
        <w:rPr/>
        <w:t>L�</w:t>
      </w:r>
      <w:r>
        <w:rPr/>
        <w:t>ؚ</w:t>
      </w:r>
      <w:r>
        <w:rPr/>
        <w:t>#N</w:t>
        <w:tab/>
        <w:t>�</w:t>
        <w:t>##R{|�N#x###N#N'Y{|#0#N#N{|#0#N#N</w:t>
        <w:t>T�y####5#3####u#S#No��T'Y{|####5#3#0#1####uir�b/g{|####5#3#0#1#0#1####uir�b/g�S�^(u####5#3#0#1#0#2####uir�[���b/g####5#3#0#1#0#3####uir#S�]�]z�####5#3#0#1#0#4###�_#uir�b/g�S�^(u####5#3#0#2####S�]�b/g{|####5#3#0#2#0#1###�^(u#S�]�b/g####5#3#0#2#0#2###</w:t>
        <w:tab/>
        <w:t>g:g#S�]#u�N�b/g####5#3#0#2#0#5###�|�~#Sf[�T#u�N�b/g####5#3#0#2#0#8###�]#N#R�g#N�h��####5#3#0#3###6Ro��b/g{|####5#3#0#3#0#1####u#S6Ro��b/g####5#3#0#3#0#2####uir6Ro��b/g####5#3#0#3#0#3####Sf[6Ro��b/g####5#3#0#3#0#4###-No�6Ro��b/g####5#3#0#3#0#5###o�ir6RBR�b/g####5#3#0#3#0#6###o�ir#R�g�b/g####5#3#0#4###</w:t>
      </w:r>
      <w:r>
        <w:rPr>
          <w:rtl w:val="true"/>
        </w:rPr>
        <w:t>ߘ</w:t>
      </w:r>
      <w:r>
        <w:rPr/>
        <w:t>�</w:t>
      </w:r>
      <w:r>
        <w:rPr/>
        <w:t>To��T�{#t{|####5#3#0#4#0#1###</w:t>
      </w:r>
      <w:r>
        <w:rPr>
          <w:rtl w:val="true"/>
        </w:rPr>
        <w:t>ߘ</w:t>
      </w:r>
      <w:r>
        <w:rPr/>
        <w:t>�</w:t>
      </w:r>
      <w:r>
        <w:rPr/>
        <w:t>To��T�vcw�{#t####5#3#0#4#0#2###o��T(�ϑ�hKm�b/g####5#3#0#4#0#3###o��T�~%�#N�{#t####5#3#0#4#0#4###�OeP�T#_�S#N�{#t####6#3###;So�kS#u'Y{|####6#3#0#1###4N�^;Sf[{|####6#3#0#1#0#1###4N�^;Sf[####6#3#0#1#0#2###�ST�;Sf[####6#3#0#1#0#3###-N;Sf[####6#3#0#1#0#4###��;Sf[####6#3#0#1#0#5###υ;Sf[####6#3#0#1#0#6###�~;Sf[####6#3#0#1#0#7###-N�;S�~#T####6#3#0#1#0#8###��xp�c�b####6#3#0#1#0#9###-N;S��$O####6#3#0#2###�b#t{|####6#3#0#2#0#1###�b#t####6#3#0#3###o�f[{|####6#3#0#3#0#1###o�f[####6#3#0#3#0#2###-No�####6#3#0#4###;Sf[�b/g{|####6#3#0#4#0#1###;Sf[�h���b/g####6#3#0#4#0#2###;Sf[#uir�b/g####6#3#0#4#0#3###;Sf[q_�P�b/g####6#3#0#4#0#4###&lt;wƉIQ�b/g####6#3#0#4#0#5###�^</w:t>
        <w:t>Y�l�u�b/g####6#3#0#4#0#6###�ST�;Sf[�b/g####6#3#0#4#0#7###;Sf[%�{Q####6#3#0#4#0#8###;S�u��[�b/g####6#3#0#4#0#9###|T8T�l�u�b/g####6#3#0#4#1#0###kS#u�h��#N�h�u�b/g####�l#�a#.#�vU_�n�NYe���pS�S�v</w:t>
      </w:r>
    </w:p>
    <w:p>
      <w:pPr>
        <w:pStyle w:val="PreformattedText"/>
        <w:bidi w:val="0"/>
        <w:jc w:val="left"/>
        <w:rPr/>
      </w:pPr>
      <w:r>
        <w:rPr/>
        <w:t>0nf#�</w:t>
      </w:r>
      <w:r>
        <w:rPr/>
        <w:t>ؚ</w:t>
      </w:r>
      <w:r>
        <w:rPr/>
        <w:t>I{f[!h</w:t>
      </w:r>
      <w:r>
        <w:rPr/>
        <w:t>ؚ</w:t>
      </w:r>
      <w:r>
        <w:rPr/>
        <w:t>L�</w:t>
      </w:r>
      <w:r>
        <w:rPr/>
        <w:t>ؚ</w:t>
      </w:r>
      <w:r>
        <w:rPr/>
        <w:t>#NYe��#c�['`#N#N�vU_#�ՋL�</w:t>
        <w:tab/>
        <w:t>�#0#�Ye</w:t>
      </w:r>
      <w:r>
        <w:rPr/>
        <w:t>ؚ</w:t>
      </w:r>
      <w:r>
        <w:rPr/>
        <w:t>#02#0#0#4##03#�S</w:t>
        <w:tab/>
        <w:t>�#0</w:t>
        <w:t>#b#.#2#0#0#4#t^KNMR�v#N�y#N#N�vU_�S�N�SgqYe���S_�e�S#^�v�vsQ#N#N�vU_eggbL�#0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�V�[gb#No�#^D�&lt;h#�Ջ�b#�#N#N�S#��vU_#�-NL�-N#N</w:t>
        <w:tab/>
        <w:t>�</w:t>
        <w:t>#2#0#1#0#t^# �s(W�v#N#N�N#x�S#N#N</w:t>
        <w:t>T�y##2#0#1#0#t^KNMR�v#N#N##x�S#N#N</w:t>
        <w:t>T�y#####N#N{|###N#N�N#x###N#N</w:t>
        <w:t>T�y##�S#N#N##x##�S#N#N</w:t>
        <w:t>T�y####1#0#;So�kS#u{|##1#0#0#1#0#0###�b#t##0#8#0#1###�b#t######1#0#0#3#0#0###�QQg;Sf[####�e�X#N#N######1#0#1#1#0#0###o�BR##0#8#1#3###o�BR######1#0#1#2#0#0###-N;S�b#t##0#8#1#6###-N;S�b#t######1#0#1#3#0#0###-N;S##0#8#1#4###-N;S##########0#8#1#5###-N;S��$O######1#0#1#4#0#0###υ;S;S�u#Nυo�##0#8#2#0###υ;S;S�u######1#0#1#5#0#0###�~;S;S�u#N�~o�##0#8#2#1###�~;S;S�u######1#0#1#6#0#0###��;S;S�u#N��o�##0#8#2#2###��;S;S�u�S��o�######1#0#1#7#0#0###-N;S�^</w:t>
        <w:t>Y�OeP##0#8#1#9###-N;S�^</w:t>
        <w:t>Y�OeP######1#0#1#8#0#0###-No�##0#8#1#7###-No�######1#0#1#9#0#0###-No�6Ro�##0#8#1#8###-No�6Ro�######1#0#2#0#0#0###6Ro��b/g####�e�X#N#N######1#0#2#1#0#0####uir�b/g6Ro�####�e�X#N#N######1#0#2#2#0#0###o��T</w:t>
      </w:r>
      <w:r>
        <w:rPr>
          <w:rtl w:val="true"/>
        </w:rPr>
        <w:t>ߘ</w:t>
      </w:r>
      <w:r>
        <w:rPr/>
        <w:t>�</w:t>
      </w:r>
      <w:r>
        <w:rPr/>
        <w:t>T�h��####�e�X#N#N####�l#�a#.#�vU_�n�NYe���pS�S�v</w:t>
      </w:r>
    </w:p>
    <w:p>
      <w:pPr>
        <w:pStyle w:val="PreformattedText"/>
        <w:bidi w:val="0"/>
        <w:jc w:val="left"/>
        <w:rPr/>
      </w:pPr>
      <w:r>
        <w:rPr/>
        <w:t>0-NI{L�#Nf[!h#N#N�vU_#�2#0#1#0#t^�O��</w:t>
        <w:tab/>
        <w:t>�#0#�YeL�#b#02#0#1#0##04#�S</w:t>
        <w:tab/>
        <w:t>�#0</w:t>
        <w:t>#b#.#2#0#1#0#t^KNMR�v-N#N#N#N�vU_�S�N�SgqYe����S#T#w#^S_�e�S#^�v�vsQ#N#N�vU_eggbL�#0</w:t>
        <w:t>###</w:t>
        <w:t>#</w:t>
        <w:t>###</w:t>
        <w:t>#</w:t>
        <w:t>###</w:t>
        <w:t>#</w:t>
        <w:t>###</w:t>
        <w:t>#</w:t>
        <w:t>###P#A#G#E# # ###1#9###</w:t>
        <w:t>#</w:t>
        <w:t>#</w:t>
        <w:t>###P#A#G#E# # ###6###</w:t>
        <w:t>#</w:t>
        <w:t>#</w:t>
        <w:t>#</w:t>
        <w:t>#</w:t>
        <w:t>################################################################################�###�##"�##*�##:�##B�##X############G############G############G############G######################################################################$##d�####$#1$#If####a$#gd##p##�##kd�C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B�##D�##N�##Z�##d�##��##X############G############G############G############G######################################################################$##d�####$#1$#If####a$#gd##p##�##kd�D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��##��##��##��##Ⱦ##Ҿ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uE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Ҿ##Ծ##�###�###�##$�##X############L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#�##kdOF###$##$#If#####T###�l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$�##&amp;�##(�##*�##:�##D�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)G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D�##F�##H�##J�##Z�##h�##W############K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p#�##kd#H###$##$#If#####T###�l##4##�##########################�###�\##���#\#�#�%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#################�#O</w:t>
        <w:t>#################�0###�#######�#######�#######�#######�#######�#####�#F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##p#�T####1981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1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1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1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1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1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1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1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1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1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1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1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1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1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1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1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1/351981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1/351981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1/351981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1/351981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1/351981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1/351981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0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0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0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0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0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0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0/351980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0/351980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0/351980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0/351980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0/351980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0/351980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510/351980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510/351980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510/351980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510/351980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510/351980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510/351980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0/351980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0/351980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0/351980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0/351980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0/351980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0/351980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0/351980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10/351980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10/351980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10/351980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10/351980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10/351980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10/351980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0/351980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0/351980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0/351980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0/351980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0/351980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0/351980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0/351979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0/351979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0/351979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0/351979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0/351979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0/351979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10/351979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10/351979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10/351979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10/351979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10/351979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10/351979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6/351979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6/351979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6/351979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6/351979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6/351979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6/351979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4/351979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4/351979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4/351979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4/351979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4/351979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4/351979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4/351979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4/351979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4/351979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4/351979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4/351979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4/351979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4/351979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4/351979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4/351979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4/351979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4/351979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4/351979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3/351979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1/351979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1/351979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1/351979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1/351979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1/351979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onian/guonian/201501/351979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403/351978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403/351978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403/351978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403/351978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403/351978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403/351978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200/201502/351978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200/201502/351978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200/201502/351978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200/201502/351978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200/201502/351978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200/201502/351978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wan/chunwan800/201501/351978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wan/chunwan800/201501/351978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wan/chunwan800/201501/351978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wan/chunwan800/201501/351978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wan/chunwan800/201501/351978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wan/chunwan800/201501/351978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500/201501/351978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500/201501/351978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500/201501/351978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500/201501/351978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500/201501/351978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500/201501/351978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800/201302/351978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800/201302/351978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800/201302/351978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800/201302/351978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800/201302/351978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guanhougan/guanhougan800/201302/351978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800/201602/351977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800/201602/351977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800/201602/351977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800/201602/351977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800/201602/351977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800/201602/351977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800/201602/351977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800/201602/351977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800/201602/351977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800/201602/351977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800/201602/351977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800/201602/351977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600/201602/351977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600/201602/351977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600/201602/351977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600/201602/351977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600/201602/351977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600/201602/351977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400/201602/351977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400/201602/351977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400/201602/351977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400/201602/351977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400/201602/351977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400/201602/351977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7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500/201602/351976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500/201602/351976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500/201602/351976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500/201602/351976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500/201602/351976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yuanxiao500/201602/351976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yuanxiao/guanyu/201602/351976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2/351986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2/351986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2/351986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2/351986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2/351986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2/351986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2/351986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2/351986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2/351986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2/351986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2/351986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2/351986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2/351986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2/351986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2/351986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2/351986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2/351986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2/351986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12/351986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12/351986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12/351986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12/351986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12/351986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12/351986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2/351986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2/351986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2/351986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2/351986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2/351986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2/351986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2/351986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2/351986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2/351986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2/351986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2/351986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2/351986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2/351985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2/351985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2/351985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2/351985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2/351985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2/351985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2/351985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2/351985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2/351985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2/351985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2/351985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2/351985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512/351985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512/351985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512/351985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512/351985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512/351985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512/351985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512/351985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512/351985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512/351985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512/351985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512/351985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512/351985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2/351985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2/351985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2/351985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2/351985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2/351985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2/351985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guanyu/201501/351985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guanyu/201501/351985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guanyu/201501/351985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guanyu/201501/351985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guanyu/201501/351985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guanyu/201501/351985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01/351985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01/351985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01/351985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01/351985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01/351985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501/351985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1/351985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1/351985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1/351985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1/351985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1/351985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01/351985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ushi/qushi600/201511/351985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ushi/qushi600/201511/351985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ushi/qushi600/201511/351985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ushi/qushi600/201511/351985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ushi/qushi600/201511/351985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ushi/qushi600/201511/351985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511/351985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511/351985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511/351985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511/351985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511/351985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511/351985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1/351984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1/351984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1/351984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1/351984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1/351984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1/351984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1/351984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1/351984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1/351984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1/351984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1/351984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1/351984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4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4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4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4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4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4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4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4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4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4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4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1/351984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1/351984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1/351984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1/351984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1/351984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1/351984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1/351984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4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4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4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4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4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4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11/351984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11/351984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11/351984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11/351984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11/351984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11/351984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/201501/351984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/201501/351984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/201501/351984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/201501/351984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/201501/351984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/201501/351984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01/351984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01/351984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01/351984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01/351984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01/351984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01/351984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4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4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4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4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4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4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1/351983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1/351983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1/351983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1/351983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1/351983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1/351983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3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3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3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3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3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3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3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3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3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3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3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3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3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3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3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3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3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3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3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3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3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3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3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3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11/351983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11/351983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11/351983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11/351983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11/351983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yingchunjie/201511/351983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3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3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3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3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3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3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3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3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3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3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3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3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1/351983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1/351983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1/351983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1/351983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1/351983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1/351983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3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3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3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3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3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3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2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2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2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2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2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2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2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2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2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2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2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1/351982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2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2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2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2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2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2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2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2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2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2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2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400/201511/351982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1/351982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2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2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2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2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2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2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2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2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2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2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2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1/351982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11/351982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11/351982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11/351982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11/351982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11/351982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511/351982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1/351981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1/351981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1/351981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1/351981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1/351981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1/351981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1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1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1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1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1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700/201511/351981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1/351981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1/351981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1/351981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1/351981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1/351981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511/351981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1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1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1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1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1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511/351981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2/351991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2/351991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2/351991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2/351991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2/351991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600/201512/351991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2/351991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2/351991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2/351991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2/351991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2/351991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2/351991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2/351991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2/351991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2/351991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2/351991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2/351991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512/351991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2/351991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2/351991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2/351991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2/351991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2/351991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500/201512/351991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2/351991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2/351991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2/351991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2/351991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2/351991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512/351991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2/351990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2/351990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2/351990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2/351990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2/351990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300/201512/351990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2/351990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2/351990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2/351990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2/351990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2/351990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512/351990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2/351990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2/351990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2/351990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512/3519907.html?agent=alopen</w:t>
      </w:r>
    </w:p>
    <w:p>
      <w:pPr>
        <w:pStyle w:val="PreformattedText"/>
        <w:bidi w:val="0"/>
        <w:jc w:val="left"/>
        <w:rPr/>
      </w:pPr>
      <w:r>
        <w:rPr/>
        <w:t>http:/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"#6#,�####,�####5�####�#5�####�#9�####/�#######�####yt##p#�T##�##$##$#If#####�##!v##h#5�####�#5�####�##v##�##v##�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,�####5�####�#5�####�#/�#######�####yt##p#�T##�##$##$#If#####�##!v##h#5�####g#5�####�#5�####�#5�####�#5�#######v##g##v##�##v##�##v##�##v####:V###�l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5�####g#5�####�#5�####�#5�####�#5�######9�####/�#######�####yt##p#�T##�##$##$#If#####�##!v##h#5�####g#5�####�#5�####�#5�####�#5�#######v##g##v##�##v##�##v##�##v####:V###�l##4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+�###,�####5�####g#5�####�#5�####�#5�####�#5�######9�####/�#######�####yt##p#�T##�##$##$#If#####�##!v##h#5�####g#5�####�#5�####�#5�####�#5�#######v##g##v##�##v##�##v##�##v####:V###�l##4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+�###,�####5�####g#5�####�#5�####�#5�####�#5�######9�####/�#######�####yt##p#�T##�##$##$#If#####�##!v##h#5�####g#5�####�#5�####�#5�####�#5�#######v##g##v##�##v##�##v##�##v####:V###�l##4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+�###,�####5�####g#5�####�#5�####�#5�####�#5�######9�####/�#######�####yt##p#�T##�##$##$#If#####�##!v##h#5�####g#5�####�#5�####�#5�####�#5�#######v##g##v##�##v##�##v##�##v####:V###�l##4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+�###,�####5�####g#5�####�#5�####�#5�####�#5�######9�####/�#######�####yt##p#�T#####$##$#If#####�##!v##h#5�####g#5�####�#5�####�#5�####�#5�#######v##g##v##�##v##�##v##�##v####:V###�l##4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+�###+�###+�###,�####5�####g#5�####�#5�####�#5�####�#5�######9�####/�#######�####yt##p#�T#####$##$#If#####�##!v##h#5�####g#5�####�#5�####�#5�####�#5�#######v##g##v##�##v##�##v##�##v####:V###�l##4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+�###+�###+�###,�####5�####g#5�####�#5�####�#5�####�#5�######9�####/�#######�####yt##p#�T##�##$##$#If#####�##!v##h#5�####g#5�####�#5�####�#5�####�#5�#######v##g##v##�##v##�##v##�##v####:V###�l##4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+�###,�####5�####g#5�####�#5�####�#5�####�#5�######9�####/�#######�####yt##p#�T##�##$##$#If#####�##!v##h#5�####g#5�####�#5�####�#5�####�#5�#######v##g##v##�##v##�##v##�##v####:V###�l##4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+�###,�####5�####g#5�####�#5�####�#5�####�#5�######9�####/�#######�####yt##p#�T##�##$##$#If#####�##!v##h#5�####g#5�####�#5�####�#5�####�#5�#######v##g##v##�##v##�##v##�##v####:V###�l##4##�l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+�###,�####5�####g#5�####�#5�####�#5�####�#5�######9�####/�#######�####yt##p#�T##�##$##$#If#####�##!v##h#5�####g#5�####�#5�####�#5�####�#5�#######v##g##v##�##v##�##v##�##v####:V###�l##4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+�###,�####5�####g#5�####�#5�####�#5�####�#5�######9�####/�#######�####yt##p#�T##�##$##$#If#####�##!v##h#5�####g#5�####�#5�####�#5�####�#5�#######v##g##v##�##v##�##v##�##v####:V###�l##4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+�###,�####5�####g#5�####�#5�####�#5�####�#5�######9�####/�#######�####yt##p#�T##�##$##$#If#####�##!v##h#5�####g#5�####�#5�####�#5�####�#5�#######v##g##v##�##v##�##v##�##v####:V###�l##4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+�###,�####5�####g#5�####�#5�####�#5�####�#5�######9�####/�#######�####yt##p#�T##�##$##$#If#####�##!v##h#5�####g#5�####�#5�####�#5�####�#5�#######v##g##v##�##v##�##v##�##v####:V###�l##4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+�###,�####5�####g#5�####�#5�####�#5�####�#5�######9�####/�#######�####yt##p#�T##�##$##$#If#####�##!v##h#5�####g#5�####�#5�####�#5�####�#5�#######v##g##v##�##v##�##v##�##v####:V###�l##4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+�###,�####5�####g#5�####�#5�####�#5�####�#5�######9�####/�#######�####yt##p#�T##�##$##$#If#####�##!v##h#5�####g#5�####�#5�####�#5�####�#5�#######v##g##v##�##v##�##v##�##v####:V###�l##4##�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$+�###,�####5�####g#5�####�#5�####�#5�####�#5�######9�####/�#######�####yt##p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5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J##@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 #CJ##KH##_H##aJ##mH</w:t>
        <w:tab/>
        <w:t>#nH##sH</w:t>
        <w:tab/>
        <w:t>#tH##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#h�� #2########$##$##d�####�###�##@&amp;####5#�CJ #KH##OJ##PJ##QJ##\#�aJ #############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B#i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###�###4�###</w:t>
      </w:r>
    </w:p>
    <w:p>
      <w:pPr>
        <w:pStyle w:val="PreformattedText"/>
        <w:bidi w:val="0"/>
        <w:jc w:val="left"/>
        <w:rPr/>
      </w:pPr>
      <w:r>
        <w:rPr/>
        <w:t>#l#4�#######a�######### #k#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�O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 #C#h#a#r# #C#h#a#r#9###2#5##CJ #KH##OJ##PJ##QJ##\##_H##aJ #mH</w:t>
        <w:tab/>
        <w:t>#nH##sH</w:t>
        <w:tab/>
        <w:t>#tH##8#U@�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###�����c####7#�&gt;*#CJ##S*�Y(#aJ##ph####"#W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###���p####5#�\#�&lt;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p�#####u�#�#######$#</w:t>
        <w:t>�###9#r ##G$#a$###CJ##aJ##R#�O�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&lt;##### #C#h#a#r# #C#h#a#r#6###$#CJ##KH##PJ##_H##aJ##mH</w:t>
        <w:tab/>
        <w:t>#nH##sH</w:t>
        <w:tab/>
        <w:t>#tH####)@�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p�#####u�#x####.#�#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*l#####yb�lFh�e,g########CJ##aJ##N##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E#####u�</w:t>
        <w:tab/>
        <w:t>w##'####$#</w:t>
        <w:t>�###9#r ##&amp;d####G$#P�####�####a$####CJ##aJ##:#�O�#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E##### #C#h#a#r# #C#h#a#r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(#B@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�#####ck�e�e,g########CJ #R#�O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 #C#h#a#r# #C#h#a#r#4###$#CJ #KH##PJ##_H##aJ##mH</w:t>
        <w:tab/>
        <w:t>#nH##sH</w:t>
        <w:tab/>
        <w:t>#tH##,#L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I#####�e#g#######�d#VD�</w:t>
        <w:tab/>
        <w:t>^�d###:#�O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I##### #C#h#a#r# #C#h#a#r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�#�###Q&lt;h�W##7#:V###�0###�#######�#######�#######�#######�#######�##########$#1$#a$####T#^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�#####nf#�(#Q�z)########$##�d##�d#1$#[$#\$#a$####CJ##KH##OJ##QJ##^J##R#�O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&lt;##### #C#h#a#r# #C#h#a#r#2###$#CJ##KH##PJ##_H##aJ##mH</w:t>
        <w:tab/>
        <w:t>#nH##sH</w:t>
        <w:tab/>
        <w:t>#tH##R#C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</w:t>
        <w:t>�###U#�#��##dp�###�d#WD�#\$#`��####CJ##aJ##:#�O�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 #C#h#a#r# #C#h#a#r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:#�O�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 #C#h#a#r# #C#h#a#r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R#�O�#!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</w:t>
        <w:tab/>
        <w:t>#z#h#e#n#g#w#e#n#1###(#5#�6#�CJ##OJ##QJ##Y(#\#�]#�aJ##o(#ph##f#F#�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#��w#h��#######$##�p#G$#XD�#a$####5#�CJ$#PJ##aJ###.#Z@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�#w#####�~�e,g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V#�O�#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#w##### #C#h#a#r# #C#h#a#r#1###(#CJ##KH##OJ##PJ##QJ##_H##mH</w:t>
        <w:tab/>
        <w:t>#nH##sH</w:t>
        <w:tab/>
        <w:t>#tH##@#�O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6e�NUSMO####&amp;#</w:t>
        <w:t>�###U#�#�8#XD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</w:t>
        <w:tab/>
        <w:t>#aJ##&lt;#�O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#R�Q�k=�####'##��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2#P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#w#####ck�e�e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d�####�x###P#�O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#w###</w:t>
      </w:r>
    </w:p>
    <w:p>
      <w:pPr>
        <w:pStyle w:val="PreformattedText"/>
        <w:bidi w:val="0"/>
        <w:jc w:val="left"/>
        <w:rPr/>
      </w:pPr>
      <w:r>
        <w:rPr/>
        <w:t># #C#h#a#r# #C#h#a#r###$#CJ##KH##PJ##_H##aJ##mH</w:t>
        <w:tab/>
        <w:t>#nH##sH</w:t>
        <w:tab/>
        <w:t>#tH##4#Q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ck�e�e,g #3#####*##�x###CJ##aJ##0##@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ck�e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+##��#WD�#`��###B#R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ck�e�e,g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2</w:t>
      </w:r>
      <w:r>
        <w:rPr/>
        <w:t>#####,##��##d�####�x#VD�#^��###@#S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ck�e�e,g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3</w:t>
      </w:r>
      <w:r>
        <w:rPr/>
        <w:t>#####-##�p#WD�#`�p###CJ##aJ##(#X@�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:_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]#�ph�###"#�O�#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t#i#t#l#e#####,#�O�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</w:t>
      </w:r>
    </w:p>
    <w:p>
      <w:pPr>
        <w:pStyle w:val="PreformattedText"/>
        <w:bidi w:val="0"/>
        <w:jc w:val="left"/>
        <w:rPr/>
      </w:pPr>
      <w:r>
        <w:rPr/>
        <w:t>#j#a#v#a#s#c#r#i#p#t#####T#�O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####�e�####1##$#1$#a$##(#CJ##KH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_H##aJ##mH</w:t>
        <w:tab/>
        <w:t>#nH##sH</w:t>
        <w:tab/>
        <w:t>#tH##2#�O�#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q#####u�#�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b#�O�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q###</w:t>
      </w:r>
    </w:p>
    <w:p>
      <w:pPr>
        <w:pStyle w:val="PreformattedText"/>
        <w:bidi w:val="0"/>
        <w:jc w:val="left"/>
        <w:rPr/>
      </w:pPr>
      <w:r>
        <w:rPr/>
        <w:t>#N#o# #S#p#a#c#i#n#g#####3##$#1$#a$##(#CJ##KH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_H##aJ##mH</w:t>
        <w:tab/>
        <w:t>#nH##sH</w:t>
        <w:tab/>
        <w:t>#tH##&gt;#�O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q######R�Q�k=�1#####4##��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####�######|####����#####!##��##"&amp;�######!##��##"&amp;�######!##��##"&amp;�######!##��##"&amp;�######!##��##"&amp;�######!##��##"&amp;�#########�#######?###�</w:t>
        <w:t>##�###�###########################################################'###7###8###=###K###P###^###_###i###s###t###y###}###�###�###�###�###�###�###�###�###�###�###�###�###�###�###�###�###�###�###�###�###�###############</w:t>
        <w:t>###################$###+###0###3###;###F###I###Q###X###[###c###h###k###s###�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%###&amp;###+###2###7###&gt;###?###F###N###U###]###`###h###r###s###z######�###�###�###�###�###�###�###�###�###�###�###�###�###�###�###�###�#######################$###%###*###0###5###;###&lt;###C###H###O###T###W###_###f###i###q###x###y###�###�###�###�###�###�###�###�###�###�###�###�###�###�###�###�###�###�###�###�###�###�###�###########################"###*###.###/###8###&gt;###F###L###M###V###\###d###m###n###w###|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)###1###5###8###@###N###O###X###_###g###n###o###x###}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"###&amp;###-###1###2###:###&gt;###F###J###K###S###W###_###c###d###l###p###x###|###}###�###�###�###�###�###�###�###�###�###�###�###�###�###�###�###�###�###�###�###�###�################### ###%###&amp;###/###@###H###M###N###V###g###o###t###u###}###�###�###�###�###�###�###�###�###�###�###�###�###�###�###�###�###�###########</w:t>
        <w:tab/>
        <w:t>####### ###$###%###,###@###H###P###Q###Y###i###q###u###v###~###�###�###�###�###�###�###�###�###�###�###�###�###�###�###�###�####</w:t>
        <w:tab/>
        <w:t>###</w:t>
        <w:tab/>
        <w:t>##</w:t>
        <w:tab/>
        <w:tab/>
        <w:t>###</w:t>
        <w:tab/>
        <w:t>###</w:t>
        <w:tab/>
        <w:t>###</w:t>
        <w:tab/>
        <w:t>##!</w:t>
        <w:tab/>
        <w:t>##"</w:t>
        <w:tab/>
        <w:t>##'</w:t>
        <w:tab/>
        <w:t>##-</w:t>
        <w:tab/>
        <w:t>##2</w:t>
        <w:tab/>
        <w:t>##A</w:t>
        <w:tab/>
        <w:t>##B</w:t>
        <w:tab/>
        <w:t>##I</w:t>
        <w:tab/>
        <w:t>##\</w:t>
        <w:tab/>
        <w:t>##d</w:t>
        <w:tab/>
        <w:t>##i</w:t>
        <w:tab/>
        <w:t>##j</w:t>
        <w:tab/>
        <w:t>##q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lt;###=###&gt;###?###X###]###k###l###o###w###x###}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#</w:t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#</w:t>
        <w:t>###</w:t>
        <w:t>###</w:t>
        <w:t>##$</w:t>
        <w:t>##(</w:t>
        <w:t>##)</w:t>
        <w:t>##0</w:t>
        <w:t>##6</w:t>
        <w:t>##7</w:t>
        <w:t>##&gt;</w:t>
        <w:t>##C</w:t>
        <w:t>##D</w:t>
        <w:t>##K</w:t>
        <w:t>##P</w:t>
        <w:t>##Q</w:t>
        <w:t>##V</w:t>
        <w:t>##Z</w:t>
        <w:t>##[</w:t>
        <w:t>##b</w:t>
        <w:t>##e</w:t>
        <w:t>##f</w:t>
        <w:t>##k</w:t>
        <w:t>##o</w:t>
        <w:t>##p</w:t>
        <w:t>##w</w:t>
        <w:t>##z</w:t>
        <w:t>##{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########################'###(###]###�###�###�###�###�###�###�###�###�###�###�###�###�###�###�###�###�###�###�###�###�###�###�###�###�###�###�###�###�###�###�###�###�###�###�###�###�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####(###*###1###4###9###&lt;###&gt;###E###J###O###T###V###]###`###e###h###l###q###v###x######�###�###�###�###�###�###�###�###�###�###�###�###�###�###�###�###�###�###�###�###�###�###�###�###########</w:t>
        <w:t>############### ###!###&amp;###(###/###6###7###&lt;###&gt;###E###L###M###R###S###�###�###�###�####�##�"##�#######�"##H�######�"##0�###�##�###�####�##�#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�###�####�##�#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�###�####�##�#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�###�####�##�#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####�####�##�###�####�##W###�####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#�##�"##�####�##�"##�####�##�"##�#######�"##H�######�"##H�######�"##H�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####�####�######�###########�####�##�"##�####�##�"##�####�##�"##�####�##�"##�####�##�"##�####�##�"##�####�##�"##�####�##�"##�####�##�"##�####�##�"##�####�##�"##�####�##�"##�####�##�"##�####�##�"##�####�##�"##�####�##�"##�####�##�"##�####�##�"##�####�##�"##�####�##�"##�####�##�"##�####�##�"##�####�##�"##�####�##�"##�####�##�"##�####�##�"##�####�##�"##�####�##�"##�####�##�"##�####�##�"##�#######�"##�3###�##'###�####�##�###�###########�####�##�###�####�##�###�####�######�####�##�###�####�##8</w:t>
      </w:r>
    </w:p>
    <w:p>
      <w:pPr>
        <w:pStyle w:val="PreformattedText"/>
        <w:bidi w:val="0"/>
        <w:jc w:val="left"/>
        <w:rPr/>
      </w:pPr>
      <w:r>
        <w:rPr/>
        <w:t>##�###########�####�##�###�####�##�###�####�######�####�##�###�####�##8</w:t>
      </w:r>
    </w:p>
    <w:p>
      <w:pPr>
        <w:pStyle w:val="PreformattedText"/>
        <w:bidi w:val="0"/>
        <w:jc w:val="left"/>
        <w:rPr/>
      </w:pPr>
      <w:r>
        <w:rPr/>
        <w:t>##�###########�####�##�###�####�######�####�##�###�####�##8</w:t>
      </w:r>
    </w:p>
    <w:p>
      <w:pPr>
        <w:pStyle w:val="PreformattedText"/>
        <w:bidi w:val="0"/>
        <w:jc w:val="left"/>
        <w:rPr/>
      </w:pPr>
      <w:r>
        <w:rPr/>
        <w:t>##�###########�####�##�###�####�######�####�##�###�####�##8</w:t>
      </w:r>
    </w:p>
    <w:p>
      <w:pPr>
        <w:pStyle w:val="PreformattedText"/>
        <w:bidi w:val="0"/>
        <w:jc w:val="left"/>
        <w:rPr/>
      </w:pPr>
      <w:r>
        <w:rPr/>
        <w:t>##�###########�####�##�###�####�######�####�##�###�####�##8</w:t>
      </w:r>
    </w:p>
    <w:p>
      <w:pPr>
        <w:pStyle w:val="PreformattedText"/>
        <w:bidi w:val="0"/>
        <w:jc w:val="left"/>
        <w:rPr/>
      </w:pPr>
      <w:r>
        <w:rPr/>
        <w:t>##�###########�####�##�###�####�######�####�##�###�####�##8</w:t>
      </w:r>
    </w:p>
    <w:p>
      <w:pPr>
        <w:pStyle w:val="PreformattedText"/>
        <w:bidi w:val="0"/>
        <w:jc w:val="left"/>
        <w:rPr/>
      </w:pPr>
      <w:r>
        <w:rPr/>
        <w:t>##�###########�####�##�###�####�##8</w:t>
      </w:r>
    </w:p>
    <w:p>
      <w:pPr>
        <w:pStyle w:val="PreformattedText"/>
        <w:bidi w:val="0"/>
        <w:jc w:val="left"/>
        <w:rPr/>
      </w:pPr>
      <w:r>
        <w:rPr/>
        <w:t>##�###########�####�##�###�####�######�####�##�###�####�##8</w:t>
      </w:r>
    </w:p>
    <w:p>
      <w:pPr>
        <w:pStyle w:val="PreformattedText"/>
        <w:bidi w:val="0"/>
        <w:jc w:val="left"/>
        <w:rPr/>
      </w:pPr>
      <w:r>
        <w:rPr/>
        <w:t>##�###########�####�##�###�####�######�####�##�###�####�##8</w:t>
      </w:r>
    </w:p>
    <w:p>
      <w:pPr>
        <w:pStyle w:val="PreformattedText"/>
        <w:bidi w:val="0"/>
        <w:jc w:val="left"/>
        <w:rPr/>
      </w:pPr>
      <w:r>
        <w:rPr/>
        <w:t>##�###########�####�##�###�####�######�####�##�###�####�##8</w:t>
      </w:r>
    </w:p>
    <w:p>
      <w:pPr>
        <w:pStyle w:val="PreformattedText"/>
        <w:bidi w:val="0"/>
        <w:jc w:val="left"/>
        <w:rPr/>
      </w:pPr>
      <w:r>
        <w:rPr/>
        <w:t>##�###########�####�##�###�####�######�####�##�###�####�##8</w:t>
      </w:r>
    </w:p>
    <w:p>
      <w:pPr>
        <w:pStyle w:val="PreformattedText"/>
        <w:bidi w:val="0"/>
        <w:jc w:val="left"/>
        <w:rPr/>
      </w:pPr>
      <w:r>
        <w:rPr/>
        <w:t>##�###########�####�##�###�####�######�####�##�###�####�##8</w:t>
      </w:r>
    </w:p>
    <w:p>
      <w:pPr>
        <w:pStyle w:val="PreformattedText"/>
        <w:bidi w:val="0"/>
        <w:jc w:val="left"/>
        <w:rPr/>
      </w:pPr>
      <w:r>
        <w:rPr/>
        <w:t>##�###########�####�##�###�####�######�####�##�###�####�##8</w:t>
      </w:r>
    </w:p>
    <w:p>
      <w:pPr>
        <w:pStyle w:val="PreformattedText"/>
        <w:bidi w:val="0"/>
        <w:jc w:val="left"/>
        <w:rPr/>
      </w:pPr>
      <w:r>
        <w:rPr/>
        <w:t>##�###########�####�##�###�####�######�####�##�###�####�##8</w:t>
      </w:r>
    </w:p>
    <w:p>
      <w:pPr>
        <w:pStyle w:val="PreformattedText"/>
        <w:bidi w:val="0"/>
        <w:jc w:val="left"/>
        <w:rPr/>
      </w:pPr>
      <w:r>
        <w:rPr/>
        <w:t>##�###########�####�##�###�####�######�####�##�###�####�##8</w:t>
      </w:r>
    </w:p>
    <w:p>
      <w:pPr>
        <w:pStyle w:val="PreformattedText"/>
        <w:bidi w:val="0"/>
        <w:jc w:val="left"/>
        <w:rPr/>
      </w:pPr>
      <w:r>
        <w:rPr/>
        <w:t>##�###########�####�##�###�####�######�####�##�###�####�##8</w:t>
      </w:r>
    </w:p>
    <w:p>
      <w:pPr>
        <w:pStyle w:val="PreformattedText"/>
        <w:bidi w:val="0"/>
        <w:jc w:val="left"/>
        <w:rPr/>
      </w:pPr>
      <w:r>
        <w:rPr/>
        <w:t>##�###########�####�##�"##�####�##�"##�#######[###j#######�"##j###################'###7###8###=###K###P###^###_###i###s###t###y###}###�###�###�###�###�###�###�###�###�###�###�###�###�###�###�###�###�###�###�###�###�###############</w:t>
        <w:t>###################$###+###0###1###2###3###;###F###G###H###I###Q###X###Y###Z###[###c###h###i###j###k###s###�###�###�###�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%###&amp;###+###2###7###&gt;###?###F###N###U###]###^###_###`###h###r###s###z######�###�###�###�###�###�###�###�###�###�###�###�###�###�###�###�###�###�###�###############################$###%###*###0###5###;###&lt;###C###H###O###T###U###V###W###_###f###g###h###i###q###x###y###�###�###�###�###�###�###�###�###�###�###�###�###�###�###�###�###�###�###�###�###�###�###�###########################"###*###.###/###8###&gt;###F###L###M###V###\###d###m###n###w###|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)###1###5###6###7###8###@###N###O###X###_###g###n###o###x###}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"###&amp;###-###1###2###:###&gt;###F###J###K###S###W###_###c###d###l###p###x###|###}###�###�###�###�###�###�###�###�###�###�###�###�###�###�###�###�###�###�###�###�###�###�###�################### ###%###&amp;###/###@###H###M###N###V###g###o###t###u###}###�###�###�###�###�###�###�###�###�###�###�###�###�###�###�###�###�###########</w:t>
        <w:tab/>
        <w:t>####### ###$###%###,###@###H###P###Q###Y###i###q###u###v###~###�###�###�###�###�###�###�###�###�###�###�###�###�###�###�###�####</w:t>
        <w:tab/>
        <w:t>###</w:t>
        <w:tab/>
        <w:t>##</w:t>
        <w:tab/>
        <w:tab/>
        <w:t>###</w:t>
        <w:tab/>
        <w:t>###</w:t>
        <w:tab/>
        <w:t>###</w:t>
        <w:tab/>
        <w:t>##!</w:t>
        <w:tab/>
        <w:t>##"</w:t>
        <w:tab/>
        <w:t>##'</w:t>
        <w:tab/>
        <w:t>##-</w:t>
        <w:tab/>
        <w:t>##2</w:t>
        <w:tab/>
        <w:t>##A</w:t>
        <w:tab/>
        <w:t>##B</w:t>
        <w:tab/>
        <w:t>##I</w:t>
        <w:tab/>
        <w:t>##\</w:t>
        <w:tab/>
        <w:t>##d</w:t>
        <w:tab/>
        <w:t>##i</w:t>
        <w:tab/>
        <w:t>##j</w:t>
        <w:tab/>
        <w:t>##q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lt;###=###&gt;###?###X###]###k###l###o###w###x###}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#</w:t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#</w:t>
        <w:t>###</w:t>
        <w:t>###</w:t>
        <w:t>##$</w:t>
        <w:t>##(</w:t>
        <w:t>##)</w:t>
        <w:t>##0</w:t>
        <w:t>##6</w:t>
        <w:t>##7</w:t>
        <w:t>##&gt;</w:t>
        <w:t>##C</w:t>
        <w:t>##D</w:t>
        <w:t>##K</w:t>
        <w:t>##P</w:t>
        <w:t>##Q</w:t>
        <w:t>##V</w:t>
        <w:t>##Z</w:t>
        <w:t>##[</w:t>
        <w:t>##b</w:t>
        <w:t>##e</w:t>
        <w:t>##f</w:t>
        <w:t>##k</w:t>
        <w:t>##o</w:t>
        <w:t>##p</w:t>
        <w:t>##w</w:t>
        <w:t>##z</w:t>
        <w:t>##{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########################'###(###]###�###�###�###�###�###�###�###�###�###�###�###�###�###�###�###�###�###�###�###�###�###�###�###�###�###�###�###�###�###�###�###�###�###�###�###�###�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####(###)###*###1###4###9###&lt;###=###&gt;###E###J###O###T###U###V###]###`###e###h###i###j###k###l###q###v###w###x######�###�###�###�###�###�###�###�###�###�###�###�###�###�###�###�###�###�###�###�###�###�###�###�###�###�###�###�###�###########</w:t>
        <w:t>################### ###!###&amp;###'###(###/###6###7###&lt;###=###&gt;###E###L###M###R###S###�###�###�###�###�###�###�###�###�###�###�###�###�###�###�###�###�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########�###�##########�############�###�##########�############�###�##########�############�###�##########�############�###�##########�#####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0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0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0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0#######�###�###�#### #�####0#######�###�###�#### #�####0#######�###�###�#### #�############�###�###�#### #�####0#######�###�###�#### #�####0#######�###�###�#### #�####0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0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�#### #�####0#######�###�###�#### #�####0#######�###�###�#### 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 ###0#######�###�###�#### #� 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########�###�##########�#####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##�####0#######�###�########�#ȑ#0######################T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'###'###*#######�###^�##��##</w:t>
        <w:t>###L###�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6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######R###�###�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@</w:t>
        <w:t>##�</w:t>
        <w:t>##�</w:t>
        <w:t>##$###H###v###�###�###�###&amp;###P###~###�###�###(###\###�###�#######J###x###�###�#######j###�###�#######h###�###�#######2###b###�###�###�###.###p###�###�#######J###�###�###6###�###�#######H###�###�###4###�###�####�##B�##��##Ҿ##$�##D�##h�##��##</w:t>
      </w:r>
      <w:r>
        <w:rPr>
          <w:rtl w:val="true"/>
        </w:rPr>
        <w:t>޿</w:t>
      </w:r>
      <w:r>
        <w:rPr>
          <w:rtl w:val="true"/>
        </w:rPr>
        <w:t>##</w:t>
      </w:r>
      <w:r>
        <w:rPr/>
        <w:t>2</w:t>
      </w:r>
      <w:r>
        <w:rPr/>
        <w:t>�##��##��##*�##T�##��##x�##��##��###�##&amp;�##D�##b�##��##��##��##��###�## �##8�##V�##t�##��##��##��##��###�##*�##L�##l�##��##��##��##��##��###�## �##8�##P�##l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@�##^�##|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##N�###�##@�##��###�##D�##h�##��##��##��##��##&amp;�##\�##��##��##��##(�##P�##|�##��##��###################################################################### ###!###"#######$###%###&amp;###'###(###)###*###+###,###-###.###/###0###1###2###3###4###5###6###7###8###9###:###;###&lt;###=###&gt;###?###@###A###B###C###D###E###F###G###H###I###J###K###M###N###O###P###Q###R###S###T###U###V###W###X###Y###Z###[###\###]###^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�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####*####!#���#!#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H### 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 ###!###"#######$###&amp;###+###,###-###.###3###4###5###6###8###&lt;###=###J###K###O###P###]###a###h###k###r###y###|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+###/###;###E###Q###W###c###g###s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$###+###1###7###=###F###M###U###\###h###q###z###~###�###�###�###�###�###�###�###�###�###�###�###�###�#######################*###/###5###:###C###G###O###S###_###e###q###w###�###�###�###�###�###�###�###�###�###�###�###�###�###�###�###�###�###�###�###�#######################!###*###-###8###=###F###K###V###[###d###l###w###{###�###�###�###�###�###�###�###�###�###�###�###�###�###�###�###�###�###�###�###�###############(###1###4###@###M###X###^###g###m###x###|###�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</w:t>
        <w:t>###########"###%###-###0###:###=###F###I###S###V###_###b###l###o###x###{###�###�###�###�###�###�###�###�###�###�###�###�###�###�###�###�###�###�########### ###$###/###?###H###L###V###f###o###s###}###�###�###�###�###�###�###�###�###�###�###�###�###�###�#######</w:t>
        <w:tab/>
        <w:t>####### #######,###?###H###O###Y###h###q###t###~###�###�###�###�###�###�###�###�###�###�###�###�###�####</w:t>
        <w:tab/>
        <w:t>###</w:t>
        <w:tab/>
        <w:t>###</w:t>
        <w:tab/>
        <w:t>###</w:t>
        <w:tab/>
        <w:t>###</w:t>
        <w:tab/>
        <w:t xml:space="preserve">## </w:t>
        <w:tab/>
        <w:t>##'</w:t>
        <w:tab/>
        <w:t>##,</w:t>
        <w:tab/>
        <w:t>##2</w:t>
        <w:tab/>
        <w:t>##@</w:t>
        <w:tab/>
        <w:t>##I</w:t>
        <w:tab/>
        <w:t>##[</w:t>
        <w:tab/>
        <w:t>##d</w:t>
        <w:tab/>
        <w:t>##h</w:t>
        <w:tab/>
        <w:t>##q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;###?###W###X###\###]###j###o###v###}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#</w:t>
        <w:t>##$</w:t>
        <w:t>##'</w:t>
        <w:t>##0</w:t>
        <w:t>##5</w:t>
        <w:t>##&gt;</w:t>
        <w:t>##B</w:t>
        <w:t>##K</w:t>
        <w:t>##O</w:t>
        <w:t>##V</w:t>
        <w:t>##Y</w:t>
        <w:t>##b</w:t>
        <w:t>##d</w:t>
        <w:t>##k</w:t>
        <w:t>##n</w:t>
        <w:t>##w</w:t>
        <w:t>##y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################&amp;###(###*###,###S###W###X###Y###\###c###�###�###�###�###�###�###�###�###�###�###�###�###�###�###�###�###�###�###�###�#######</w:t>
        <w:tab/>
        <w:t>###################!#######'###1###3###9###;###E###I###O###S###]###_###e###g###q###u######�###�###�###�###�###�###�###�###�###�###�###�###�###�###�###�###�###�###�###########</w:t>
        <w:t>###############!###%###/###5###7###;###E###K###M###Q###S###U###W###m###q###{###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X###�###�###�###�###�###�###�###�###�#####:###:###:###:###z###:###z###################=###K###P###_###�###�###;###I###s###�###�###�###�###�###�###�###�###�###�###�###�#######�###�###�###�#######)###@###O###�###�###�###�###########/###@###V###g###}###�###�###�###�###�###</w:t>
        <w:tab/>
        <w:t>#######,###@###Y###i###~###�###�###�###�###�###2</w:t>
        <w:tab/>
        <w:t>##B</w:t>
        <w:tab/>
        <w:t>##I</w:t>
        <w:tab/>
        <w:t>##\</w:t>
        <w:tab/>
        <w:t>##q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]###l###(###�###S###�###�###�###�#########################################################################################################################################################################################�###�###�###�##############o�#�#0��#�#�#�#�#�#�#�#�###�y�#�`�#�#�#�#�#�#�#�#�###[u�#����###################B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#�#�#�#�#�#�#�#�###�e�#4�nn�#�#�#�#�#�#�#�#�###�._</w:t>
        <w:t>:gP�###################_u`#xuz��#�#�#�#�#�#�#�#�###�82#�EB��#�#�#�#�#�#�#�#�###W#�#�%|c�#�#�#�#�#�#�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&amp;\�#�#�#�#�#�#�#�#�###FH�!#7��#�#�#�#�#�#�#�#�###�#l#̒��#�#�#�#�#�#�#�#�###jYI'��Ƃ�#�#�#�#�#�#�#�#�###�D^,�##�#�#�#�#�#�#�#�#�###E#�2zL��#�#�#�#�#�#�#�#�###�l�9�����#�#�#�#�#�#�#�#�####_:�#���#�#�#�#�#�#�#�#�###�f�=�#�Q�#�#�#�#�#�#�#�#�###�e@A�e@A�#�#�#�#�#�#�#�#�####&gt; D~exU�#�#�#�#�#�#�#�#�###�K#I�J��#�#�#�#�#�#�#�#�###�t�J�#&amp;��#�#�#�#�#�#�#�#�###�.�N�q#��#�#�#�#�#�#�#�#�###p/+TdbP�#�#�#�#�#�#�#�#�####n-U�#p#�#�#�#�#�#�#�#�#�###yGAZ�#�Q�#�#�#�#�#�#�#�#�###&amp;[�]��@��#�#�#�#�#�#�#�#�###�#�e�#&amp;�#�#�#�#�#�#�#�#�###�9�f@ &gt;F�###################�Zzhħ*��#�#�#�#�#�#�#�#�###� �~ �2��#�#�#�#�#�#�#�#�################################��##���#�###�##^��#`���o(######0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'##�\�#�###'##^�'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o</w:t>
        <w:tab/>
        <w:t>#�\�#�###o</w:t>
        <w:tab/>
        <w:t>#^�o</w:t>
        <w:tab/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###�\�#�######^�#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[##�\�#�###[##^�[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�##���^��#`���OJ##PJ##QJ##o(#### #####�#######################��##�\�^��#`�\�OJ##QJ##o(###n�#####�#######################�T##�\�^�T#`�\�OJ##QJ##o(###u�#####�#######################��##�\�^��#`�\�OJ##QJ##o(###l�#####�#######################��</w:t>
        <w:tab/>
        <w:t>#�\�^��</w:t>
        <w:tab/>
        <w:t>`�\�OJ##QJ##o(###n�#####�#######################�@##�\�^�@#`�\�OJ##QJ##o(###u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�##�\�^��#`�\�OJ##QJ##o(###n�#####�#######################�,##�\�^�,#`�\�OJ##QJ##o(###u�#############################��##�\�#�###�##^��#`�\�o(######�#############################��##���^��#`���o(##########�##################</w:t>
      </w:r>
    </w:p>
    <w:p>
      <w:pPr>
        <w:pStyle w:val="PreformattedText"/>
        <w:bidi w:val="0"/>
        <w:jc w:val="left"/>
        <w:rPr/>
      </w:pPr>
      <w:r>
        <w:rPr/>
        <w:t>####�x##�\�^�x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###�\�^�#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d</w:t>
      </w:r>
    </w:p>
    <w:p>
      <w:pPr>
        <w:pStyle w:val="PreformattedText"/>
        <w:bidi w:val="0"/>
        <w:jc w:val="left"/>
        <w:rPr/>
      </w:pPr>
      <w:r>
        <w:rPr/>
        <w:t>#�\�^�d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>#�\�^��</w:t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\�^�P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########################�h##���^�h#`���o(#####.######�##################</w:t>
      </w:r>
    </w:p>
    <w:p>
      <w:pPr>
        <w:pStyle w:val="PreformattedText"/>
        <w:bidi w:val="0"/>
        <w:jc w:val="left"/>
        <w:rPr/>
      </w:pPr>
      <w:r>
        <w:rPr/>
        <w:t>####�H##�\�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######################�#��##�#�#�###�##^��#`�#�o(####&amp;#############################��##�\�#�###�##^��#`�\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###���^�##`���OJ##PJ##QJ##o(#### #####�#######################��##�\�^��#`�\�OJ##QJ##o(###n�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OJ##QJ##o(###u�#####�###################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�</w:t>
        <w:t>#�\�^��</w:t>
        <w:t>`�\�OJ##QJ##o(###n�#####�#######################�x##�\�^�x#`�\�OJ##QJ##o(###u�#####�#######################�###�\�^�##`�\�OJ##QJ##o(###l�#####�#######################��##�\�^��#`�\�OJ##QJ##o(###n�#####�#######################�d##�\�^�d#`�\�OJ##QJ##o(###u�#############################��##���^��#`���o(##########�##################</w:t>
      </w:r>
    </w:p>
    <w:p>
      <w:pPr>
        <w:pStyle w:val="PreformattedText"/>
        <w:bidi w:val="0"/>
        <w:jc w:val="left"/>
        <w:rPr/>
      </w:pPr>
      <w:r>
        <w:rPr/>
        <w:t>####�x##�\�^�x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###�\�^�#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d</w:t>
      </w:r>
    </w:p>
    <w:p>
      <w:pPr>
        <w:pStyle w:val="PreformattedText"/>
        <w:bidi w:val="0"/>
        <w:jc w:val="left"/>
        <w:rPr/>
      </w:pPr>
      <w:r>
        <w:rPr/>
        <w:t>#�\�^�d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>#�\�^��</w:t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\�^�P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########################�h##���^�h#`���OJ##PJ##QJ##o(#### #####�#######################�H##�\�^�H#`�\�OJ##QJ##o(###n�#####�#######################��##�\�^��#`�\�OJ##QJ##o(###u�#####�#######################��##�\�^��#`�\�OJ##QJ##o(###l�#####�#######################�4##�\�^�4#`�\�OJ##QJ##o(###n�#####�#######################��</w:t>
        <w:tab/>
        <w:t>#�\�^��</w:t>
        <w:tab/>
        <w:t xml:space="preserve">`�\�OJ##QJ##o(###u�#####�#######################�|##�\�^�|#`�\�OJ##QJ##o(###l�#####�#######################� </w:t>
        <w:t xml:space="preserve">#�\�^� </w:t>
        <w:t>`�\�OJ##QJ##o(###n�#####�#######################��##�\�^��#`�\�OJ##QJ##o(###u�#############################��##���^��#`���OJ##PJ##QJ##o(#### #####�#######################��##�\�^��#`�\�OJ##QJ##o(###n�#####�#######################�T##�\�^�T#`�\�OJ##QJ##o(###u�#####�#######################��##�\�^��#`�\�OJ##QJ##o(###l�#####�#######################��</w:t>
        <w:tab/>
        <w:t>#�\�^��</w:t>
        <w:tab/>
        <w:t>`�\�OJ##QJ##o(###n�#####�#######################�@##�\�^�@#`�\�OJ##QJ##o(###u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�##�\�^��#`�\�OJ##QJ##o(###n�#####�#######################�,##�\�^�,#`�\�OJ##QJ##o(###u�#############################�h##���^�h#`���OJ##PJ##QJ##o(#### #####�#######################�H##�\�^�H#`�\�OJ##QJ##o(###n�#####�#######################��##�\�^��#`�\�OJ##QJ##o(###u�#####�#######################��##�\�^��#`�\�OJ##QJ##o(###l�#####�#######################�4##�\�^�4#`�\�OJ##QJ##o(###n�#####�#######################��</w:t>
        <w:tab/>
        <w:t>#�\�^��</w:t>
        <w:tab/>
        <w:t xml:space="preserve">`�\�OJ##QJ##o(###u�#####�#######################�|##�\�^�|#`�\�OJ##QJ##o(###l�#####�#######################� </w:t>
        <w:t xml:space="preserve">#�\�^� </w:t>
        <w:t>`�\�OJ##QJ##o(###n�#####�#######################��##�\�^��#`�\�OJ##QJ##o(###u�#############################��##�\�#�###�##^��#`�\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�##�\�#�###�##^��#`�\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�##���^��#`���OJ##PJ##QJ##o(#### 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OJ##QJ##o(###n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u�#####�#######################�$##�\�^�$#`�\�OJ##QJ##o(###l�#####�#######################��##�\�^��#`�\�OJ##QJ##o(###n�#####�#######################�l##�\�^�l#`�\�OJ##QJ##o(###u�#####�#######################�###�\�^�##`�\�OJ##QJ##o(###l�#####�#######################��##�\�^��#`�\�OJ##QJ##o(###n�#####�#######################�X##�\�^�X#`�\�OJ##QJ##o(###u�#############################��##�0�#�###�##^��#`�0�o(######0#####�##################</w:t>
      </w:r>
    </w:p>
    <w:p>
      <w:pPr>
        <w:pStyle w:val="PreformattedText"/>
        <w:bidi w:val="0"/>
        <w:jc w:val="left"/>
        <w:rPr/>
      </w:pPr>
      <w:r>
        <w:rPr/>
        <w:t>####�</w:t>
        <w:tab/>
        <w:t>##�\�#�###</w:t>
        <w:tab/>
        <w:t>##^�</w:t>
        <w:tab/>
        <w:t>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Q</w:t>
        <w:tab/>
        <w:t>#�\�#�###Q</w:t>
        <w:tab/>
        <w:t>#^�Q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=##�\�#�###=##^�=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�##���^��#`���OJ##PJ##QJ##o(#### #####�#######################��##�\�^��#`�\�OJ##QJ##o(###n�#####�#######################�$</w:t>
        <w:tab/>
        <w:t>#�\�^�$</w:t>
        <w:tab/>
        <w:t>`�\�OJ##QJ##o(###u�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n�#####�#######################�###�\�^�##`�\�OJ##QJ##o(###u�#####�#######################��##�\�^��#`�\�OJ##QJ##o(###l�#####�#######################�X##�\�^�X#`�\�OJ##QJ##o(###n�#####�#######################��##�\�^��#`�\�OJ##QJ##o(###u�#############################��##���^��#`���o(##########�##################</w:t>
      </w:r>
    </w:p>
    <w:p>
      <w:pPr>
        <w:pStyle w:val="PreformattedText"/>
        <w:bidi w:val="0"/>
        <w:jc w:val="left"/>
        <w:rPr/>
      </w:pPr>
      <w:r>
        <w:rPr/>
        <w:t>####�x##�\�^�x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###�\�^�#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d</w:t>
      </w:r>
    </w:p>
    <w:p>
      <w:pPr>
        <w:pStyle w:val="PreformattedText"/>
        <w:bidi w:val="0"/>
        <w:jc w:val="left"/>
        <w:rPr/>
      </w:pPr>
      <w:r>
        <w:rPr/>
        <w:t>#�\�^�d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>#�\�^��</w:t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\�^�P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########################��##�0�^��#`�0�^J##o(######0#############################�s##�\�^�s#`�\�^J######)##############################�###�\�^�##`�\�^J######.##############################��##�\�^��#`�\�^J######.##############################�_</w:t>
      </w:r>
    </w:p>
    <w:p>
      <w:pPr>
        <w:pStyle w:val="PreformattedText"/>
        <w:bidi w:val="0"/>
        <w:jc w:val="left"/>
        <w:rPr/>
      </w:pPr>
      <w:r>
        <w:rPr/>
        <w:t>#�\�^�_</w:t>
      </w:r>
    </w:p>
    <w:p>
      <w:pPr>
        <w:pStyle w:val="PreformattedText"/>
        <w:bidi w:val="0"/>
        <w:jc w:val="left"/>
        <w:rPr/>
      </w:pPr>
      <w:r>
        <w:rPr/>
        <w:t>`�\�^J######)#######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^J######.##############################��</w:t>
        <w:t>#�\�^��</w:t>
        <w:t>`�\�^J######.##############################�K##�\�^�K#`�\�^J######)##############################��##�\�^��#`�\�^J######.##############################��##�0�#�###�##^��#`�0�o(######0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  <w:t xml:space="preserve">#�\�#�### </w:t>
        <w:t xml:space="preserve">#^� </w:t>
        <w:t>`�\�####)######�#######################��##�\�#�###�##^��#`�\�####.##############################��##�\�#�###�##^��#`�\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h##���#�###h##^�h#`��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h##���^�h#`���OJ##PJ##QJ##o(#### #####�#######################�H##�\�^�H#`�\�OJ##QJ##o(###n�#####�#######################��##�\�^��#`�\�OJ##QJ##o(###u�#####�#######################��##�\�^��#`�\�OJ##QJ##o(###l�#####�#######################�4##�\�^�4#`�\�OJ##QJ##o(###n�#####�#######################��</w:t>
        <w:tab/>
        <w:t>#�\�^��</w:t>
        <w:tab/>
        <w:t xml:space="preserve">`�\�OJ##QJ##o(###u�#####�#######################�|##�\�^�|#`�\�OJ##QJ##o(###l�#####�#######################� </w:t>
        <w:t xml:space="preserve">#�\�^� </w:t>
        <w:t>`�\�OJ##QJ##o(###n�#####�#######################��##�\�^��#`�\�OJ##QJ##o(###u�#############################��##�\�#�###�##^��#`�\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�##���^��#`���o(#############################</w:t>
      </w:r>
    </w:p>
    <w:p>
      <w:pPr>
        <w:pStyle w:val="PreformattedText"/>
        <w:bidi w:val="0"/>
        <w:jc w:val="left"/>
        <w:rPr/>
      </w:pPr>
      <w:r>
        <w:rPr/>
        <w:t>####�x##�\�^�x#`�\�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###�\�^�##`�\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d</w:t>
      </w:r>
    </w:p>
    <w:p>
      <w:pPr>
        <w:pStyle w:val="PreformattedText"/>
        <w:bidi w:val="0"/>
        <w:jc w:val="left"/>
        <w:rPr/>
      </w:pPr>
      <w:r>
        <w:rPr/>
        <w:t>#�\�^�d</w:t>
      </w:r>
    </w:p>
    <w:p>
      <w:pPr>
        <w:pStyle w:val="PreformattedText"/>
        <w:bidi w:val="0"/>
        <w:jc w:val="left"/>
        <w:rPr/>
      </w:pPr>
      <w:r>
        <w:rPr/>
        <w:t>`�\�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>#�\�^��</w:t>
        <w:t>`�\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\�^�P#`�\�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�##�\�^��#`�\��h####�H######.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#0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.##############################��##�0�#�###�##^��#`�0�o(######0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  <w:t xml:space="preserve">#�\�#�### </w:t>
        <w:t xml:space="preserve">#^� </w:t>
        <w:t>`�\�####)######�#######################��##�\�#�###�##^��#`�\�####.##############################�2##�&gt;�#�###2##^�2#`�&gt;�o(######�#############################�8##���^�8#`���OJ##PJ##QJ##o(#### #####�#######################�###�\�^�##`�\�OJ##QJ##o(###n�#####�#######################��##�\�^��#`�\�OJ##QJ##o(###u�#####�#######################�`</w:t>
        <w:tab/>
        <w:t>#�\�^�`</w:t>
        <w:tab/>
        <w:t>`�\�OJ##QJ##o(###l�#####�#######################�###�\�^�##`�\�OJ##QJ##o(###n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u�#####�#######################�L##�\�^�L#`�\�OJ##QJ##o(###l�#####�#######################��##�\�^��#`�\�OJ##QJ##o(###n�#####�#######################��##�\�^��#`�\�OJ##QJ##o(###u�#############################��##���#�###�##^��#`���o(######0#####�#######################�t##�\�#�###t##^�t#`�\�####)######�#######################�###�\�#�######^�##`�\�####.######�#######################��##�\�#�###�##^��#`�\�####.######�#######################�`</w:t>
        <w:tab/>
        <w:t>#�\�#�###`</w:t>
        <w:tab/>
        <w:t>#^�`</w:t>
        <w:tab/>
        <w:t>`�\�####)######�#######################�###�\�#�######^�##`�\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L##�\�#�###L##^�L#`�\�####)######�#######################��##�\�#�###�##^��#`�\�####.#####�l�9#############o�#############&amp;[�]############p/+T############jYI'############B/�</w:t>
      </w:r>
    </w:p>
    <w:p>
      <w:pPr>
        <w:pStyle w:val="PreformattedText"/>
        <w:bidi w:val="0"/>
        <w:jc w:val="left"/>
        <w:rPr/>
      </w:pPr>
      <w:r>
        <w:rPr/>
        <w:t>############�f�=############W#�#############yGAZ############�#�e############_u`#############�K#I############�D^,############�._</w:t>
        <w:t>############�9�f############[u�#############� �~#############&gt; D############�e�##############n-U############�t�J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#####�#l#############�y�#############�Zzh#############_:############�82#############E#�2############FH�!############�.�N############�e@A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��######�c.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x"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?(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"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Ⱦ&amp;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U�[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�r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;�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N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&amp;T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</w:t>
      </w:r>
      <w:r>
        <w:rPr>
          <w:rtl w:val="true"/>
        </w:rPr>
        <w:t>ޠ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~�.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&lt;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t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ZX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~#&lt;&amp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E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(�6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�###�q)P########g#�T�#######�#�###############)`�#�T�#######</w:t>
        <w:t>f�#\[#-######</w:t>
      </w:r>
    </w:p>
    <w:p>
      <w:pPr>
        <w:pStyle w:val="PreformattedText"/>
        <w:bidi w:val="0"/>
        <w:jc w:val="left"/>
        <w:rPr/>
      </w:pPr>
      <w:r>
        <w:rPr/>
        <w:t>U�#x@########9a�###�1######�#�#�T�#######(-�#|b^M######�t�#�T�#######�.�#|b^M######`"##�q)P######mL##|b^M######�~-#�T�#######�l#################%k###############�L�#|b^M######�{/#� #"######�3s#�T�#######�}�#|b^M######d2##� }</w:t>
        <w:tab/>
        <w:t>######sk################@`�#�T�#######,#W#&amp;jLa######Wr\#?p$K######4Sl#�T�####### Js#�s�#######�U�#�T�#######�#�#�g�G######L"�#</w:t>
        <w:t xml:space="preserve"> �J#######QL</w:t>
        <w:tab/>
        <w:t>?p$K######� }</w:t>
        <w:tab/>
        <w:t>##############IN�</w:t>
        <w:tab/>
        <w:t>�T�#######�#�</w:t>
        <w:tab/>
        <w:t>CwkA######K#�</w:t>
        <w:tab/>
        <w:t>1P�#######e0�</w:t>
        <w:tab/>
        <w:t>�T�#######X\�</w:t>
        <w:tab/>
        <w:t>##�1######:}�</w:t>
        <w:tab/>
        <w:t>�q)P######pC�</w:t>
        <w:tab/>
        <w:t>|b^M######�"�</w:t>
        <w:tab/>
        <w:t xml:space="preserve"> �J######�</w:t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######�&amp;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######}#*</w:t>
      </w:r>
    </w:p>
    <w:p>
      <w:pPr>
        <w:pStyle w:val="PreformattedText"/>
        <w:bidi w:val="0"/>
        <w:jc w:val="left"/>
        <w:rPr/>
      </w:pPr>
      <w:r>
        <w:rPr/>
        <w:t>##�1######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#######5k#�zr#######�j�#�T�#######�$�#|b^M######�D�#�T�#######�$�#|b^M######�%�#�T�#######</w:t>
      </w:r>
    </w:p>
    <w:p>
      <w:pPr>
        <w:pStyle w:val="PreformattedText"/>
        <w:bidi w:val="0"/>
        <w:jc w:val="left"/>
        <w:rPr/>
      </w:pP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b^M#####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#######N{</w:t>
        <w:t>�zr#######g~�</w:t>
        <w:t>ar�u######/U�</w:t>
        <w:t>�T�#######_z�</w:t>
        <w:t>�T�#######s&amp;�</w:t>
        <w:t>@'�+######�###�T�#######�y&amp;#�T�#######M|)###############�#�#�T�#######�E�#�T�#######��#�T�#######�D##&amp;jLa######?"�#@'�+######�0�#�s�#######�&lt;�#�6[N######�N##m#�^######hKA#�T�#######�T�################Y##|b^M######ik##�T�#######�#�#�{/#######qC�#|b^M######9&amp;s#B8-.######�-v#�T�#######�#|#1P�#######x@################�#*#�T�########L+#m#�^######�#f#�T�#######h+�#�T�#######)</w:t>
        <w:t>`#|b^M######�}�#1P�#######ck�#�#�Y######�8&gt;#�j &lt;######s</w:t>
        <w:t>v#� }</w:t>
        <w:tab/>
        <w:t>#######i�#|b^M######[B</w:t>
      </w:r>
    </w:p>
    <w:p>
      <w:pPr>
        <w:pStyle w:val="PreformattedText"/>
        <w:bidi w:val="0"/>
        <w:jc w:val="left"/>
        <w:rPr/>
      </w:pPr>
      <w:r>
        <w:rPr/>
        <w:t>#�T�#######b###@'�+######[###�zr#######�# #1P�#######�=+#�T�#######H-�#�T�#######�2�#�zr#######�1T#�T�#######(c�#1P�#######</w:t>
        <w:t>#C#?p$K######�5##M|)#######�6.#|b^M######�S&lt;#�6[N######(#R#�T�#######�zr###############j"�#�zr#######�I�#|b^M######�Fa#4#�W########�#�T�#######�h�#�T�#######�s�###############�</w:t>
        <w:t>##@'�+######1P�###############db�#�T�#######^3�#�j &lt;#######L�#�T�#######Zg# |b^M######�n) ?p$K######�#l �T�#######�o� �g�G######�%� ##�1######�d�!|b^M######�#�!�T�#######� #"�g�G######p#�"�T�#######�###�T�########C #�#�h######�</w:t>
        <w:t>Q###############�Rm#�s�#######�#�#?p$K######�_�#B8-.######�hM$�g�G######C#�$�zr#######�(#%m#�^######�29%�#�h######�~#&amp;�8Gw######�f#&amp;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T�########C�&amp;�T�#######</w:t>
        <w:t>`�'|b^M######7#-(�T�#######+\C(�T�#######�Zy(&amp;jLa######Sm}(@'�+######D1�(ar�u######�V�(�T�#######*v�(�T�#######&gt;6�(�#�h######�x�(##############eK�)�q)P######�e1*�T�#######XX4*@'�+######? T*�T�#######�&gt;�*�l########�q^+|b^M######�+`+�T�#######&gt;Zk+�T�#######�Kq+�T�#######�T�+�T�#######�{�+##############@'�+##############!c�+|b^M######m</w:t>
        <w:tab/>
        <w:t>w,�g�G######uW�,� }</w:t>
        <w:tab/>
        <w:t>######n:�,|b^M######\[#-##############�^�-\[#-######P#�-?p$K######j5�-?p$K######�</w:t>
      </w:r>
    </w:p>
    <w:p>
      <w:pPr>
        <w:pStyle w:val="PreformattedText"/>
        <w:bidi w:val="0"/>
        <w:jc w:val="left"/>
        <w:rPr/>
      </w:pPr>
      <w:r>
        <w:rPr/>
        <w:t>#.mxm`######�</w:t>
      </w:r>
    </w:p>
    <w:p>
      <w:pPr>
        <w:pStyle w:val="PreformattedText"/>
        <w:bidi w:val="0"/>
        <w:jc w:val="left"/>
        <w:rPr/>
      </w:pPr>
      <w:r>
        <w:rPr/>
        <w:t>#.B8-.######B8-.##############�L..�l#########q#/�T�#######N9j/�j &lt;######�a#1|b^M######7</w:t>
        <w:t>(1�T�#######�qB1�T�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T�#########�1##############�fW2##�1######d#f3�T�#######CW�3@'�+#######&lt;�4�T�#######zv�4�T�#######0J�4</w:t>
        <w:t xml:space="preserve"> �J#######k�4�T�#######,##5�q)P#######/�5�#�h######D\�5�l########NK$61P�#######�0�6�</w:t>
        <w:t>Q#######�\�6�T�########\�6##############�?P7�T�#######�[|7B8-.######!R#8@'�+######z^'8�T�#######</w:t>
        <w:tab/>
        <w:t>m18�T�#######� 68mxm`######Vy88�T�#######U#n8\[#-######�]�8�T�#######4L�8�T�#######�|[:�T�#######��:�T�#######�O#;�T�#######�;#;ar�u######�)#;�T�#######�#8;�T�#######�(C;|b^M######N6^;�T�#######�8x;�T�#######�W�;�T�#######�O�;�[#g######�j &lt;##############�q�&lt;|b^M######fU�&lt;�T�#######�z#=�T�#######'</w:t>
        <w:t>�=B8-.######�v�=�[#g######73#&gt;�T�#######�"$&gt;�{/#######�w1?#%k#######�#�?�T�#######qw�?@'�+######�\�?sk########�7#@�g�G######�#6@M|)#######ku�@################�@</w:t>
        <w:t xml:space="preserve"> �J######�-�@@'�+######�gdA@'�+######CwkA##############%L�Aku�@######}#�A|b^M######D!�A�T�#######�u#B|b^M######Z{�B�T�#######�6�B?p$K######-#�C�T�#######b]�CM|)#######E7KD�T�#######U#lD@'�+######�yXE�T�########?`E�T�#######vG�E</w:t>
        <w:t xml:space="preserve"> �J######Ay�E�g�G######�</w:t>
        <w:tab/>
        <w:t>EF�T�#######gt�F�q)P########�F�)�P######�#/G|b^M######�#BG�T�########8vG4#�W######�g�G################�G�[#g######|2�G� }</w:t>
        <w:tab/>
        <w:t>######w#|H�l########�#�H&amp;jLa#######\�H�T�#######|�H</w:t>
        <w:t xml:space="preserve"> �J######�#�I##�1######Bn�I|b^M########�I�T�#######;E#J�g�G######�u\J@'�+######</w:t>
        <w:t xml:space="preserve"> �J##############&lt;;�J� }</w:t>
        <w:tab/>
        <w:t>######�/�J@'�+######Ou</w:t>
        <w:t>K?p$K######�L#K�T�#######?p$K##############ZO;K#\�6######�xBK�T�#######6,NK#\�6######uT`K�T�#######0m�K|b^M######�r�K�T�#######lXSL|b^M#######pWL�T�#######�=&lt;Mmxm`######|b^M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j &lt;######�J�M�T�#######�6[N##############;#�N�l########�H;O@'�+######�v&lt;O�T�#######�vuOB8-.######�B�O�T�#######�v�O�T�#######7}�O�l########�{�O\[#-######5�O|b^M######�q)P##############�)�P##############�g#Qar�u######�D6Q\[#-######�#�Q�T�#######</w:t>
      </w:r>
    </w:p>
    <w:p>
      <w:pPr>
        <w:pStyle w:val="PreformattedText"/>
        <w:bidi w:val="0"/>
        <w:jc w:val="left"/>
        <w:rPr/>
      </w:pPr>
      <w:r>
        <w:rPr/>
        <w:t>A�Q�T�########*�RM|)#######k4�R�T�#######</w:t>
        <w:tab/>
        <w:t>-�R4#�W######�,�R##�1######�|�R�T�#######bd5S�T�#########�S@'�+######�,�S�T�#######�#&lt;U|b^M######�fEV� }</w:t>
        <w:tab/>
        <w:t>######z\cV�T�#######�"�V�T�#######�p#W|b^M######4#�W##############�9nX�l########_y�X@'�+######BD�X�T�########{�X�T�#######%ciY1P�########ptY�s�#######RP�Y|b^M######�I�Y@'�+######�#�Y�T�#######�#�Y�x�(######�i&lt;Z�T�#######r,AZ|b^M######�=�Z�T�#######�t�Z�T�#######yi�Z�T�#######�#�ZB8-.######�Y�Z|b^M######</w:t>
      </w:r>
    </w:p>
    <w:p>
      <w:pPr>
        <w:pStyle w:val="PreformattedText"/>
        <w:bidi w:val="0"/>
        <w:jc w:val="left"/>
        <w:rPr/>
      </w:pPr>
      <w:r>
        <w:rPr/>
        <w:t>#3[�T�#######p#�[x@########lxi\�T�#######'6q\|b^M######�|�\##�1######q#�\�T�#######@wE]�s�#######=-M]\[#-###### a�]�T�#######�&lt;�]M|)#######�BE^|b^M######�#i^�T�#######�~�^�T�#######�:�^�T�#######m#�^###############T�^##############At:_�zr#######�#A_�T�#######d]�_�T�#######ta#`�T�#######�~O`@'�+######mxm`##############K-�`�T�#######&amp;#%a�T�#######&amp;jLa##############m&amp;�a�q)P######Y1�a�T�#######�g�a�T�#######�c#b@'�+######�}Gb�T�#######�sZb�T�#######�dqb@'�+#######A#dCwkA######-^�d�T�#######�#�d�T�#######�a$eB8-.######�p(e?p$K######B&amp;0e�T�########H;e^#�w######�#�e�T�#######�n�e�T�#######4"�f�T�#######�s�f##############�[#g##############�#�g�T�########+�g�[#g########uhar�u######�#�h################�h|b^M######j#�h�T�#######�.�h� }</w:t>
        <w:tab/>
        <w:t>######�[!i�T�#######�</w:t>
        <w:tab/>
        <w:t>[im#�^######&gt;D�i�T�#######9MCj|b^M######*#Rj�T�#######6f�jB8-.######�A#k##�1######*$2k� }</w:t>
        <w:tab/>
        <w:t>######�0?k�j &lt;######�P�k�T�########{#l�T�#######�j5l�T�#######mUzl�T�#######�@�l#%k#######�`�l�T�########`#mCwkA######f1#m�s�#######�m"m�T�#######7tZm�zr#######b.�m�T�#######O0�m?p$K######@_�m\[#-######�?�m�l########�#�nM|)#######�^�n|b^M######�L#oar�u######�&lt;%o�T�#######�8�o|b^M######�}�o7</w:t>
        <w:t>(1######,Y�o|b^M#######D4p@'�+######uv�pB8-.######Jy,q@'�+######�#:q�T�#######�'pq�T�#######|v�q|b^M######n6�q�g�G######�%.r�j &lt;######�G9r1P�#######�#&gt;r�T�#######BZDrB8-.######9W�r�T�#######�rHs�{�+######C,�s�T�#######'##t|b^M######</w:t>
        <w:tab/>
        <w:t>##t|b^M######{|�t�T�#######�1�t|b^M######ar�u##############74�u�T�#########�v�T�#######74�v�T�#######�8Gw##############^#�w##############�y�x##�1#######5#y�T�#######�|-y�#�h######&amp;#my�T�#######�#�y� }</w:t>
        <w:tab/>
        <w:t>######�l�y|b^M######\Qiz�T�#######�&amp;�z�T�#######�i�z�T�#######�u�z�T�#######�G�z�T�#######s#�zM|)#######�[�z�f#&amp;######,##{@'�+######�xP{�{/#######�LU{�T�#######T#k{�T�#######�e�{�T�#######�</w:t>
        <w:tab/>
        <w:t>�{�s�#######�i�{|b^M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k########�N#|#\�H######�M5||b^M######0#�|&amp;jLa######�'�|�T�#######{/.}�zr########8n}�#�h######�Cu}�T�#########�}&amp;jLa######kR�}�{/#######�#�}�T�#######�d#~�j &lt;######�&lt;[~@'�+######`#]~�T�#######�G#�T�#######�o!�l########�WS�#�h######Tv��g�G######�S��8Gw#######P��8Gw##################�###########�###K###�/##T1###F##�##�</w:t>
      </w:r>
    </w:p>
    <w:p>
      <w:pPr>
        <w:pStyle w:val="PreformattedText"/>
        <w:bidi w:val="0"/>
        <w:jc w:val="left"/>
        <w:rPr/>
      </w:pPr>
      <w:r>
        <w:rPr/>
        <w:t>##�%###1##�:###G##�R##&amp;s##�###�###B2##�H##�}##�~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�'##G5##�b##�'##�(##�D##�m##rN##�]###i##$u###w##�~##�H##�d##�v##r###�</w:t>
        <w:tab/>
        <w:t>######�*##�^##,###�###,###�###�2##:4###B##9}##�#</w:t>
        <w:tab/>
        <w:t>#�S</w:t>
        <w:tab/>
        <w:t>#</w:t>
        <w:tab/>
        <w:t>|</w:t>
        <w:tab/>
        <w:t>#�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v&amp;</w:t>
      </w:r>
    </w:p>
    <w:p>
      <w:pPr>
        <w:pStyle w:val="PreformattedText"/>
        <w:bidi w:val="0"/>
        <w:jc w:val="left"/>
        <w:rPr/>
      </w:pPr>
      <w:r>
        <w:rPr/>
        <w:t>#75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!I</w:t>
      </w:r>
    </w:p>
    <w:p>
      <w:pPr>
        <w:pStyle w:val="PreformattedText"/>
        <w:bidi w:val="0"/>
        <w:jc w:val="left"/>
        <w:rPr/>
      </w:pPr>
      <w:r>
        <w:rPr/>
        <w:t>#eK</w:t>
      </w:r>
    </w:p>
    <w:p>
      <w:pPr>
        <w:pStyle w:val="PreformattedText"/>
        <w:bidi w:val="0"/>
        <w:jc w:val="left"/>
        <w:rPr/>
      </w:pPr>
      <w:r>
        <w:rPr/>
        <w:t>#�\</w:t>
      </w:r>
    </w:p>
    <w:p>
      <w:pPr>
        <w:pStyle w:val="PreformattedText"/>
        <w:bidi w:val="0"/>
        <w:jc w:val="left"/>
        <w:rPr/>
      </w:pPr>
      <w:r>
        <w:rPr/>
        <w:t>#�+##�A##�W##r_##�{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##</w:t>
        <w:t>##(</w:t>
        <w:t>#H1</w:t>
        <w:t>#KC</w:t>
        <w:t>#Rb</w:t>
        <w:t>#�###Q$##�$##B/##�5##�@##</w:t>
        <w:tab/>
        <w:t>I##EY##%b##=t##�##�&amp;##�2##RG##�#######�###4-##�@##�p##�###�*##�1##ZJ##pX##"q##�z##�###d###�###�r##�.##�:##�G##�O##�X##JY###l##[}######�###�###�###z&gt;##�^##�</w:t>
        <w:tab/>
        <w:t>##B###�###�$##</w:t>
        <w:tab/>
        <w:t>A##PB##oD##�]##hf##5###�%##�&lt;##�Q###U###V##V~##^###�###�-##�&lt;##�p##�@##�S##�j##�</w:t>
      </w:r>
    </w:p>
    <w:p>
      <w:pPr>
        <w:pStyle w:val="PreformattedText"/>
        <w:bidi w:val="0"/>
        <w:jc w:val="left"/>
        <w:rPr/>
      </w:pPr>
      <w:r>
        <w:rPr/>
        <w:t>######W###{###�###j###�8##h:##�Q##�_##�p##�###�###&lt;4##}C##�g##�m######f###�&gt;###n##�###H4##</w:t>
        <w:tab/>
        <w:t>:##�?##�B##5F##GQ##7r##�w##�###�&lt;##�@##4q##�###�###S###c ##�o##�w##�}##;###B###�###�###�###JJ##�R##yX##�e##�{###~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 #D  #~&lt; #CN #yQ #=Z #M\ #ah ##j #ju ##@!#�L!#oR!#�S!#�e!#�#"#0:"##C"#(##�5###6##�A##�Y## #$#�$$#X4$#�:$##=$#}a$#�s$#�y$#U}$#�#%#</w:t>
        <w:tab/>
        <w:t>#%#�#%#�)%#WO%#�S%#�\%#�s%#L~%##R&amp;##r&amp;# &amp;#H#'#�#'#�9'#PH'#�N'#1O'#:q'#�I(#,J(#�O(#�d(#7f(#�i(#�q(#�w(#�#)#�#)#�#)#g#)#�#)#�$)#�2)#H4)#�U)#�7*##{*#�#+#� +#�.+#r:+#�R,#�U,#�#-###-#3+-#�T-#�\-#�q-#�y-#8#.#�,.##b.#&amp;y.##}.#�#/#� /#�^/#Nf/##U0##\0#s^0#�b0#m#1#y#1#� 1#�'1#P&gt;1#Tb1#�z1#�#2#/.2#�32#�e2#Wn2#d}2#�33##M3#</w:t>
        <w:t>P3#�P3#�V3#�_3#�y3#�</w:t>
        <w:t>4#D*4#�J4#&gt;M4#,q4#(w4##-5#�-5#V35#�65##85#!m5##}5###6#]W6#$#7#�c7#%h7#P7#v.8#�88##E8##E8#�K8#PL8#�W8#h</w:t>
        <w:t>9#~#9#�#9#~I9#2P9#�U9#TW9#�f9#3q9#�#:#]#:#I#:#�8:##F:#�M:##b:#^k:#�w:#�#;#�d;#�e;#@i;#�;#�#&lt;#� &lt;#)8&lt;#GE&lt;#BF&lt;#�O&lt;#vW&lt;##^&lt;#/_&lt;#�_&lt;#~k&lt;#�r&lt;#Vu&lt;##w&lt;#�#=##==#?P=###&gt;#ZD&gt;#�G&gt;#6I&gt;##W&gt;#&gt;g&gt;#�#?#�$?#�%?#�8?#�:?#�R?#r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�#@##2@#�2@#�A@#�]@#�b@#lr@#�~@#�#A#�#A##;A# &lt;A#pUA#�\A#�fA#�</w:t>
        <w:tab/>
        <w:t>B#5&gt;B#�KB#�fB#�~B#|#C#�$C#%,C# HC##XC##YC#�qC#�#D###D#�+D#�MD#�oD#�yD#r-E#�/E##9E##:E#�RE#WcE#GfE#8rE#�zE#f&amp;F#�0F#nYF#�kF#�#G#�#G#�#G#�#G#!HG#$qG#�)H#(3H#�:H#�QH#2UH#/[H#+_H#�eH#B</w:t>
        <w:tab/>
        <w:t>I#�#I###I## I#�.I##II#�QI###J#a#J##=J#0SJ#�#K#�'K#bAK#_bK#:kK#�#L#Z#L#�"L#�.L#ELL#dSL#FgL#�lL#�sL#�+M#wCM#�IM#�VM#�XM#�#N#�4N#�=N#�[N#stN#*#O#�#O#Y#O#�#O#�"O#�'O#�BO#K]O#IzO#CAP#�WP#~_P###Q#�#Q#�#Q#�#Q#�]Q#W#R#j$R#-1R#�cR#�fR#�#S#c-S#�=S#�FS#?WS#�[S##`S#�qS#�)T#�JT#�RT#�TT#�cT##dT#�kT#�#U#j#U#�'U#A+U#�DU#hkU#�#V#</w:t>
        <w:tab/>
        <w:t>#V#�$V#s4V#�HV#�MV#F#W#a#W#�#W#�'W#�0W#GQW#�\W#�^W##a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|#X#�#X#�IX#nQX#�lX##|X#+}X#�</w:t>
        <w:tab/>
        <w:t>Y#&amp;=Y#,VY#pgY#OyY##}Y#R</w:t>
      </w:r>
    </w:p>
    <w:p>
      <w:pPr>
        <w:pStyle w:val="PreformattedText"/>
        <w:bidi w:val="0"/>
        <w:jc w:val="left"/>
        <w:rPr/>
      </w:pPr>
      <w:r>
        <w:rPr/>
        <w:t>Z#�#Z#V#Z#�#Z#�#Z#67Z#�:Z#�DZ#�EZ#PkZ#�kZ#�#[#&lt;#[##P[#)v[#2</w:t>
        <w:tab/>
        <w:t>\#%#\##+\#�A\#')]#�-]#NB]#�#^#l#^#k6^#�c^##j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6_#�S_#�c_#�v_#�}_#�#`###`#;K`#�M`#CQ`#)x`#�#a#</w:t>
        <w:t>#a#�"a#�/a#�;a#FYa#x[b#E`b#�#c#�&amp;c#h)c#8Ac#lCc#�Pc#(bc#�xc#�{c#�%d#j&lt;d#lBd##Nd#FRd#kld#�od#�#e#[6e#�ce#�ne#k f#(8f#+Hf#�\f#�#g##&gt;g#�ug#�#h###h#�#h###h#�+h#�1h#�Nh#�kh#X%i#�%i#�,i##0i#R1i#�;i#NXi##ii#�ii#8i#�#j#1ej#U#k#�#k###k#W#k#2+k#!0k#�Bk#�Vk#�Yk#wqk#&amp;tk#;#l#�$l##*l#^-l##1l#�|l#�#m#L#m#~:m#�Im#�lm#k+n#�?n#BJn#ySn#�qn#�#o#L#o##So#NSo#0`o#Glo#�|o###p##p#gOp#A`p#O#q#j8q#�Dq#�Jq##Lq#�Yq#&amp;lq#�wq#�}q#�#r###r#�0r#0Or#�Ur#�ir##mr#iwr##Ds#lVs#M#t#�#t#%Qt#�at#�yt#�#u#� u#3Fu#�Lu##Uu#�#v##Ov#�Yv#U#w#�#w#P w#�Dw#�#x#� x#�!x#%&amp;x#�.x#�;x##=x#.&gt;x#�Bx#�Kx#�_x#�dx#qqx#Pvx##.y#i;y#�Ey#)^y#7ay#�#z#R#z#&amp;#z#�#z#�#z#�Az#�Fz#gRz#�Sz#�Xz#�pz###{#�#{#</w:t>
      </w:r>
    </w:p>
    <w:p>
      <w:pPr>
        <w:pStyle w:val="PreformattedText"/>
        <w:bidi w:val="0"/>
        <w:jc w:val="left"/>
        <w:rPr/>
      </w:pPr>
      <w:r>
        <w:rPr/>
        <w:t>%{#-,{#f5{#�]{#�a{#�k{#u#|#� |#�$|#�9|#�g|#�y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6}#�~}#�#~#�</w:t>
        <w:t>~#�#~#{:~#�C~#�}~#�##�</w:t>
        <w:t>#7##D##K##PT###�#�#�#GF�##J�#�Y�# ]�#,&amp;�#HP�#5V�#�#�#�3�#&amp;4�#�b�#�:�#vg�#:-�#F.�#F?�#*G�#�J�#�w�#^#�#)P�#�l�#�n�#�q�#j#�##</w:t>
        <w:tab/>
        <w:t>�#~#�#�#�#�F�#�S�#�\�#</w:t>
        <w:tab/>
        <w:t>#�#u#�#</w:t>
        <w:t>#�#�)�#�,�#�0�##4�#@J�#}P�##U�#�}�##0�#�E�#XM�#0e�#�i�#�#�#�H�#:b�#�h�#`D�##d�#</w:t>
        <w:t>j�#fn�#�v�#K#�#�#�#�-�#�/�#KQ�#�m�#�~�#+�#X9�#�F�#�u�#l~�#�~�#�#�###�#�+�##O�#(w�#�w�###�#�#�###�#[p�# #�##'�#�'�#�+�#GA�#$F�#vO�#�S�#�S�#qj�##@�##B�#�#�#�#�#�#�#�H�#4g�#�r�#�t�#�#�#�:�#d&gt;�##D�#1�#S&amp;�#�M�#�\�#�j�#�#�#c#�#�&amp;�##}�#9E�#�T�#�U�#2d�#8y�#�#�#4#�#Y#�#:*�#�L�#�U�#2f�##|�#�~�#�</w:t>
        <w:tab/>
        <w:t>�#�#�#P/�##]�#+]�##i�#�q�#A#�#8#�##"�###�#o#�#�3�#]F�#�</w:t>
        <w:t>�#'#�#�#�#�;�#JR�#[V�#Fm�#�#�#%#�#qj�#�|�#�8�##9�#�?�#;#�#bA�#�J�#�#�#�#�#�(�#�9�##C�##H�#~[�#Fa�#y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z#�##C�#�W�#$_�#�~�#�#�##_�#$e�#�v�###�#Q0�#�0�#�6�#�d�#Tk�#&amp;#�#�:�#PK�#;N�#`l�#?y�#�#�#�%�#jU�#Fm�#�q�#Mw�#C#�#�D�#}M�#"N�#�^�#�w�###�#�#�#:#�#�$�#j4�#�X�#�]�#�]�#�_�#�#�#@T�#�W�#�d�#�o�#Yq�#�w�#xS�#kY�#0o�#�#�#/#�#�A�##V�#|X�#*]�#&lt;g�#�u�#s}�#�#�#&amp;#�#�!�#U#�##$�#�%�#C9�#E=�#O&gt;�#�&gt;�#7n�#�#�#bD�##i�#�t�##~�#�'�#r1�#�u�#�#�#�*�#�2�##&lt;�#TH�#i@�#GL�#OM�#�d�##�###�#�#�#�D�#@G�#�]�#`#�#m5�#I6�#�A�#,F�#�_�#�j�#�\�#K}�#B</w:t>
        <w:t>�#�#�#�&amp;�#�+�#�-�#w1�#.#�#�#�#.)�#![�#�_�#�l�#�#�#|#�#�#�#�K�#�O�#gj�#�m�#�v�#x}�#�#�#�%�##)�#�3�#�&gt;�#�N�#�P�#�g�#Io�#�#�##.�##L�#�U�#�#�#-!�#!/�#*;�#vQ�#�]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#j&amp;�##5�#ZA�#�G�#�`�#�m�#�x�#�z�#�}�#�$�#W-�#c3�#�C�#�V�#�i�#xp�#�#�#�-�#Y=�#(I�#�O�#�j�#6k�##F�#Do�#cs�#�u�#&amp;3�#�8�#�&gt;�##D�##G�#R|�#R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>#�#�/�#�4�##?�#�n�#�x�#�~�#8#�#+#�#^#�##A�##L�#�N�#�}�#�#�#�_�#�r�###�#�-�#�1�#f:�#�@�#�O�#0X�#�Z�#Dz�#�{�#�#�#�#�#8#�#�)�#_+�#@6�#Z:�##V�#za�#on�#�#�#�</w:t>
        <w:t>�#�#�#P-�#�2�#�\�#Gk�#�t�#�}�#�#�##4�#MN�##d�#�#�#�!�#�T�#:m�#Qs�#�G�#�L�##h�#�r�#�r�#�#�#6;�#;@�#*R�##g�#�m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#�j�#�k�#p|�#�3�#�A�#/j�#�j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#.:�#UK�#m�#�#�#�</w:t>
        <w:t>�#�1�#�6�#�E�#Ye�##f�#Bn�#�$�#!7�#xM�#+P�#�U�#�</w:t>
        <w:tab/>
        <w:t>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  <w:t>�#�#�#�.�#h=�##@�##Q�#�l�#�m�#�#�#�#�#�#�#7#�#g&lt;�#��##0�#i7�#�k�#�#�#�#�##U�#�n�#-#�#�p�#�{�#�#�##K�#�R�#�[�#Ag�#&gt;</w:t>
        <w:t>�#�#�#�#�#�*�#�?�#tJ�#XS�##X�#{^�#�s�#F#�#\+�#W;�##G�#�Q�#�c�##f�#O2�#�K�#2S�##u�#�#�#�B�#@u�#8y�##z�#4#�#$#�##2�#�5�#^I�#�X�#/j�#�#�#�J�#iU�#�U�#�[�#m#�#�9�#(k�#�z�#[{�#�#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=�#�B�#E�#D#�#oH�#�T�#\{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#�#�#� �#D'�#y+�#�@�#�g�#�o�#�w�#�|�#a#�#g</w:t>
        <w:tab/>
        <w:t>�#�5�#�`�#,e�#f|�#�^�#�w�#�#�#�*�#�=�#�?�#wD�#Ld�##i�#+#�#X#�#r&gt;�#vT�#�#�#$#�#�I�#�O�#�R�#�S�#B]�#Lq�##x�#g#�#�0�#�p�#S#�#[#�#�#�#q#�#B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#�#�#�#�#�#�#�#�$�#�2�#�2�#�C�#�{�#(#�###�#$!�#�.�#�8�#�A�#2[�#�i�#�#�#(#�#,#�#�#�#~%�#�'�#�D�#�J�#�Q�#5n�#��##1�#/-�##L�#�O�#7b�#Rh�###�#�4�#�[�#�#�#�#�#Z%�#V0�#�m�#"#�#�#�#i#�#e-�#�N�#{Z�##u�#�#�#�#�##/�##8�##A�#AB�#�V�#A#�#�#�#�-�#�I�#</w:t>
        <w:t>U�#�]�#�n�#�~�#c&lt;�#�V�#�b�#�k�##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%�#"7�#:7�#�\�#pr�#"#�#�</w:t>
        <w:tab/>
        <w:t>�#�#�#C#�#m-�#�?�#�N�#KS�#fe�#�e�#'i�#�i�#�r�#�#�#�0�#</w:t>
        <w:t>g�#�r�#�.�#-?�#'H�##N�#ir�#T#�#�%�#�@�#�S�#�g�#rn�#cu�#�C�#�P�#�x�#</w:t>
        <w:tab/>
        <w:t>'�#�D�##a�#�e�#�n�##r�#k#�###�#aE�#�d�#�$�#wI�# U�#�s�#h#�#�#�#�/�#�&gt;�#'G�#l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Q#�#2-�#�L�#ma�#�#�#cR�#�u�#k#�#�1�#�~�#Y#�#�9�#�:�#$D�#�N�###�#x#�#�@�#�Q�#R[�#�q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#�&amp;�#�(�#�0�#Y?�#fr�#N#�#�#�#I(�##3�#jU�##g�#Tq�#�v�#�#�#r%�#�w�#�{�#~#�#�%�#A_�#################'###7###8###=###K###P###^###_###i###s###t###y###}###�###�###�###�###�###�###�###�###�###�###�###�###�###�###�###�###�###�###�###�###�###############</w:t>
        <w:t>###################$###+###0###1###2###3###;###F###G###H###I###Q###X###Y###Z###[###c###h###i###j###k###s###�###�###�###�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%###&amp;###+###2###7###&gt;###?###F###N###U###]###^###_###`###h###r###s###z######�###�###�###�###�###�###�###�###�###�###�###�###�###�###�###�###�###�###�###############################$###%###*###0###5###;###&lt;###C###H###O###T###U###V###W###_###f###g###h###i###q###x###y###�###�###�###�###�###�###�###�###�###�###�###�###�###�###�###�###�###�###�###�###�###�###�###########################"###*###.###/###8###&gt;###F###L###M###V###\###d###m###n###w###|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)###1###5###6###7###8###@###N###O###X###_###g###n###o###x###}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"###&amp;###-###1###2###:###&gt;###F###J###K###S###W###_###c###d###l###p###x###|###}###�###�###�###�###�###�###�###�###�###�###�###�###�###�###�###�###�###�###�###�###�###�###�################### ###%###&amp;###/###@###H###M###N###V###g###o###t###u###}###�###�###�###�###�###�###�###�###�###�###�###�###�###�###�###�###�###########</w:t>
        <w:tab/>
        <w:t>####### ###$###%###,###@###H###P###Q###Y###i###q###u###v###~###�###�###�###�###�###�###�###�###�###�###�###�###�###�###�###�####</w:t>
        <w:tab/>
        <w:t>###</w:t>
        <w:tab/>
        <w:t>##</w:t>
        <w:tab/>
        <w:tab/>
        <w:t>###</w:t>
        <w:tab/>
        <w:t>###</w:t>
        <w:tab/>
        <w:t>###</w:t>
        <w:tab/>
        <w:t>##!</w:t>
        <w:tab/>
        <w:t>##"</w:t>
        <w:tab/>
        <w:t>##'</w:t>
        <w:tab/>
        <w:t>##-</w:t>
        <w:tab/>
        <w:t>##2</w:t>
        <w:tab/>
        <w:t>##A</w:t>
        <w:tab/>
        <w:t>##B</w:t>
        <w:tab/>
        <w:t>##I</w:t>
        <w:tab/>
        <w:t>##\</w:t>
        <w:tab/>
        <w:t>##d</w:t>
        <w:tab/>
        <w:t>##i</w:t>
        <w:tab/>
        <w:t>##j</w:t>
        <w:tab/>
        <w:t>##q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#X###]###k###l###o###w###x###}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#</w:t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#</w:t>
        <w:t>###</w:t>
        <w:t>###</w:t>
        <w:t>##$</w:t>
        <w:t>##(</w:t>
        <w:t>##)</w:t>
        <w:t>##0</w:t>
        <w:t>##6</w:t>
        <w:t>##7</w:t>
        <w:t>##&gt;</w:t>
        <w:t>##C</w:t>
        <w:t>##D</w:t>
        <w:t>##K</w:t>
        <w:t>##P</w:t>
        <w:t>##Q</w:t>
        <w:t>##V</w:t>
        <w:t>##Z</w:t>
        <w:t>##[</w:t>
        <w:t>##b</w:t>
        <w:t>##e</w:t>
        <w:t>##f</w:t>
        <w:t>##k</w:t>
        <w:t>##o</w:t>
        <w:t>##p</w:t>
        <w:t>##w</w:t>
        <w:t>##z</w:t>
        <w:t>##{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########################'###(###�###�###�###�###�###�###�###�###�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####(###)###*###1###4###9###&lt;###=###&gt;###E###J###O###T###U###V###]###`###e###h###i###j###k###l###q###v###w###x######�###�###�###�###�###�###�###�###�###�###�###�###�###�###�###�###�###�###�###�###�###�###�###�###�###�###�###�###�###########</w:t>
        <w:t>################### ###!###&amp;###'###(###/###6###7###&lt;###=###&gt;###E###L###M###R###S###�###########################�###################�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)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)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�@#�##�###�###��######�#######�########L########################</w:t>
        <w:tab/>
        <w:t>##�###@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#####@##�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:#�Ax#�</w:t>
        <w:tab/>
        <w:t>#######�#######T#i#m#e#s# #N#e#w# #R#o#m#a#n###5#�################################�####S#y#m#b#o#l###3&amp;�#############�:#�Cx#�</w:t>
        <w:tab/>
        <w:t>#######�#######A#r#i#a#l###;5�#�####</w:t>
        <w:tab/>
        <w:t>######�##��|�8################ўSO##S#i#m#H#e#i###-5�#�####</w:t>
        <w:tab/>
        <w:t>######�##��|�8################�N�[##;#�#�#################�(################�[SO##S#i#m#S#u#n###M#�#####################################�#%###T#i#m#e#s# #N#e#w# #R#o#m#a#n###Y#�#�###################################�eck#\#h�[�{SO##A#r#i#a#l# #U#n#i#c#o#d#e# #M#S###?5�######</w:t>
        <w:tab/>
        <w:t>######�:#�Cx#�</w:t>
        <w:tab/>
        <w:t>#######�#######C#o#u#r#i#e#r# #N#e#w###1#�#�###########�###############�#######NS�e�N�[##7&amp;�#############�##��#@########�#######C#a#l#i#b#r#i###;#�################################�####W#i#n#g#d#i#n#g#s### ###1#�###�###h#####�zV�!�ggP�gG�#e###}###3#################}###3#################!#########-###!#)#,#.#:#;#?#]#}#�#�#�#�## # # # &amp; 6"#0#0#0#0</w:t>
        <w:tab/>
        <w:t>0#0</w:t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4#�#�#�#��&gt;#######d#######�###�############################################### #########################</w:t>
        <w:tab/>
        <w:t>3�q######��###########################P#### �####?##�###���������������������##&gt;#####2#################��##########</w:t>
        <w:tab/>
        <w:t>T�N&gt;y�RW[#02#0#1#3##0 # #�S########L#e#n#o#v#o# #U#s#e#r###l#e#n#o#v#o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  <w:t>###X#######d#######l#######t#######|#######�###########��������</w:t>
      </w:r>
      <w:r>
        <w:rPr/>
        <w:t>֡�</w:t>
      </w:r>
      <w:r>
        <w:rPr/>
        <w:t>2013��  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novo User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enovo##########225#########Microsoft Office Word###@####����###@#####Ѹk#�#@####�3</w:t>
        <w:tab/>
        <w:t>���#@####F��q#�#############}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</w:p>
    <w:p>
      <w:pPr>
        <w:pStyle w:val="PreformattedText"/>
        <w:bidi w:val="0"/>
        <w:jc w:val="left"/>
        <w:rPr/>
      </w:pPr>
      <w:r>
        <w:rPr/>
        <w:t>#######X#######`#######�#######�#######�#######�#######�#######�#######�#######�#######�###########Lenovo (Beijing) Limited########################�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����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=�</w:t>
        <w:t>r#�#�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�###u�######1#T#a#b#l#e#################################################################����########################################=J######W#o#r#d#D#o#c#u#m#e#n#t#####################################################����########################################&lt;|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Office Word �ĵ�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