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wen/zuowen/chuzhong/yinianji/201002/3643096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6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6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6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5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5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5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5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5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4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4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4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4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4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3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3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3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3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3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2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2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2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2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2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1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1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1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1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yinianji/201002/3643091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hanjia/201002/364309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hanjia/201002/3643090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hanjia/201002/3643090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hanjia/201002/3643090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hanjia/201002/3643090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hanjia/201002/3643090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zixin/201002/364308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zixin/201002/3643089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zixin/201002/3643089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zixin/201002/3643089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zixin/201002/3643089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zixin/201002/3643089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sannianji/201602/364318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sannianji/201602/3643187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chuzhong/sannianji/201602/3643187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F###H###J###L###,############ 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`c#�##kd#####$##$#If#####T###�l##�##########################��##�r##��T#�#o#�#�"�#�#################�#}#################�#�#################�###################�# 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�####�####�###�###�###�###�#�####�###�###�###�###�#�####�###�###�###�###�#�#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2###�###�#####�###�#####�###�#####�###�#####�###�##yt�`c#�T####L###N###P###R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`c###R###T###`###,###############################$##���#��#$#If####UD�VD�]���^��a$#gd�`c#�##kd#####$##$#If#####T###�l##�##########################��##�r##��T#�#o#�#�"�#�#################�#}#################�#�#################�###################�# 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�####�####�###�###�###�###�#�####�###�###�###�###�#�####�###�###�###�###�#�#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2###�###�#####�###�#####�###�#####�###�#####�###�##yt�`c#�T####`###l###v###�###�###�###�###�############�############�############8############�############�##################�##kd*####$##$#If#####T###�l##�##########################��##�\##��T#o#�#�"�#�#################�###################�###################�# 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(###�###�#####�###�#####�###�#####�###�##yt�`c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`c###�###�###�###�###�############�############8#####################################################################�##kd#####$##$#If#####T###�l##�##########################��##�\##��T#o#�#�"�#�#################�###################�###################�# 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(###�###�#####�###�#####�###�#####�###�##yt�`c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`c###�###�###�###�###�###�###�###�###�###�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��##dD�###�8##�8##$#G$#H$#If####WD�#XDd#YDd#`��#gd�`c#####$##d��###��##��##$#G$#H$#If####XD2#YD2#a$#gd�`c###&amp;^P�,g�N@b#���N#0Pg�eMR�_`O@\#�-N�_</w:t>
        <w:tab/>
        <w:t>�HQL��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b�(W1#*N#g�Q#� # # # # # #t^ # # ##g # # #�eMR</w:t>
        <w:tab/>
        <w:t>��Q1u,g�N:d&amp;^</w:t>
        <w:tab/>
        <w:t>gsQ��N#0Pg�e�S�N�T</w:t>
        <w:t>YpS�N�Q0R`O@\#�-N�_</w:t>
        <w:tab/>
        <w:t>��s:W</w:t>
        <w:t>Y�[nx��#0yrdkb�#0####</w:t>
        <w:t>#�N�R�N#�~{</w:t>
        <w:t>T</w:t>
        <w:tab/>
        <w:t>�#� # # # # # # # # # #�~�R�N#� # # # # # # # # #t^ # # ##g # #�e</w:t>
        <w:t>#</w:t>
        <w:t>###P#A#G#E# # ###</w:t>
        <w:t>#</w:t>
        <w:t>#</w:t>
        <w:t>#</w:t>
        <w:t>###P#A#G#E# # ###1###</w:t>
        <w:t>#</w:t>
        <w:t>#</w:t>
        <w:t>#</w:t>
        <w:t>#</w:t>
        <w:t>#</w:t>
        <w:t>###############################################################################################################################################################################################�###�###�#######</w:t>
      </w:r>
    </w:p>
    <w:p>
      <w:pPr>
        <w:pStyle w:val="PreformattedText"/>
        <w:bidi w:val="0"/>
        <w:jc w:val="left"/>
        <w:rPr/>
      </w:pPr>
      <w:r>
        <w:rPr/>
        <w:t>########### ###t############i############a############_############S############F############D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h#]�h#`�h#gd�`c######��#�###&amp;`#$#gd�`c##########$#a$#gd�`c##</w:t>
      </w:r>
    </w:p>
    <w:p>
      <w:pPr>
        <w:pStyle w:val="PreformattedText"/>
        <w:bidi w:val="0"/>
        <w:jc w:val="left"/>
        <w:rPr/>
      </w:pPr>
      <w:r>
        <w:rPr/>
        <w:t>###dp�##G$#H$#gd�`c#�##kd#####$##$#If#####T###�l##�##########################�P##�0##��##�"##r##################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p�####�###�#####�###�##yt�`c#�T#### ###"###8###:###&lt;###&gt;###@###B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h##�h#]�h#`�h#a$#gd�`c######��#�###&amp;`#$#gd�`c###########"###$###0###2###4###6###8###@###B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`c##h�o�####h�`c#0J##mH##nH##u##</w:t>
      </w:r>
    </w:p>
    <w:p>
      <w:pPr>
        <w:pStyle w:val="PreformattedText"/>
        <w:bidi w:val="0"/>
        <w:jc w:val="left"/>
        <w:rPr/>
      </w:pPr>
      <w:r>
        <w:rPr/>
        <w:t>#h�`c#0J#####j#####h�`c#0J##U####h�`c#</w:t>
        <w:tab/>
        <w:t>:#&amp;P</w:t>
        <w:tab/>
        <w:t>#1�8#2P##:p-&amp;�##��. ��A!��#"�4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5�####�#5�####}#5�####�#5�######5�#### ##v##�##v##}##v##�##v#####v## #:V###�l##��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,�####5�####�#5�####}#5�####�#5�######5�#### #p�2###�###�#####�###�#####�###�#####�###�#####�###�##yt�`c#�T#####$##$#If#####�##!v##h#5�####�#5�####}#5�####�#5�######5�#### ##v##�##v##}##v##�##v#####v## #:V###�l##��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,�####5�####�#5�####}#5�####�#5�######5�#### #p�2###�###�#####�###�#####�###�#####�###�#####�###�##yt�`c#�T##�##$##$#If#####�##!v##h#5�####�#5�######5�######5�#### ##v##�##v#####v#####v## #:V###�l##��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,�####5�####�#5�######5�######5�#### #p�(###�###�#####�###�#####�###�#####�###�##yt�`c#�T##�##$##$#If#####�##!v##h#5�####�#5�######5�######5�#### ##v##�##v#####v#####v## #:V###�l##��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,�####5�####�#5�######5�######5�#### #p�(###�###�#####�###�#####�###�#####�###�##yt�`c#�T##�##$##$#If#####�##!v##h#5�####r#5�####�##v##r##v##�#:V###�l##�P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5�####r#5�####�#p�####�###�#####�###�##yt�`c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####6###&gt;###6###6###6###6###6###6####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Z##`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c#####ck�e#######$#1$#a$##0#CJ##KH##OJ##PJ##QJ##^J##_H##aJ##mH</w:t>
        <w:tab/>
        <w:t>#nH##sH</w:t>
        <w:tab/>
        <w:t>#tH####################$#A`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>
          <w:rtl w:val="true"/>
        </w:rPr>
        <w:t>؞</w:t>
      </w:r>
      <w:r>
        <w:rPr/>
        <w:t>���</w:t>
      </w:r>
      <w:r>
        <w:rPr/>
        <w:t>k=�W[SO####B#i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�h�&lt;h#####�###4�###</w:t>
      </w:r>
    </w:p>
    <w:p>
      <w:pPr>
        <w:pStyle w:val="PreformattedText"/>
        <w:bidi w:val="0"/>
        <w:jc w:val="left"/>
        <w:rPr/>
      </w:pPr>
      <w:r>
        <w:rPr/>
        <w:t>#l#4�#######a�######### #k ��# ##</w:t>
        <w:t>######0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 `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c#####u�#�#######$#</w:t>
        <w:t>�###9#r ##G$#a$###CJ##aJ##&gt;#�/�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c#####u�#� #C#h#a#r#####CJ##OJ##PJ##QJ##^J##aJ####)`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c#####u�#x#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�#m#�###Q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z�#��##�Z</w:t>
        <w:tab/>
        <w:t>$ʯI)*E�_���N�&amp;I#A#�!��&gt;��Ǽ3�x�N��&gt;#���U�W&lt;Db�#i#4�#��5#I��!f&lt;&amp;MoJ�wi���.�u#�� ���:nz�R��Ғ�a#��&lt;!1�#q#a#�"X#</w:t>
      </w:r>
    </w:p>
    <w:p>
      <w:pPr>
        <w:pStyle w:val="PreformattedText"/>
        <w:bidi w:val="0"/>
        <w:jc w:val="left"/>
        <w:rPr/>
      </w:pPr>
      <w:r>
        <w:rPr/>
        <w:t>|#|#��\��.E��#�q#l��F�'��Ͽ��</w:t>
      </w:r>
      <w:r>
        <w:rPr/>
        <w:t>恷�</w:t>
      </w:r>
      <w:r>
        <w:rPr/>
        <w:t>q�0##+�#|&amp;z�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�j���6#h#��#���O�(#owen/zuowen/chuzhong/yingyu/201602/3604355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4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3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2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1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0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5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9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8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7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6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5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4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3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2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1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0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4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9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8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7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6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5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4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3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2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1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0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2/360433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9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8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7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6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5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4.html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chuzhong/yingyu/201601/3604324.html?ag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