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根据省市安排，本次医师资格考试现场确认为线上线下相结合的方式。线上要先在国家医学考试网上传资料，截止时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线下现场审核地点为南昌县卫健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公室，现场审核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，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。咨询电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91-857111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医师资格考试现场审核资料顺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师资格考试报名暨授予医师资格申请表（现场审核成功打印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师资格网上报名成功通知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原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毕业证原件（专升本需提交专科、本科毕业证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上学历查询证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师资格考试试用期考核证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试用机构副本（试用机构是中医备案诊所的提供《中医诊所备案证》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8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届毕业生承诺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执业助理升执业医师附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bookmarkStart w:id="0" w:name="_GoBack"/>
      <w:bookmarkEnd w:id="0"/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执业助理执业证和资格证原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．执业助理医师报考执业医师执业期考核证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．所以材料均需有考核机构盖章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温馨提示：请考生把资料按上面顺序整理好，上述材料本考点只留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其余材料现场审核完自行带回。        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27:00Z</dcterms:created>
  <dc:creator>Carmelo Athony</dc:creator>
  <dc:description/>
  <dc:language>en-US</dc:language>
  <cp:lastModifiedBy>Acolasia</cp:lastModifiedBy>
  <dcterms:modified xsi:type="dcterms:W3CDTF">2022-02-11T08:5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E1EAD9B5647D1A6F3EB85F1F29469</vt:lpwstr>
  </property>
  <property fmtid="{D5CDD505-2E9C-101B-9397-08002B2CF9AE}" pid="3" name="KSOProductBuildVer">
    <vt:lpwstr>2052-11.1.0.11294</vt:lpwstr>
  </property>
</Properties>
</file>