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健康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阅知《疫情防控考生须知》，做出以下承诺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提供的健康码、防疫行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行程码状态及核酸检测结果确为本人真实情况。</w:t>
      </w:r>
    </w:p>
    <w:p>
      <w:pPr>
        <w:pStyle w:val="Normal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绵阳市疫情防控要求，在规定时间段内未到国内疫情中高风险地区或国（境）外旅行、居住，未与新冠肺炎确诊病例、疑似病例、无症状感染者及中高风险地区人员接触，未前往人群流动性较大、人群密集的场所聚焦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出现发热、咳嗽、腹泻等症状，或接触过新冠肺炎确诊病例、疑似病例、无症状感染者及中高风险地区人员，将主动向绵阳市考点办汇报，并严格执行绵阳市疫情防控的相关要求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考试过程中，自愿服从绵阳市考点办根据疫情防控要求作出的相关安排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             身份证：</w:t>
      </w:r>
    </w:p>
    <w:p>
      <w:pPr>
        <w:pStyle w:val="Normal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考证：                联系电话：</w:t>
      </w:r>
    </w:p>
    <w:p>
      <w:pPr>
        <w:pStyle w:val="Normal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2:00Z</dcterms:created>
  <dc:creator>罗军</dc:creator>
  <dc:description/>
  <dc:language>en-US</dc:language>
  <cp:lastModifiedBy>罗军</cp:lastModifiedBy>
  <dcterms:modified xsi:type="dcterms:W3CDTF">2022-07-07T10:32:00Z</dcterms:modified>
  <cp:revision>2</cp:revision>
  <dc:subject/>
  <dc:title/>
</cp:coreProperties>
</file>