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九年级生物模拟试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不属于生命现象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铁生锈</w:t>
      </w:r>
      <w:r>
        <w:rPr>
          <w:rFonts w:eastAsia="Times New Roman"/>
        </w:rPr>
        <w:t xml:space="preserve">  </w:t>
      </w:r>
      <w:r>
        <w:rPr/>
        <w:t>B.</w:t>
      </w:r>
      <w:r>
        <w:rPr/>
        <w:t>牛吃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蝌蚪长成青蛙</w:t>
      </w:r>
      <w:r>
        <w:rPr>
          <w:rFonts w:eastAsia="Times New Roman"/>
        </w:rPr>
        <w:t xml:space="preserve">  </w:t>
      </w:r>
      <w:r>
        <w:rPr/>
        <w:t>D.</w:t>
      </w:r>
      <w:r>
        <w:rPr/>
        <w:t>北风吹，燕南飞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设计对照实验时，我们应注意的问题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有的实验变量都相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所有的实验变量都不相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除实验变量外，其他变量均不相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除实验变量外，其他变量均相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结构中使根不断长长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生区和伸长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根冠和生长点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伸长区和成熟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根冠和伸长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属于种子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花生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玉米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葡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黄瓜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人体消化和吸收的的主要场所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大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口腔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血细胞中能运载氧气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红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白细胞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血小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细胞和白细胞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某人的血型为朋，急需输血，献血者血型甲为</w:t>
      </w:r>
      <w:r>
        <w:rPr/>
        <w:t>0</w:t>
      </w:r>
      <w:r>
        <w:rPr/>
        <w:t>，乙为</w:t>
      </w:r>
      <w:r>
        <w:rPr/>
        <w:t>A</w:t>
      </w:r>
      <w:r>
        <w:rPr/>
        <w:t>，丙为</w:t>
      </w:r>
      <w:r>
        <w:rPr/>
        <w:t>B</w:t>
      </w:r>
      <w:r>
        <w:rPr/>
        <w:t>，丁为</w:t>
      </w:r>
      <w:r>
        <w:rPr/>
        <w:t>AB</w:t>
      </w:r>
      <w:r>
        <w:rPr/>
        <w:t>，医生首先考虑的献血者是</w:t>
      </w:r>
      <w:r>
        <w:rPr/>
        <w:t xml:space="preserve">(  )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幼年以前甲状腺激素分泌不足会引起</w:t>
      </w:r>
      <w:r>
        <w:rPr/>
        <w:t xml:space="preserve">(    )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侏儒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呆小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甲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肢端肥大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疾病中不是人体遗传病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化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色盲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脚气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先天性愚型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生物体内的染色体由什么组成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和</w:t>
      </w:r>
      <w:r>
        <w:rPr/>
        <w:t>DNA    B.DNA</w:t>
      </w:r>
      <w:r>
        <w:rPr/>
        <w:t>和基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DNA    D</w:t>
      </w:r>
      <w:r>
        <w:rPr/>
        <w:t>．基因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下列有关生物变异的说法中，错误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果生物不发生变异，就不能适应不断变化着的环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物界遗传现象十分普遍，变异现象比较少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由于生物的遗传变异，才使生物界不断进化发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生物的变异有些是可遗传的，有些是不可遗传的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病毒的外壳和遗传物质的组成成分分别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脂质、蛋白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脂质、核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蛋白质、核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核酸、蛋白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保护生物的多样性，下列哪一项是最为有效的措施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濒危生物迁出原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建立基因库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就地保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迁地保护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原始大气的成分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蒸气、氨、甲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蒸气、氧气、甲烷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氧气、氨、甲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蒸气、氧气、氢气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下列生态系统中，最大的是</w:t>
      </w:r>
      <w:r>
        <w:rPr/>
        <w:t>(  )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生物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城市生态系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农田生态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海洋生态系统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下列属于有性生殖的是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酵母菌的出芽生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利用组织培养技术培育小麦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利用植物的开花结果生殖新个体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草莓依靠茎繁殖新个体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下列几组物资中，可以作为人体供能物资的是：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纤维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糖类、脂类、蛋白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蛋白质、无机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生素、</w:t>
      </w:r>
      <w:r>
        <w:rPr>
          <w:rFonts w:eastAsia="Times New Roman"/>
        </w:rPr>
        <w:t xml:space="preserve">  </w:t>
      </w:r>
      <w:r>
        <w:rPr/>
        <w:t>无机盐、糖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下列哪种情况下婚配，后代患遗传病的可能性较大</w:t>
      </w:r>
      <w:r>
        <w:rPr/>
        <w:t>(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同姓的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江苏人和安徽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活在同一地区的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表兄妹和表姐弟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二．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_____________</w:t>
      </w:r>
      <w:r>
        <w:rPr/>
        <w:t>是生物体生命活动的基本单位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环境中直接影响生物生活的各种因素叫做</w:t>
      </w:r>
      <w:r>
        <w:rPr/>
        <w:t>_____________</w:t>
      </w:r>
      <w:r>
        <w:rPr/>
        <w:t>，它分为</w:t>
      </w:r>
      <w:r>
        <w:rPr/>
        <w:t>_____________</w:t>
      </w:r>
      <w:r>
        <w:rPr/>
        <w:t>和</w:t>
      </w:r>
      <w:r>
        <w:rPr/>
        <w:t>_____________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人和动物细胞的基本结构包括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</w:t>
      </w:r>
      <w:r>
        <w:rPr/>
        <w:t>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植物体的主要组织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基本组织和分生组织．人体的基本组织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结缔组织和神经组织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蛙的发育经历了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幼蛙和成蛙四个时期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食品腐败变质的根本原因是由</w:t>
      </w:r>
      <w:r>
        <w:rPr/>
        <w:t>_______________</w:t>
      </w:r>
      <w:r>
        <w:rPr/>
        <w:t>的生长、繁殖活动引起的</w:t>
      </w:r>
      <w:r>
        <w:rPr/>
        <w:t>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55" w:hanging="420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生物模拟试题</w:t>
      </w:r>
      <w:r>
        <w:rPr/>
        <w:t>l</w:t>
      </w:r>
      <w:r>
        <w:rPr/>
        <w:t>答案</w:t>
      </w:r>
    </w:p>
    <w:p>
      <w:pPr>
        <w:pStyle w:val="Normal"/>
        <w:ind w:firstLine="435"/>
        <w:rPr/>
      </w:pPr>
      <w:r>
        <w:rPr/>
        <w:t>一、选择题（每题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35"/>
        <w:rPr/>
      </w:pPr>
      <w:r>
        <w:rPr/>
        <w:t>二．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细胞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．生态因素</w:t>
      </w:r>
      <w:r>
        <w:rPr>
          <w:rFonts w:eastAsia="Times New Roman"/>
        </w:rPr>
        <w:t xml:space="preserve">    </w:t>
      </w:r>
      <w:r>
        <w:rPr/>
        <w:t>生物因素</w:t>
      </w:r>
      <w:r>
        <w:rPr>
          <w:rFonts w:eastAsia="Times New Roman"/>
        </w:rPr>
        <w:t xml:space="preserve">    </w:t>
      </w:r>
      <w:r>
        <w:rPr/>
        <w:t>非生物因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细胞膜</w:t>
      </w:r>
      <w:r>
        <w:rPr>
          <w:rFonts w:eastAsia="Times New Roman"/>
        </w:rPr>
        <w:t xml:space="preserve">  </w:t>
      </w:r>
      <w:r>
        <w:rPr/>
        <w:t>细胞质</w:t>
      </w:r>
      <w:r>
        <w:rPr>
          <w:rFonts w:eastAsia="Times New Roman"/>
        </w:rPr>
        <w:t xml:space="preserve">  </w:t>
      </w:r>
      <w:r>
        <w:rPr/>
        <w:t>细胞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保护组织</w:t>
      </w:r>
      <w:r>
        <w:rPr>
          <w:rFonts w:eastAsia="Times New Roman"/>
        </w:rPr>
        <w:t xml:space="preserve">  </w:t>
      </w:r>
      <w:r>
        <w:rPr/>
        <w:t>输导组织</w:t>
      </w:r>
      <w:r>
        <w:rPr>
          <w:rFonts w:eastAsia="Times New Roman"/>
        </w:rPr>
        <w:t xml:space="preserve">  </w:t>
      </w:r>
      <w:r>
        <w:rPr/>
        <w:t>上皮组织</w:t>
      </w:r>
      <w:r>
        <w:rPr>
          <w:rFonts w:eastAsia="Times New Roman"/>
        </w:rPr>
        <w:t xml:space="preserve">  </w:t>
      </w:r>
      <w:r>
        <w:rPr/>
        <w:t>肌肉组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受精卵</w:t>
      </w:r>
      <w:r>
        <w:rPr>
          <w:rFonts w:eastAsia="Times New Roman"/>
        </w:rPr>
        <w:t xml:space="preserve">  </w:t>
      </w:r>
      <w:r>
        <w:rPr/>
        <w:t>蝌蚪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．微生物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5:00Z</dcterms:created>
  <dc:creator>雄鹰教育</dc:creator>
  <dc:description/>
  <cp:keywords/>
  <dc:language>en-US</dc:language>
  <cp:lastModifiedBy>User</cp:lastModifiedBy>
  <dcterms:modified xsi:type="dcterms:W3CDTF">2010-03-25T09:5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