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湖南省湘潭市</w:t>
      </w:r>
      <w:r>
        <w:rPr>
          <w:color w:val="000000"/>
        </w:rPr>
        <w:t>2006</w:t>
      </w:r>
      <w:r>
        <w:rPr>
          <w:color w:val="000000"/>
        </w:rPr>
        <w:t>年初中毕业会考</w:t>
      </w:r>
    </w:p>
    <w:p>
      <w:pPr>
        <w:pStyle w:val="Heading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本试卷共三大题，满分</w:t>
      </w:r>
      <w:r>
        <w:rPr>
          <w:rFonts w:eastAsia="黑体;SimHei" w:cs="宋体;SimSun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>分，考试时</w:t>
      </w:r>
      <w:r>
        <w:rPr>
          <w:rFonts w:ascii="黑体;SimHei" w:hAnsi="黑体;SimHei" w:cs="宋体;SimSun" w:eastAsia="黑体;SimHei"/>
          <w:color w:val="000000"/>
          <w:szCs w:val="21"/>
        </w:rPr>
        <w:t>间</w:t>
      </w:r>
      <w:r>
        <w:rPr>
          <w:rFonts w:eastAsia="黑体;SimHei" w:cs="宋体;SimSun" w:ascii="黑体;SimHei" w:hAnsi="黑体;SimHei"/>
          <w:color w:val="000000"/>
          <w:szCs w:val="21"/>
        </w:rPr>
        <w:t>90</w:t>
      </w:r>
      <w:r>
        <w:rPr>
          <w:rFonts w:ascii="黑体;SimHei" w:hAnsi="黑体;SimHei" w:cs="宋体;SimSun" w:eastAsia="黑体;SimHei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--3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各题都只有一个正确答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植物细胞有，而动物细胞没有的结构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同学用显微镜观察植物细胞时，选择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的目镜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倍的物镜，则他看到的细胞被放大了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倍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倍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根、茎、叶是绿色开花植物的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组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营养器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殖器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通常所说的“绿色开花植物”就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藻类植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蕨类植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被子植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苔藓植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植物根吸收水和无机盐的主要部位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根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生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伸长区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成熟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光合作用的原料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氧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阳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二氧化碳和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机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潮湿的稻谷堆中温度较高，这些热量是来自稻谷种子的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合作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呼吸作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蒸腾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吸收作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根所吸收的水分和无机盐是通过植物茎中哪一结构向上运输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导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筛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形成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髓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一朵黄瓜雌花中最主要的部分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花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雌蕊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花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花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市场购买的桃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果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是由桃花的哪一部分发育而来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花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花药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花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房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植物叶片一般呈绿色，是因为叶肉细胞中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核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液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叶绿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以下哪种动物是我国特有珍稀淡水生哺乳动物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熊猫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白鳍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青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蓝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以下哪种器官只有哺乳动物体内存在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心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自然选择学说是谁提出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袁隆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弗莱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达尔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>)    D</w:t>
      </w:r>
      <w:r>
        <w:rPr>
          <w:rFonts w:ascii="宋体;SimSun" w:hAnsi="宋体;SimSun" w:cs="宋体;SimSun"/>
          <w:color w:val="000000"/>
          <w:szCs w:val="21"/>
        </w:rPr>
        <w:t>．伊万诺夫斯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鲫鱼生活在水中，口总在交替张开与闭合，这是它在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停地喝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进行呼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调节身体平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吞水产生水流而运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蝗虫的嗅觉器官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单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触角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上唇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小明的眼睛跟他母亲一样，都是双眼皮，这种现象在生物学上叫做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遗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传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变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变性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在无脊椎动物中，一般有两对翅和三对足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环节动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昆虫类动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软体动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腔肠动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以下哪种动物是胎生的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鲫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青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家鸽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家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染色体主要存在于细胞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质中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叶绿体中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液泡中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构成人体的基本结构和功能单位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组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器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系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小王的手指被划破皮肤而感到疼痛，是因为皮肤里分布有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毛细血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感觉神经末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汗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色素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对骨的生长和再生起重要作用的结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骨松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骨密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骨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骨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．吃馒头时，会觉得越嚼越甜，是因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淀粉本身有甜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淀粉在口腔中被分解成了麦芽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唾液变成了葡萄糖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唾液变成了麦芽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呼吸系统主要器官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鼻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气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．青春期对营养的要求是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多吃肉类，不要吃蔬菜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多吃蔬菜类，不要吃肉类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随便一点，有什么吃什么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应全面、合理摄取营养物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．以下疾病中，不属于传染病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近视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禽流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非典型肺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艾滋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人体特异性免疫的作用特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来就有，对多种病原体起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来就有，只对某一特定病原体或异物起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出生后才产生的，只对某一特定病原体或异物起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出生后才产生的，对多种病原体或异物起作用    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．下列哪类营养物质既不参与构成人体细胞，又不为人体提供能量，而且人体对它的需要量很小，但它对人体的作用却很大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蛋白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糖类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脂肪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生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．肺的通气是通过什么来实现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体扩散作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呼吸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体</w:t>
      </w:r>
      <w:r>
        <w:rPr>
          <w:rFonts w:ascii="宋体;SimSun" w:hAnsi="宋体;SimSun" w:cs="宋体;SimSun"/>
          <w:color w:val="000000"/>
          <w:szCs w:val="21"/>
        </w:rPr>
        <w:t>的过滤作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气体的压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下各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 1</w:t>
      </w:r>
      <w:r>
        <w:rPr>
          <w:rFonts w:ascii="宋体;SimSun" w:hAnsi="宋体;SimSun" w:cs="宋体;SimSun"/>
          <w:color w:val="000000"/>
          <w:szCs w:val="21"/>
        </w:rPr>
        <w:t xml:space="preserve">．为了使萎蔫的青菜叶片硬挺起来，可将青菜放入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浓盐水中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清水中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阴凉干燥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．养金鱼时，常在鱼缸中放一些水草的主要作用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加养料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供能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加二氧化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加水中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果蝇的体细胞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对染色体，则它的受精卵中染色体数目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．青蛙的身体上有墨绿色的斑纹，是一种保护色，这属于动物的哪种行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防御行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节律行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攻击行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繁殖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．以下哪项措施不利于保护环境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保护生物多样性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治理工业“三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维护生态平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度放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．某人左侧躯体半身不遂，这是由于此人大脑皮层中什么地方受损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左侧躯体运动中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右侧躯：体运动中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左侧躯体感觉中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右侧躯体感觉中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 xml:space="preserve">．当人体某处受伤，病菌侵入时，下列哪种细胞可穿过毛细血管壁，聚集到受伤部位吞噬病菌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白细胞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血小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肌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．关节在运动过程中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牢固，但不灵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灵活，但不牢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既牢固又灵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不牢固又不灵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．在组织里发生气体交换后，血液的变化是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动脉血变成静脉血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静脉血变成动脉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动脉血没有发生变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脉血没有发生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下图表示淀粉、脂肪和蛋白质在消化道中各部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依次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消化的程度，那么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代表消化道中的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348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口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食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胃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是李明同学所做的“探究种子萌发的条件”的实验图，据图作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7925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置于温暖的环境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置于寒冷的环境中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号种子能够萌发，其他五粒种子均不萌发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示②号和⑤号种子是在不同温度条件下的一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实验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以上实验结果可说明种子的萌发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三个外界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你根据以下四种动物的图示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4750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要你将这四种动物分成两大类，你的分类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其中一类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另一类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四种动物中，最高等的一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示生态系统中的各成分之间的关系，据图作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55545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利用光能制造有机物，是生态系统中的生产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生态系统成分中统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能分解生物遗体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主要是自然界的哪些生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D</w:t>
      </w:r>
      <w:r>
        <w:rPr>
          <w:rFonts w:ascii="宋体;SimSun" w:hAnsi="宋体;SimSun" w:cs="宋体;SimSun"/>
          <w:color w:val="000000"/>
          <w:szCs w:val="21"/>
        </w:rPr>
        <w:t>通过分解作用能促进自然界中二氧化碳等物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营养方式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自养”或“异养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生态系统中各生物的生存除了需要阳光之外，还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等非生物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是人体心脏结构模式图，请回答有关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③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心脏的四个腔中，心脏壁最厚的腔是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血管⑥里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血管⑥的血压比血管⑤的血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是房室瓣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肌肉注射青霉素，若作跟踪检测，则最先将在心脏的哪个腔中发现这种药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写出图中此腔的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某健康人人球小动脉中的血浆、肾小囊中的液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原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尿液进行分析比较，得</w:t>
      </w:r>
    </w:p>
    <w:p>
      <w:pPr>
        <w:pStyle w:val="Normal"/>
        <w:rPr/>
      </w:pPr>
      <w:r>
        <w:rPr/>
        <w:t xml:space="preserve">  </w:t>
      </w:r>
      <w:r>
        <w:rPr/>
        <w:t xml:space="preserve">到下表数据。请回答有关问题：    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58"/>
        <w:gridCol w:w="2152"/>
        <w:gridCol w:w="2205"/>
      </w:tblGrid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盐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表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液为人球小动脉中的血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液为肾小囊中的液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原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此表可知尿液的主要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B</w:t>
      </w:r>
      <w:r>
        <w:rPr>
          <w:rFonts w:ascii="宋体;SimSun" w:hAnsi="宋体;SimSun" w:cs="宋体;SimSun"/>
          <w:color w:val="000000"/>
          <w:szCs w:val="21"/>
        </w:rPr>
        <w:t>液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流出，形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液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可供选择的答案是：①肾小球</w:t>
      </w:r>
      <w:r>
        <w:rPr>
          <w:rFonts w:ascii="宋体;SimSun" w:hAnsi="宋体;SimSun" w:cs="宋体;SimSun"/>
          <w:color w:val="000000"/>
          <w:szCs w:val="21"/>
        </w:rPr>
        <w:t xml:space="preserve">  ②肾小囊  ③肾小管  ④膀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某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液中出现了葡萄糖，此人可能患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病。临床上可使用一种激素治疗此</w:t>
      </w:r>
      <w:r>
        <w:rPr>
          <w:rFonts w:ascii="宋体;SimSun" w:hAnsi="宋体;SimSun" w:cs="宋体;SimSun"/>
          <w:color w:val="000000"/>
          <w:szCs w:val="21"/>
        </w:rPr>
        <w:t>病，该激素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为人眼球结构和照相机结构示意图，请回答有关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果把眼睛比喻成心灵的窗户，那么，图中①就是窗户上那明亮的玻璃。请写出①的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把人的眼球比喻成一架照相机，那么，人眼球结构示意图中的③相当于照相机结构示意</w:t>
      </w:r>
      <w:r>
        <w:rPr>
          <w:rFonts w:ascii="宋体;SimSun" w:hAnsi="宋体;SimSun" w:cs="宋体;SimSun"/>
          <w:color w:val="000000"/>
          <w:szCs w:val="21"/>
        </w:rPr>
        <w:t>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结构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神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属于传入神经还是传出神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眼球结构示意图中②的名称叫瞳孔，人能通过调节瞳孔的大小使自己在明处和暗处都能</w:t>
      </w:r>
      <w:r>
        <w:rPr>
          <w:rFonts w:ascii="宋体;SimSun" w:hAnsi="宋体;SimSun" w:cs="宋体;SimSun"/>
          <w:color w:val="000000"/>
          <w:szCs w:val="21"/>
        </w:rPr>
        <w:t>看清物体，请问瞳孔相当于显微镜的哪一构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可供选择的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目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物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圈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镜座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物像刺激了④上的感光细胞</w:t>
      </w:r>
      <w:r>
        <w:rPr>
          <w:rFonts w:ascii="宋体;SimSun" w:hAnsi="宋体;SimSun" w:cs="宋体;SimSun"/>
          <w:color w:val="000000"/>
          <w:szCs w:val="21"/>
        </w:rPr>
        <w:t>，这些感光细胞产生的神经冲动沿着视神经传人大脑皮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枢，就形成了视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鼠妇，也叫“潮虫</w:t>
      </w:r>
      <w:r>
        <w:rPr>
          <w:rFonts w:cs="宋体;SimSun" w:ascii="宋体;SimSun" w:hAnsi="宋体;SimSun"/>
          <w:color w:val="000000"/>
          <w:szCs w:val="21"/>
        </w:rPr>
        <w:t>¨(</w:t>
      </w:r>
      <w:r>
        <w:rPr>
          <w:rFonts w:ascii="宋体;SimSun" w:hAnsi="宋体;SimSun" w:cs="宋体;SimSun"/>
          <w:color w:val="000000"/>
          <w:szCs w:val="21"/>
        </w:rPr>
        <w:t>见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属于节肢动物。体呈椭圆形，长约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毫米，生活在陆地阴暗潮湿处，人们常在花园、花坛、山坡或草坪等处潮湿的花盆、石块或砖块下发现它。当人们移开花盆、翻开石块或砖块后，它就会很快地爬到其他隐蔽的地方去。这是光在影响它的生活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7785" cy="134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提供鼠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只、硬纸盒、湿泥土、记录本、计时器、手电筒、纸板和玻璃板等供你选用，</w:t>
      </w:r>
      <w:r>
        <w:rPr>
          <w:rFonts w:ascii="宋体;SimSun" w:hAnsi="宋体;SimSun" w:cs="宋体;SimSun"/>
          <w:color w:val="000000"/>
          <w:szCs w:val="21"/>
        </w:rPr>
        <w:t>请设计一个探究光照是否影响鼠妇生活的实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提出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的实验假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的实验方法和步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先在硬纸盒内铺一层湿泥土，并在中央划一条线，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你预期结果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实验结束后，应该将鼠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三、乡土生物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根据下图菊花的花序示意图，回答有关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0940" cy="105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菊花的花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花序，菊果是由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示部分发育而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自然条件下，我市菊花一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季开花，图中标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所示结构的形态、大小、颜色在不同的品种中有很大差异，从而使菊花的品种多种多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寸三莲一般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繁殖，其结构内含有通气道，这与莲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生活密切相关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我市主要农田作物为水稻，因为生物种类单一，群落结构简单，必须依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维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 1</w:t>
      </w:r>
      <w:r>
        <w:rPr>
          <w:rFonts w:ascii="宋体;SimSun" w:hAnsi="宋体;SimSun" w:cs="宋体;SimSun"/>
          <w:color w:val="000000"/>
          <w:szCs w:val="21"/>
        </w:rPr>
        <w:t>．我市最有地方特色的家畜品种砂子岭猪的体色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这一特征是由细胞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所控制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随着工业的发展，</w:t>
      </w:r>
      <w:r>
        <w:rPr>
          <w:rFonts w:ascii="宋体;SimSun" w:hAnsi="宋体;SimSun" w:cs="宋体;SimSun"/>
          <w:color w:val="000000"/>
          <w:szCs w:val="21"/>
        </w:rPr>
        <w:t>燃煤的大量燃烧等原因，造成我市的大气污染。我市城市大气污染的主要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湖南省湘潭市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年初中毕业会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7. B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2  (2)</w:t>
      </w:r>
      <w:r>
        <w:rPr>
          <w:rFonts w:ascii="宋体;SimSun" w:hAnsi="宋体;SimSun" w:cs="宋体;SimSun"/>
          <w:color w:val="000000"/>
          <w:szCs w:val="21"/>
        </w:rPr>
        <w:t>对照</w:t>
      </w:r>
      <w:r>
        <w:rPr>
          <w:rFonts w:cs="宋体;SimSun" w:ascii="宋体;SimSun" w:hAnsi="宋体;SimSun"/>
          <w:color w:val="000000"/>
          <w:szCs w:val="21"/>
        </w:rPr>
        <w:t>·(3)</w:t>
      </w:r>
      <w:r>
        <w:rPr>
          <w:rFonts w:ascii="宋体;SimSun" w:hAnsi="宋体;SimSun" w:cs="宋体;SimSun"/>
          <w:color w:val="000000"/>
          <w:szCs w:val="21"/>
        </w:rPr>
        <w:t>水、充足的空气、适宜的温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个空可不按顺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案之一：有无脊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脊柱</w:t>
      </w:r>
      <w:r>
        <w:rPr>
          <w:rFonts w:cs="宋体;SimSun" w:ascii="宋体;SimSun" w:hAnsi="宋体;SimSun"/>
          <w:color w:val="000000"/>
          <w:szCs w:val="21"/>
        </w:rPr>
        <w:t>)  BC A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答案之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 xml:space="preserve">：根据水生或陆生  </w:t>
      </w:r>
      <w:r>
        <w:rPr>
          <w:rFonts w:cs="宋体;SimSun" w:ascii="宋体;SimSun" w:hAnsi="宋体;SimSun"/>
          <w:color w:val="000000"/>
          <w:szCs w:val="21"/>
        </w:rPr>
        <w:t xml:space="preserve">AB  CD    </w:t>
      </w:r>
      <w:r>
        <w:rPr>
          <w:rFonts w:ascii="宋体;SimSun" w:hAnsi="宋体;SimSun" w:cs="宋体;SimSun"/>
          <w:color w:val="000000"/>
          <w:szCs w:val="21"/>
        </w:rPr>
        <w:t>注意：其他合理答案均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C(</w:t>
      </w:r>
      <w:r>
        <w:rPr>
          <w:rFonts w:ascii="宋体;SimSun" w:hAnsi="宋体;SimSun" w:cs="宋体;SimSun"/>
          <w:color w:val="000000"/>
          <w:szCs w:val="21"/>
        </w:rPr>
        <w:t>鸽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A  (2)</w:t>
      </w:r>
      <w:r>
        <w:rPr>
          <w:rFonts w:ascii="宋体;SimSun" w:hAnsi="宋体;SimSun" w:cs="宋体;SimSun"/>
          <w:color w:val="000000"/>
          <w:szCs w:val="21"/>
        </w:rPr>
        <w:t xml:space="preserve">消费者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细菌、真菌等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循环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异养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水、空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右心室  </w:t>
      </w:r>
      <w:r>
        <w:rPr>
          <w:rFonts w:cs="宋体;SimSun" w:ascii="宋体;SimSun" w:hAnsi="宋体;SimSun"/>
          <w:color w:val="000000"/>
          <w:szCs w:val="21"/>
        </w:rPr>
        <w:t>(2)②  (3)</w:t>
      </w:r>
      <w:r>
        <w:rPr>
          <w:rFonts w:ascii="宋体;SimSun" w:hAnsi="宋体;SimSun" w:cs="宋体;SimSun"/>
          <w:color w:val="000000"/>
          <w:szCs w:val="21"/>
        </w:rPr>
        <w:t xml:space="preserve">动脉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高  </w:t>
      </w:r>
      <w:r>
        <w:rPr>
          <w:rFonts w:cs="宋体;SimSun" w:ascii="宋体;SimSun" w:hAnsi="宋体;SimSun"/>
          <w:color w:val="000000"/>
          <w:szCs w:val="21"/>
        </w:rPr>
        <w:t xml:space="preserve">(5)⑧  </w:t>
      </w:r>
      <w:r>
        <w:rPr>
          <w:rFonts w:ascii="宋体;SimSun" w:hAnsi="宋体;SimSun" w:cs="宋体;SimSun"/>
          <w:color w:val="000000"/>
          <w:szCs w:val="21"/>
        </w:rPr>
        <w:t>防止血液倒流、</w:t>
      </w:r>
      <w:r>
        <w:rPr>
          <w:rFonts w:cs="宋体;SimSun" w:ascii="宋体;SimSun" w:hAnsi="宋体;SimSun"/>
          <w:color w:val="000000"/>
          <w:szCs w:val="21"/>
        </w:rPr>
        <w:t>(6)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A B  (2)</w:t>
      </w:r>
      <w:r>
        <w:rPr>
          <w:rFonts w:ascii="宋体;SimSun" w:hAnsi="宋体;SimSun" w:cs="宋体;SimSun"/>
          <w:color w:val="000000"/>
          <w:szCs w:val="21"/>
        </w:rPr>
        <w:t xml:space="preserve">水、无机盐、尿素  </w:t>
      </w:r>
      <w:r>
        <w:rPr>
          <w:rFonts w:cs="宋体;SimSun" w:ascii="宋体;SimSun" w:hAnsi="宋体;SimSun"/>
          <w:color w:val="000000"/>
          <w:szCs w:val="21"/>
        </w:rPr>
        <w:t>(3)③  (4)</w:t>
      </w:r>
      <w:r>
        <w:rPr>
          <w:rFonts w:ascii="宋体;SimSun" w:hAnsi="宋体;SimSun" w:cs="宋体;SimSun"/>
          <w:color w:val="000000"/>
          <w:szCs w:val="21"/>
        </w:rPr>
        <w:t>糖尿  胰岛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角膜  </w:t>
      </w:r>
      <w:r>
        <w:rPr>
          <w:rFonts w:cs="宋体;SimSun" w:ascii="宋体;SimSun" w:hAnsi="宋体;SimSun"/>
          <w:color w:val="000000"/>
          <w:szCs w:val="21"/>
        </w:rPr>
        <w:t>(2)⑥  (3)</w:t>
      </w:r>
      <w:r>
        <w:rPr>
          <w:rFonts w:ascii="宋体;SimSun" w:hAnsi="宋体;SimSun" w:cs="宋体;SimSun"/>
          <w:color w:val="000000"/>
          <w:szCs w:val="21"/>
        </w:rPr>
        <w:t xml:space="preserve">传入神经  </w:t>
      </w:r>
      <w:r>
        <w:rPr>
          <w:rFonts w:cs="宋体;SimSun" w:ascii="宋体;SimSun" w:hAnsi="宋体;SimSun"/>
          <w:color w:val="000000"/>
          <w:szCs w:val="21"/>
        </w:rPr>
        <w:t>(4)C  (5)</w:t>
      </w:r>
      <w:r>
        <w:rPr>
          <w:rFonts w:ascii="宋体;SimSun" w:hAnsi="宋体;SimSun" w:cs="宋体;SimSun"/>
          <w:color w:val="000000"/>
          <w:szCs w:val="21"/>
        </w:rPr>
        <w:t xml:space="preserve">视觉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光照是否影响鼠妇生活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假设鼠妇喜欢生活在暗处或假设鼠妇喜欢生活在明处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答案要点：要求有明暗对照和观察记录且条理清晰即可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暗处鼠妇的数量多于明处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放回大自然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头状  ②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秋  ①    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 xml:space="preserve">．种藕  水生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人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 xml:space="preserve">．点头墨尾或两头盖  基因或遗传物质    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煤烟型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9:00Z</dcterms:created>
  <dc:creator>雄鹰教育</dc:creator>
  <dc:description/>
  <cp:keywords/>
  <dc:language>en-US</dc:language>
  <cp:lastModifiedBy>User</cp:lastModifiedBy>
  <dcterms:modified xsi:type="dcterms:W3CDTF">2010-03-25T10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