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ind w:firstLine="118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旧城中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05985</wp:posOffset>
                </wp:positionH>
                <wp:positionV relativeFrom="paragraph">
                  <wp:posOffset>-3830320</wp:posOffset>
                </wp:positionV>
                <wp:extent cx="8321675" cy="735965"/>
                <wp:effectExtent l="0" t="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6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密-----------------------------------------------------------封--------------------------------------------------------线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0.6pt;margin-top:-301.65pt;width:655.2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9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46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密-----------------------------------------------------------封--------------------------------------------------------线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九年级生物毕业模拟试题（</w:t>
      </w:r>
      <w:r>
        <w:rPr>
          <w:b/>
          <w:sz w:val="24"/>
        </w:rPr>
        <w:t>2009-4-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出题人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旧城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东海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</w:t>
      </w:r>
      <w:r>
        <w:rPr/>
        <w:t>（以下各题的四个选项中只有一个正确答案，填在下面表格中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315" w:hanging="315"/>
        <w:rPr/>
      </w:pPr>
      <w:r>
        <w:rPr/>
        <w:t>1</w:t>
      </w:r>
      <w:r>
        <w:rPr/>
        <w:t>、使用显微镜观察植物细胞的临时装片时，若是在光线很强的条件下，为了控制进光量，应选用的光圈和反光镜依次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、较大的光圈，平面镜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较大的光圈，凹面镜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、较小的光圈，平面镜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较小的光圈，凹面镜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下列关于生产者的叙述中，正确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、生产者是在自然界中不依赖外界环境，能独立生存的生物</w:t>
      </w:r>
    </w:p>
    <w:p>
      <w:pPr>
        <w:pStyle w:val="Normal"/>
        <w:spacing w:lineRule="exact" w:line="280"/>
        <w:ind w:firstLine="315"/>
        <w:rPr/>
      </w:pPr>
      <w:r>
        <w:rPr/>
        <w:t>B</w:t>
      </w:r>
      <w:r>
        <w:rPr/>
        <w:t>、生产者的营养方式肯定是自养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、生产者中绝大多数为自养，少数为异养</w:t>
      </w:r>
    </w:p>
    <w:p>
      <w:pPr>
        <w:pStyle w:val="Normal"/>
        <w:spacing w:lineRule="exact" w:line="280"/>
        <w:ind w:firstLine="315"/>
        <w:rPr/>
      </w:pPr>
      <w:r>
        <w:rPr/>
        <w:t>D</w:t>
      </w:r>
      <w:r>
        <w:rPr/>
        <w:t>、生产者的再生能力最强，能为其他生物提供充足的食物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下列哪种消化对蛋白质食物的消化不起作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、唾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胃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胰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肠液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寒冷的冬季进入浴室洗澡，有时候突然晕倒，其原因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血流速度减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血流速度加快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血管中血量增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血管中血量减少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传染病的传播途径是指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病原体在人体内的感染途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病原体在动物体内的感染途径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病原体从一代到另一代经过的生活环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病原体离开传染源到达健康人的途径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生物体都有自己的遗传物质，下面所列的不能称为遗传物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植物细胞的细胞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人的</w:t>
      </w:r>
      <w:r>
        <w:rPr/>
        <w:t>DNA     C</w:t>
      </w:r>
      <w:r>
        <w:rPr/>
        <w:t>、水稻基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病毒核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-990600</wp:posOffset>
                </wp:positionV>
                <wp:extent cx="1942465" cy="245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453760"/>
                          <a:chOff x="0" y="0"/>
                          <a:chExt cx="1942560" cy="24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800" cy="2228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03640" y="503640"/>
                              <a:ext cx="138744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光合和呼吸作用的强度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960" y="1064160"/>
                              <a:ext cx="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436400"/>
                            <a:ext cx="1744200" cy="10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4240" y="769680"/>
                              <a:ext cx="49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4560" cy="99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4840"/>
                                <a:ext cx="156456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1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840"/>
                                  <a:ext cx="147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720" y="0"/>
                                <a:ext cx="134820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02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0" y="0"/>
                                    <a:ext cx="857880" cy="49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2760" y="0"/>
                                      <a:ext cx="7354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光合作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61272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9" h="182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48" y="117"/>
                                            <a:pt x="97" y="52"/>
                                            <a:pt x="193" y="26"/>
                                          </a:cubicBezTo>
                                          <a:cubicBezTo>
                                            <a:pt x="289" y="0"/>
                                            <a:pt x="434" y="13"/>
                                            <a:pt x="579" y="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73548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1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273" y="936"/>
                                          <a:pt x="547" y="936"/>
                                          <a:pt x="772" y="780"/>
                                        </a:cubicBezTo>
                                        <a:cubicBezTo>
                                          <a:pt x="997" y="624"/>
                                          <a:pt x="1255" y="130"/>
                                          <a:pt x="135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2720" y="495360"/>
                                  <a:ext cx="735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呼吸作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-38.4pt;width:192.6pt;height:153.6pt" coordorigin="5501,-768" coordsize="3852,3072">
                <v:group id="shape_0" style="position:absolute;left:5501;top:-768;width:2185;height:2715">
                  <v:shape id="shape_0" stroked="f" o:allowincell="f" style="position:absolute;left:5502;top:-767;width:2184;height:59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光合和呼吸作用的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5,116" to="6755,19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07;top:702;width:2747;height:1602">
                  <v:shape id="shape_0" stroked="f" o:allowincell="f" style="position:absolute;left:8582;top:1914;width:7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7;top:702;width:2464;height:1563">
                    <v:group id="shape_0" style="position:absolute;left:6607;top:1875;width:2463;height:390">
                      <v:shape id="shape_0" stroked="f" o:allowincell="f" style="position:absolute;left:6607;top:1875;width:38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55,1971" to="9070,19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8;top:702;width:2123;height:1248">
                      <v:group id="shape_0" style="position:absolute;left:6948;top:702;width:1544;height:1091">
                        <v:group id="shape_0" style="position:absolute;left:7141;top:702;width:1352;height:780">
                          <v:shape id="shape_0" stroked="f" o:allowincell="f" style="position:absolute;left:7334;top:702;width:1157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光合作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79,182" path="m0,182c48,117,97,52,193,26c289,0,434,13,579,26e" stroked="t" o:allowincell="f" style="position:absolute;left:7141;top:1014;width:964;height:4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351,936" path="m0,936c273,936,547,936,772,780c997,624,1255,130,1351,0e" stroked="t" o:allowincell="f" style="position:absolute;left:6948;top:1170;width:1157;height:6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913;top:1482;width:115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呼吸作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7</w:t>
      </w:r>
      <w:r>
        <w:rPr/>
        <w:t>、右图是表示在光照强度一定的情况下，温室中某种蔬菜光合作用</w:t>
      </w:r>
    </w:p>
    <w:p>
      <w:pPr>
        <w:pStyle w:val="Normal"/>
        <w:ind w:firstLine="210"/>
        <w:rPr/>
      </w:pPr>
      <w:r>
        <w:rPr/>
        <w:t>和呼吸作用的强度（</w:t>
      </w:r>
      <w:r>
        <w:rPr>
          <w:rFonts w:ascii="仿宋_GB2312" w:hAnsi="仿宋_GB2312" w:eastAsia="仿宋_GB2312"/>
        </w:rPr>
        <w:t>用单位时间合成或分解有机物量来表示</w:t>
      </w:r>
      <w:r>
        <w:rPr/>
        <w:t>）受温</w:t>
      </w:r>
    </w:p>
    <w:p>
      <w:pPr>
        <w:pStyle w:val="Normal"/>
        <w:ind w:firstLine="210"/>
        <w:rPr/>
      </w:pPr>
      <w:r>
        <w:rPr/>
        <w:t>度影响的曲线图。据图可以得出的结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植物生长最快的温度就是光合作用强度最大时的温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在</w:t>
      </w:r>
      <w:r>
        <w:rPr>
          <w:sz w:val="28"/>
          <w:szCs w:val="28"/>
        </w:rPr>
        <w:t>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Cs w:val="21"/>
        </w:rPr>
        <w:t>时，光合作用和呼吸作用的强度为</w:t>
      </w:r>
      <w:r>
        <w:rPr>
          <w:szCs w:val="21"/>
        </w:rPr>
        <w:t>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在一定温度范围内，提高温度能增大光合作用和呼吸作用的强度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光合作用的强度随温度升高而增大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科学家利用现代生物技术，使大肠杆菌能大量生产治疗糖尿病的药物胰岛素，这项技术属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细胞工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基因工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发酵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酶工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为解决食品安全问题，我国正在加快发展绿色食品。绿色食品要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产品的原料必须是绿色植物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产品原料的生产过程符合生产技术标准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产品原料的产地符合环境质量标准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产品的加工、包装和储运符合国家相关标准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B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C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D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呼吸的意义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完成组织里的气体交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吸进氧气，呼出二氧化碳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分解有机物，释放能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合成有机物，净化血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一个特制的鱼缸里，用灯光和食饵重复结合多次作用于金鱼，一段时间后，只要灯光一亮，金鱼就会游到食饵投放处，此时金鱼对灯光的反应属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非条件反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条件反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鱼的本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免疫反应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高等动植物体的不同器官都来自同一个受精卵，其根本原因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细胞分裂的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细胞生长的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细胞分化的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细胞的体积能不断增大</w:t>
      </w:r>
    </w:p>
    <w:p>
      <w:pPr>
        <w:pStyle w:val="Normal"/>
        <w:spacing w:lineRule="exact" w:line="280"/>
        <w:ind w:left="420" w:hanging="315"/>
        <w:rPr/>
      </w:pPr>
      <w:r>
        <w:rPr>
          <w:szCs w:val="21"/>
        </w:rPr>
        <w:t>13</w:t>
      </w:r>
      <w:r>
        <w:rPr>
          <w:szCs w:val="21"/>
        </w:rPr>
        <w:t>、有的同学沉迷于网络，不但影响学习，而且长时间注视显示器容易使眼球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曲度过度变凸，形成近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角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睫状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晶状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玻璃体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皮肤擦伤、血液凝固、加入柠檬酸钠的血液静置后，都会出现淡黄色液体，他们依次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血清、血浆、组织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组织液、血清、血浆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血浆、血清、组织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组织液、血浆、血清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获得科学知识和生物学研究的重要途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调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分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实验探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观察</w:t>
      </w:r>
    </w:p>
    <w:p>
      <w:pPr>
        <w:pStyle w:val="Normal"/>
        <w:spacing w:lineRule="exact" w:line="280"/>
        <w:ind w:left="421" w:hanging="316"/>
        <w:rPr/>
      </w:pPr>
      <w:r>
        <w:rPr>
          <w:b/>
          <w:szCs w:val="21"/>
        </w:rPr>
        <w:t>二、探究应用题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下表为某校生物兴趣小组研究“一个小型生态系统中动物数量和植物数量关系”的实验数据。实验中使用了以下实验用具：有盖玻璃瓶、小鱼、水草、沙子</w:t>
      </w:r>
      <w:r>
        <w:rPr/>
        <w:t>(</w:t>
      </w:r>
      <w:r>
        <w:rPr/>
        <w:t>含少量淤泥</w:t>
      </w:r>
      <w:r>
        <w:rPr/>
        <w:t>)</w:t>
      </w:r>
      <w:r>
        <w:rPr/>
        <w:t>、经纱布过滤的池水，并把这五个生态瓶均放在实验室窗台上，使它们所处环境中的非生物因素相同。</w:t>
      </w:r>
    </w:p>
    <w:tbl>
      <w:tblPr>
        <w:tblW w:w="842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46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鱼（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水草（棵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结果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瓶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鱼存活</w:t>
            </w:r>
            <w:r>
              <w:rPr/>
              <w:t>8</w:t>
            </w:r>
            <w:r>
              <w:rPr/>
              <w:t>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瓶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鱼存活</w:t>
            </w:r>
            <w:r>
              <w:rPr/>
              <w:t>6</w:t>
            </w:r>
            <w:r>
              <w:rPr/>
              <w:t>天半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瓶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鱼存活</w:t>
            </w:r>
            <w:r>
              <w:rPr/>
              <w:t>3</w:t>
            </w:r>
            <w:r>
              <w:rPr/>
              <w:t>天半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瓶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鱼第</w:t>
            </w:r>
            <w:r>
              <w:rPr/>
              <w:t>2</w:t>
            </w:r>
            <w:r>
              <w:rPr/>
              <w:t>天上午死亡</w:t>
            </w:r>
            <w:r>
              <w:rPr/>
              <w:t>2</w:t>
            </w:r>
            <w:r>
              <w:rPr/>
              <w:t>条，第</w:t>
            </w:r>
            <w:r>
              <w:rPr/>
              <w:t>2</w:t>
            </w:r>
            <w:r>
              <w:rPr/>
              <w:t>天下午死亡</w:t>
            </w:r>
            <w:r>
              <w:rPr/>
              <w:t>2</w:t>
            </w:r>
            <w:r>
              <w:rPr/>
              <w:t>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瓶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鱼于当天下午和晚上相继死亡</w:t>
            </w:r>
          </w:p>
        </w:tc>
      </w:tr>
    </w:tbl>
    <w:p>
      <w:pPr>
        <w:pStyle w:val="Normal"/>
        <w:spacing w:lineRule="exact" w:line="280"/>
        <w:rPr/>
      </w:pPr>
      <w:r>
        <w:rPr/>
        <w:t>请分析数据并回答下列问题。</w:t>
      </w:r>
    </w:p>
    <w:p>
      <w:pPr>
        <w:pStyle w:val="Normal"/>
        <w:spacing w:lineRule="exact" w:line="280"/>
        <w:rPr/>
      </w:pPr>
      <w:r>
        <w:rPr/>
        <w:t>(1)</w:t>
      </w:r>
      <w:r>
        <w:rPr/>
        <w:t>生态瓶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号均可以看作是一个小生态系统，在这些小生态系统中，属于消费者的生物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/>
        <w:t>，属于生产者的生物是</w:t>
      </w:r>
      <w:r>
        <w:rPr>
          <w:rFonts w:eastAsia="Times New Roman"/>
          <w:u w:val="single"/>
        </w:rPr>
        <w:t xml:space="preserve">               </w:t>
      </w:r>
      <w:r>
        <w:rPr/>
        <w:t>，池水、沙子中的</w:t>
      </w:r>
      <w:r>
        <w:rPr>
          <w:rFonts w:eastAsia="Times New Roman"/>
          <w:u w:val="single"/>
        </w:rPr>
        <w:t xml:space="preserve">             </w:t>
      </w:r>
      <w:r>
        <w:rPr/>
        <w:t>是分解者。</w:t>
      </w:r>
    </w:p>
    <w:p>
      <w:pPr>
        <w:pStyle w:val="Normal"/>
        <w:spacing w:lineRule="exact" w:line="280"/>
        <w:rPr>
          <w:spacing w:val="-2"/>
          <w:szCs w:val="21"/>
          <w:u w:val="single"/>
        </w:rPr>
      </w:pPr>
      <w:r>
        <w:rPr/>
        <w:t>(2)</w:t>
      </w:r>
      <w:r>
        <w:rPr>
          <w:spacing w:val="-2"/>
          <w:szCs w:val="21"/>
        </w:rPr>
        <w:t>比较生态瓶</w:t>
      </w:r>
      <w:r>
        <w:rPr>
          <w:spacing w:val="-2"/>
          <w:szCs w:val="21"/>
        </w:rPr>
        <w:t>l</w:t>
      </w:r>
      <w:r>
        <w:rPr>
          <w:spacing w:val="-2"/>
          <w:szCs w:val="21"/>
        </w:rPr>
        <w:t>号和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号的实验结果，可以得出以下结论：植物数量比较多时，动物存活的时间相对</w:t>
      </w:r>
      <w:r>
        <w:rPr>
          <w:rFonts w:eastAsia="Times New Roman"/>
          <w:spacing w:val="-2"/>
          <w:szCs w:val="21"/>
          <w:u w:val="single"/>
        </w:rPr>
        <w:t xml:space="preserve">            </w:t>
      </w:r>
      <w:r>
        <w:rPr>
          <w:spacing w:val="-2"/>
          <w:szCs w:val="21"/>
        </w:rPr>
        <w:t>，由生态瓶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号实验结果，可得出的结论是：没有</w:t>
      </w:r>
      <w:r>
        <w:rPr>
          <w:rFonts w:eastAsia="Times New Roman"/>
          <w:spacing w:val="-2"/>
          <w:szCs w:val="21"/>
          <w:u w:val="single"/>
        </w:rPr>
        <w:t xml:space="preserve">              </w:t>
      </w:r>
      <w:r>
        <w:rPr>
          <w:spacing w:val="-2"/>
          <w:szCs w:val="21"/>
        </w:rPr>
        <w:t>动物就可能死亡。</w:t>
      </w:r>
    </w:p>
    <w:p>
      <w:pPr>
        <w:pStyle w:val="Normal"/>
        <w:spacing w:lineRule="exact" w:line="280"/>
        <w:rPr/>
      </w:pPr>
      <w:r>
        <w:rPr/>
        <w:t>(3)</w:t>
      </w:r>
      <w:r>
        <w:rPr/>
        <w:t>由生态瓶</w:t>
      </w:r>
      <w:r>
        <w:rPr/>
        <w:t>l</w:t>
      </w:r>
      <w:r>
        <w:rPr/>
        <w:t>一</w:t>
      </w:r>
      <w:r>
        <w:rPr/>
        <w:t>5</w:t>
      </w:r>
      <w:r>
        <w:rPr/>
        <w:t>号的实验结果可以看出：通常情况下，在一个生态系统中动物数量与植物数量的关系应是：动物数量一般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大于”或“小于”</w:t>
      </w:r>
      <w:r>
        <w:rPr/>
        <w:t>)</w:t>
      </w:r>
      <w:r>
        <w:rPr/>
        <w:t>植物数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7</w:t>
      </w:r>
      <w:r>
        <w:rPr/>
        <w:t>、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下图是李明同学所做的“探究种子萌发的条件”的实验图，据图作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置于温暖的环境中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置于寒冷的环境中，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号种子能够萌发，其他五粒种子均不萌发。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87630</wp:posOffset>
                </wp:positionV>
                <wp:extent cx="2258695" cy="1196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73910" cy="1104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94.25pt;mso-wrap-distance-left:9.05pt;mso-wrap-distance-right:9.05pt;mso-wrap-distance-top:0pt;mso-wrap-distance-bottom:0pt;margin-top:6.9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2073910" cy="1104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示②号和⑤号种子是在不同温度条件下的一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，主要探究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以上实验结果可说明种子的萌发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三个外界条件。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豚鼠的毛色有棕色和黑色之分，现有一棕色雄性豚鼠与黑色雌性豚鼠交配，产生的子一代都是黑色豚鼠（如下图）。请据图分析回答下列问题（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控制毛色的显、隐性基因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49530</wp:posOffset>
                </wp:positionV>
                <wp:extent cx="3798570" cy="1267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67560"/>
                          <a:chOff x="0" y="0"/>
                          <a:chExt cx="3798720" cy="12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3760" y="248760"/>
                            <a:ext cx="332496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5880" y="0"/>
                            <a:ext cx="37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棕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37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黑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05280"/>
                            <a:ext cx="37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亲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280"/>
                            <a:ext cx="44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子一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.9pt;width:299.1pt;height:99.8pt" coordorigin="947,78" coordsize="5982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3;top:470;width:5235;height:16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78;width:5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棕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78;width:5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黑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559;width:5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亲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579;width:70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子一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中所示遗传结果，从理论上可推断出在豚鼠的毛色这一对性状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是显性性状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写出图中相应豚鼠的最可能的基因组成：黑毛亲本豚鼠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子一代豚鼠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年级生物毕业模拟试题（</w:t>
      </w:r>
      <w:r>
        <w:rPr>
          <w:b/>
          <w:sz w:val="32"/>
          <w:szCs w:val="32"/>
        </w:rPr>
        <w:t>2009-4-1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</w:t>
      </w:r>
      <w:r>
        <w:rPr/>
        <w:t>（以下各题的四个选项中只有一个正确答案，填在下面表格中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280"/>
        <w:ind w:left="421" w:hanging="316"/>
        <w:rPr/>
      </w:pPr>
      <w:r>
        <w:rPr>
          <w:b/>
          <w:szCs w:val="21"/>
        </w:rPr>
        <w:t>二、探究应用题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鱼   水草   微生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较长   水草（提供氧气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于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照</w:t>
      </w:r>
      <w:r>
        <w:rPr>
          <w:rFonts w:cs="宋体;SimSun" w:ascii="宋体;SimSun" w:hAnsi="宋体;SimSun"/>
          <w:color w:val="000000"/>
          <w:szCs w:val="21"/>
        </w:rPr>
        <w:t>·(3)</w:t>
      </w:r>
      <w:r>
        <w:rPr>
          <w:rFonts w:ascii="宋体;SimSun" w:hAnsi="宋体;SimSun" w:cs="宋体;SimSun"/>
          <w:color w:val="000000"/>
          <w:szCs w:val="21"/>
        </w:rPr>
        <w:t>水、充足的空气、适宜的温度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黑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T   Tt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3:00Z</dcterms:created>
  <dc:creator>雄鹰教育</dc:creator>
  <dc:description/>
  <cp:keywords/>
  <dc:language>en-US</dc:language>
  <cp:lastModifiedBy>User</cp:lastModifiedBy>
  <dcterms:modified xsi:type="dcterms:W3CDTF">2010-03-26T01:3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