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28"/>
        </w:rPr>
        <w:t>上海市第十五届初中物理竞赛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上科杯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初赛试卷</w:t>
      </w:r>
      <w:r>
        <w:rPr>
          <w:rFonts w:eastAsia="黑体;SimHei" w:ascii="黑体;SimHei" w:hAnsi="黑体;SimHei"/>
          <w:b/>
          <w:sz w:val="28"/>
        </w:rPr>
        <w:t>(2001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兼区县物理竞赛试卷</w:t>
      </w:r>
      <w:r>
        <w:rPr/>
        <w:t>)</w:t>
      </w:r>
    </w:p>
    <w:p>
      <w:pPr>
        <w:pStyle w:val="Style15"/>
        <w:spacing w:before="312" w:after="0"/>
        <w:ind w:left="624" w:hanging="6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Style15"/>
        <w:ind w:left="704" w:hanging="28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试卷共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道单项选择题。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题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至第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题每题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全卷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</w:t>
      </w:r>
      <w:r>
        <w:rPr/>
        <w:t>。</w:t>
      </w:r>
    </w:p>
    <w:p>
      <w:pPr>
        <w:pStyle w:val="Style15"/>
        <w:ind w:left="704" w:hanging="28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考试时间为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</w:t>
      </w:r>
      <w:r>
        <w:rPr/>
        <w:t>。</w:t>
      </w:r>
    </w:p>
    <w:p>
      <w:pPr>
        <w:pStyle w:val="Style15"/>
        <w:spacing w:before="0" w:after="312"/>
        <w:ind w:left="704" w:hanging="284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考生使用答题纸，把每题正确答案前的字母填在答卷纸相应空格内。不填或填入不正确答案均不得分。考试完毕只交答卷纸，试卷可以带回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人分别在并列的两个升降机中，各自以自己为参照物，甲看见乙在上升，楼房也在上升，乙看见楼房在上升。如果以地面为参照物，则他们各自运动的状态是</w:t>
      </w: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甲在上升，乙在下降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、乙都在下降，但乙比甲快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、乙都在下降，但甲比乙快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上三种情况都不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地相距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，一辆汽车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从甲地出发开往乙地，此时，恰好有一辆汽车从乙地开出向甲地进发，且以后每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乙地均有一辆车发出，车速都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则从甲地发出的那辆车一路可遇到从乙地发出汽车共</w:t>
      </w: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辆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辆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辆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法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重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牛的物体可能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一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硬币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本练习本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只鸡蛋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听可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在下列各种摩擦中，有害的摩擦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人走路时脚与地面间的摩擦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动机运转时各转动部分间的摩擦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皮带传动中皮带与皮轮间的摩擦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行车后轮与地面间的摩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两个完全相同的容器分别装有两种不同的液体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已知甲图中的液重大于乙图中的液重，因此可以肯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图中的液体密度大于乙图中的液体密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943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8277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1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8277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图中的液体密度小于乙图中的液体密度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图中的液体密度等于乙图中的液体密度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三种答案都可能出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把一块金属放入盛满酒精</w:t>
      </w:r>
      <w:r>
        <w:rPr>
          <w:rFonts w:cs="宋体;SimSun" w:ascii="宋体;SimSun" w:hAnsi="宋体;SimSun"/>
        </w:rPr>
        <w:t>(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cs="宋体;SimSun" w:ascii="宋体;SimSun" w:hAnsi="宋体;SimSun"/>
        </w:rPr>
        <w:t>=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杯中时，从杯中溢出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—3</w:t>
      </w:r>
      <w:r>
        <w:rPr>
          <w:rFonts w:ascii="宋体;SimSun" w:hAnsi="宋体;SimSun" w:cs="宋体;SimSun"/>
        </w:rPr>
        <w:t>千克酒精。若将该金属块放入盛满水的杯中时，从杯中溢出水的质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—3</w:t>
      </w:r>
      <w:r>
        <w:rPr>
          <w:rFonts w:ascii="宋体;SimSun" w:hAnsi="宋体;SimSun" w:cs="宋体;SimSun"/>
        </w:rPr>
        <w:t>千克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—3</w:t>
      </w:r>
      <w:r>
        <w:rPr>
          <w:rFonts w:ascii="宋体;SimSun" w:hAnsi="宋体;SimSun" w:cs="宋体;SimSun"/>
        </w:rPr>
        <w:t>千克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—3</w:t>
      </w:r>
      <w:r>
        <w:rPr>
          <w:rFonts w:ascii="宋体;SimSun" w:hAnsi="宋体;SimSun" w:cs="宋体;SimSun"/>
        </w:rPr>
        <w:t>千克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10×10</w:t>
      </w:r>
      <w:r>
        <w:rPr>
          <w:rFonts w:cs="宋体;SimSun" w:ascii="宋体;SimSun" w:hAnsi="宋体;SimSun"/>
          <w:vertAlign w:val="superscript"/>
        </w:rPr>
        <w:t>—3</w:t>
      </w:r>
      <w:r>
        <w:rPr>
          <w:rFonts w:ascii="宋体;SimSun" w:hAnsi="宋体;SimSun" w:cs="宋体;SimSun"/>
        </w:rPr>
        <w:t>千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有三个质量相等、球外半径也相等的空心铜球、铁球和铝球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&gt;P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。如果在三个球的空心部分灌满水，则灌水后，三个球所受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的关系应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&gt;G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&gt;G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&lt;G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&lt;G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3716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11910" cy="795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5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11910" cy="795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=G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=G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&lt;G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&lt;G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圆台形玻璃杯开口直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底面直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，总高度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内装</w:t>
      </w:r>
      <w:r>
        <w:rPr>
          <w:rFonts w:cs="宋体;SimSun" w:ascii="宋体;SimSun" w:hAnsi="宋体;SimSun"/>
        </w:rPr>
        <w:t>290</w:t>
      </w:r>
      <w:r>
        <w:rPr>
          <w:rFonts w:ascii="宋体;SimSun" w:hAnsi="宋体;SimSun" w:cs="宋体;SimSun"/>
        </w:rPr>
        <w:t>克水，水面高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，现向杯内投一质量为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克的木块，木块浮在水面上，水面上升了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，这时杯底内表面受到的压力增加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0.28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.62</w:t>
      </w:r>
      <w:r>
        <w:rPr>
          <w:rFonts w:ascii="宋体;SimSun" w:hAnsi="宋体;SimSun" w:cs="宋体;SimSun"/>
        </w:rPr>
        <w:t>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257300" cy="227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87120" cy="89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6775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9.4pt;mso-wrap-distance-left:9.05pt;mso-wrap-distance-right:9.05pt;mso-wrap-distance-top:0pt;mso-wrap-distance-bottom:0pt;margin-top:7.4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87120" cy="891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6775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0.14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.26×10</w:t>
      </w:r>
      <w:r>
        <w:rPr>
          <w:rFonts w:cs="宋体;SimSun" w:ascii="宋体;SimSun" w:hAnsi="宋体;SimSun"/>
          <w:vertAlign w:val="superscript"/>
        </w:rPr>
        <w:t>—3</w:t>
      </w:r>
      <w:r>
        <w:rPr>
          <w:rFonts w:ascii="宋体;SimSun" w:hAnsi="宋体;SimSun" w:cs="宋体;SimSun"/>
        </w:rPr>
        <w:t>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把装满水的量筒浸入水中，口朝下。把量筒向上提起，在筒口离开水面前，筒内露出水面的部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是空的。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满水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水，但不满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法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0" w:leader="none"/>
        </w:tabs>
        <w:spacing w:lineRule="atLeast" w:line="320"/>
        <w:rPr/>
      </w:pPr>
      <w:r>
        <w:rPr>
          <w:rFonts w:ascii="宋体;SimSun" w:hAnsi="宋体;SimSun" w:cs="宋体;SimSun"/>
        </w:rPr>
        <w:t>把一只空杯的杯口向下按入水中，开始状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现将杯子往下按，则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杯中气体的体积不变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杯中气体的体积变大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杯中气体的压强变大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杯中气体的压强变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用水桶从井中提水，在水桶逐渐提离水面的过程中，关于人所用力的大小，下列叙述中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用力变大，因为水桶所受重力变大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力变小，因为水桶排开水的体积变小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力变大，因为水桶受的浮力变小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力不变，因为水桶所受的重力不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密度为</w:t>
      </w:r>
      <w:r>
        <w:rPr>
          <w:rFonts w:cs="宋体;SimSun" w:ascii="宋体;SimSun" w:hAnsi="宋体;SimSun"/>
        </w:rPr>
        <w:t>0.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木块漂浮在水面上时，露出的体积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漂浮在密度为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煤油中，露出的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关系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3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一块冰漂浮在一杯浓盐水中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冰</w:t>
      </w:r>
      <w:r>
        <w:rPr>
          <w:rFonts w:cs="宋体;SimSun" w:ascii="宋体;SimSun" w:hAnsi="宋体;SimSun"/>
        </w:rPr>
        <w:t>=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浓盐水</w:t>
      </w:r>
      <w:r>
        <w:rPr>
          <w:rFonts w:cs="宋体;SimSun" w:ascii="宋体;SimSun" w:hAnsi="宋体;SimSun"/>
        </w:rPr>
        <w:t>=1.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如果冰块完全熔化后，液面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下降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升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变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法确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028700" cy="219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14730" cy="8483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70915" cy="10217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2.6pt;mso-wrap-distance-left:9.05pt;mso-wrap-distance-right:9.05pt;mso-wrap-distance-top:0pt;mso-wrap-distance-bottom:0pt;margin-top:6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14730" cy="848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70915" cy="10217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atLeast" w:line="3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装置中，已知重物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00</w:t>
      </w:r>
      <w:r>
        <w:rPr>
          <w:rFonts w:ascii="宋体;SimSun" w:hAnsi="宋体;SimSun" w:cs="宋体;SimSun"/>
        </w:rPr>
        <w:t>牛，重物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200</w:t>
      </w:r>
      <w:r>
        <w:rPr>
          <w:rFonts w:ascii="宋体;SimSun" w:hAnsi="宋体;SimSun" w:cs="宋体;SimSun"/>
        </w:rPr>
        <w:t>牛，在摩擦和动滑轮重力均不考虑的情况下，使重物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保持平衡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应等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杠杆的支点，为了提升重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用一个跟杠杆始终保持垂直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杠杆由竖直位置转到水平位置，在这个过程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杠杆始终是省力的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杠杆始终是费力的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杠杆先是省力的后是费力的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杠杆先是费力的后是省力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6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一根均匀木尺放在水平桌面上，它的一端伸到桌面的外面，伸到桌面外面的那部分的长度是木尺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在木尺末端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加一个作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当力</w:t>
      </w:r>
      <w:r>
        <w:rPr>
          <w:rFonts w:cs="宋体;SimSun" w:ascii="宋体;SimSun" w:hAnsi="宋体;SimSun"/>
        </w:rPr>
        <w:t>F=3</w:t>
      </w:r>
      <w:r>
        <w:rPr>
          <w:rFonts w:ascii="宋体;SimSun" w:hAnsi="宋体;SimSun" w:cs="宋体;SimSun"/>
        </w:rPr>
        <w:t>牛时，木尺的另一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向上翘起，那么木尺受到的重力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35940</wp:posOffset>
                </wp:positionV>
                <wp:extent cx="1943100" cy="65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41195" cy="4597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2pt;mso-wrap-distance-left:9.05pt;mso-wrap-distance-right:9.05pt;mso-wrap-distance-top:0pt;mso-wrap-distance-bottom:0pt;margin-top:42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41195" cy="4597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牛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牛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现有甲、乙、丙、丁四个通草球，已知甲、丁相互吸引，乙、丙相互排斥，则下列说法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甲、丙相互吸引，则乙、丁一定相互排斥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甲、丙相互排斥，则乙、丁一定相互吸引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甲、乙相互吸引，则丙、丁一定相互吸引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甲、乙相互排斥，则丙、丁一定相互排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40" w:leader="none"/>
        </w:tabs>
        <w:spacing w:lineRule="atLeast" w:line="3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的电路中，电源电压保持不变，闭合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电路正常工作，一段时间后，发现其中一个电压表示数变小，则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42695" cy="767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7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42695" cy="7677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可能变暗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亮度可能不变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可能断路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可能短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atLeast" w:line="320"/>
        <w:rPr/>
      </w:pPr>
      <w:r>
        <w:rPr>
          <w:rFonts w:ascii="宋体;SimSun" w:hAnsi="宋体;SimSun" w:cs="宋体;SimSun"/>
        </w:rPr>
        <w:t>某房间墙上挂着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高的平面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镜面足够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对面墙上挂着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高的中国地图，两墙面之间的距离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欲从镜子里看到全部地图，人需要站在距离挂地图的墙至少</w:t>
      </w:r>
      <w:r>
        <w:rPr>
          <w:rFonts w:cs="宋体;SimSun" w:ascii="宋体;SimSun" w:hAnsi="宋体;SimSun"/>
        </w:rPr>
        <w:t>(   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关于平面镜成像，下列说法中正确的是</w:t>
      </w: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离开平面镜越远时像就越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在平面镜正前方的物体才能在乎面镜中成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平面镜大的物体，不能在平面镜内形成完整的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人通过平面镜能观察到自己的像，当他靠近平面镜时，反而有可能看不到自己的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某人决定自己给自己照一张手拿相机拍照的像，他想出了一个好主意：对着穿衣镜照相。当他距镜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时正准备按下快门，突然为调焦犯起愁来，你应该告诉他把相机的距离标志调到</w:t>
      </w: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小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4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把一反射面向上的凹镜置于容器内，有一束平行光线经凹镜反射后会聚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如果向容器内加一些水，将凹镜恰好浸没在水中，则该光束的会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位置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下移动一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8001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775335" cy="6642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7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775335" cy="6642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持不变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上移动一些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水的深度有关，无法判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40" w:leader="none"/>
        </w:tabs>
        <w:spacing w:lineRule="atLeast" w:line="320"/>
        <w:rPr/>
      </w:pPr>
      <w:r>
        <w:rPr>
          <w:rFonts w:ascii="宋体;SimSun" w:hAnsi="宋体;SimSun" w:cs="宋体;SimSun"/>
        </w:rPr>
        <w:t>从放大镜里能看清课本中的字样，如果保持课本与眼睛的距离不变，要使看到的字样范围大一些，则应该将</w:t>
      </w:r>
      <w:r>
        <w:rPr>
          <w:rFonts w:cs="宋体;SimSun" w:ascii="宋体;SimSun" w:hAnsi="宋体;SimSun"/>
        </w:rPr>
        <w:tab/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放大镜略向眼睛处靠近一些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放大镜略向课本处靠近一些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论如何移动，看到的范围不变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法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atLeast" w:line="320"/>
        <w:rPr/>
      </w:pPr>
      <w:r>
        <w:rPr>
          <w:rFonts w:ascii="宋体;SimSun" w:hAnsi="宋体;SimSun" w:cs="宋体;SimSun"/>
        </w:rPr>
        <w:t>现有两个用电器，上面分别标有</w:t>
      </w:r>
      <w:r>
        <w:rPr>
          <w:rFonts w:cs="宋体;SimSun" w:ascii="宋体;SimSun" w:hAnsi="宋体;SimSun"/>
        </w:rPr>
        <w:t>"6V  0.2A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12V  0.5A”</w:t>
      </w:r>
      <w:r>
        <w:rPr>
          <w:rFonts w:ascii="宋体;SimSun" w:hAnsi="宋体;SimSun" w:cs="宋体;SimSun"/>
        </w:rPr>
        <w:t>的字样，如果把这两个用电器串联起来，为了使其中的一个用电器正常工作，那么加在串联电路两端的电压应该是</w:t>
      </w:r>
      <w:r>
        <w:rPr>
          <w:rFonts w:cs="宋体;SimSun" w:ascii="宋体;SimSun" w:hAnsi="宋体;SimSun"/>
        </w:rPr>
        <w:t>(   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>伏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伏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伏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800100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21970" cy="9702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2.25pt;mso-wrap-distance-left:9.05pt;mso-wrap-distance-right:9.05pt;mso-wrap-distance-top:0pt;mso-wrap-distance-bottom:0pt;margin-top:3.2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21970" cy="9702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8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质量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两条形磁铁，置于台秤的托盘上，忽略台秤与磁铁间的磁力作用。当平衡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弹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台秤的示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它们的大小关系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m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m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m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m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m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m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m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2m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当物体和屏幕的位置固定后，在它们之间放一凸透镜，但无论怎样移动凸透镜，屏幕上都找不到物体的像，这有可能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透镜的焦距太短，实像成不到屏上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和屏幕之间距离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焦距，即使能成实像，实像位置也在屏幕以外，所以无法观察到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透镜的焦距太长，物体只能成虚像而不能成实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和屏幕之间距离正好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焦距，所以不成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物、透镜、光屏置于光具座上，下列说法中，正确的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透镜是凸透镜，则不论物体放在透镜左方何处，只要把透镜右方的光屏移到适当位置，一定能在屏上得到物体的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透镜是凸透镜，则不论物体放在透镜左方何处，去掉光屏而用眼睛从右向左沿主轴直接观察，一定看不到物体的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透镜是凹透镜，则不论物体放在透镜左方何处，只要把光屏移到适当位置，一定能在屏上得到物体的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透镜是凹透镜，则不论物体放在透镜左方何处，只要去掉光屏而用眼睛从右向左沿主轴直接观察，一定能看到物体的像。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一个密度计，其刻度部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分别是最上面和最下面的刻度位置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这个密度计的测量范围是</w:t>
      </w:r>
      <w:r>
        <w:rPr>
          <w:rFonts w:cs="宋体;SimSun" w:ascii="宋体;SimSun" w:hAnsi="宋体;SimSun"/>
        </w:rPr>
        <w:t>1.0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6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把这个密度计放入某种液体中，液面的位置恰好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这种液体的密度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0</wp:posOffset>
                </wp:positionV>
                <wp:extent cx="571500" cy="109474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38455" cy="87566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6.2pt;mso-wrap-distance-left:9.05pt;mso-wrap-distance-right:9.05pt;mso-wrap-distance-top:0pt;mso-wrap-distance-bottom:0pt;margin-top: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338455" cy="87566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.3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.3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1.3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杠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转动，绳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连在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圆心的弧形槽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以在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自由滑动，在绳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滑动过程中杠杆仍保持平衡，则绳对杠杆的拉力变化情况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4859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73200" cy="8756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8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73200" cy="87566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大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变大，后变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变小，后变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9144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35990" cy="87693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14.2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35990" cy="87693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0" w:leader="none"/>
        </w:tabs>
        <w:spacing w:lineRule="atLeast" w:line="320"/>
        <w:rPr/>
      </w:pPr>
      <w:r>
        <w:rPr>
          <w:rFonts w:ascii="宋体;SimSun" w:hAnsi="宋体;SimSun" w:cs="宋体;SimSun"/>
        </w:rPr>
        <w:t>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前有一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不透光的屏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放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平面镜之间，二者在竖直方向上的长度相同，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并且屏的下端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等高。那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中只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下半部的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中只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半部的像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中仍能成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完整的虚像，在平面镜前任何位置都可以看到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中仍能成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完整的虚像，但在平面镜前—定范围内才可看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8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一冰块下面悬吊一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正好悬浮在水中，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1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&lt;ρ&lt;2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冰块熔化后，水面下降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。设量筒的内横截面积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冰的密度为</w:t>
      </w:r>
      <w:r>
        <w:rPr>
          <w:rFonts w:cs="宋体;SimSun" w:ascii="宋体;SimSun" w:hAnsi="宋体;SimSun"/>
        </w:rPr>
        <w:t>0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水的密度为</w:t>
      </w:r>
      <w:r>
        <w:rPr>
          <w:rFonts w:cs="宋体;SimSun" w:ascii="宋体;SimSun" w:hAnsi="宋体;SimSun"/>
        </w:rPr>
        <w:t>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可判断物块的质量可能为</w:t>
      </w:r>
      <w:r>
        <w:rPr>
          <w:rFonts w:cs="宋体;SimSun" w:ascii="宋体;SimSun" w:hAnsi="宋体;SimSun"/>
        </w:rPr>
        <w:tab/>
        <w:tab/>
        <w:t>(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8001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732155" cy="9639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6pt;mso-wrap-distance-left:9.05pt;mso-wrap-distance-right:9.05pt;mso-wrap-distance-top:0pt;mso-wrap-distance-bottom:0pt;margin-top:3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732155" cy="96393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千克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千克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千克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0.20</w:t>
      </w:r>
      <w:r>
        <w:rPr>
          <w:rFonts w:ascii="宋体;SimSun" w:hAnsi="宋体;SimSun" w:cs="宋体;SimSun"/>
        </w:rPr>
        <w:t>千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某物体放入水中，有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的体积露出水面；该物体放入某液体中，有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>的体积露出液面，则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物体的密度为</w:t>
      </w:r>
      <w:r>
        <w:rPr>
          <w:rFonts w:cs="宋体;SimSun" w:ascii="宋体;SimSun" w:hAnsi="宋体;SimSun"/>
        </w:rPr>
        <w:t>0.8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液体的密度为</w:t>
      </w:r>
      <w:r>
        <w:rPr>
          <w:rFonts w:cs="宋体;SimSun" w:ascii="宋体;SimSun" w:hAnsi="宋体;SimSun"/>
        </w:rPr>
        <w:t>0.9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物体的密度为</w:t>
      </w:r>
      <w:r>
        <w:rPr>
          <w:rFonts w:cs="宋体;SimSun" w:ascii="宋体;SimSun" w:hAnsi="宋体;SimSun"/>
        </w:rPr>
        <w:t>0.8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液体的密度为</w:t>
      </w:r>
      <w:r>
        <w:rPr>
          <w:rFonts w:cs="宋体;SimSun" w:ascii="宋体;SimSun" w:hAnsi="宋体;SimSun"/>
        </w:rPr>
        <w:t>0.9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物体的密度为</w:t>
      </w:r>
      <w:r>
        <w:rPr>
          <w:rFonts w:cs="宋体;SimSun" w:ascii="宋体;SimSun" w:hAnsi="宋体;SimSun"/>
        </w:rPr>
        <w:t>0.9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液体的密度为</w:t>
      </w:r>
      <w:r>
        <w:rPr>
          <w:rFonts w:cs="宋体;SimSun" w:ascii="宋体;SimSun" w:hAnsi="宋体;SimSun"/>
        </w:rPr>
        <w:t>0.9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物体的密度为</w:t>
      </w:r>
      <w:r>
        <w:rPr>
          <w:rFonts w:cs="宋体;SimSun" w:ascii="宋体;SimSun" w:hAnsi="宋体;SimSun"/>
        </w:rPr>
        <w:t>0.9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液体的密度为</w:t>
      </w:r>
      <w:r>
        <w:rPr>
          <w:rFonts w:cs="宋体;SimSun" w:ascii="宋体;SimSun" w:hAnsi="宋体;SimSun"/>
        </w:rPr>
        <w:t>0.9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atLeast" w:line="32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劲度系数分别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两根弹簧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的两个小物块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将弹簧与物块按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方式悬挂起来，现要求两根弹簧的总长度最大，则应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45770" cy="95059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7.8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45770" cy="95059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在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在上。      </w:t>
      </w:r>
      <w:r>
        <w:rPr>
          <w:rFonts w:cs="宋体;SimSun" w:ascii="宋体;SimSun" w:hAnsi="宋体;SimSun"/>
        </w:rPr>
        <w:t>(B)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在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上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C)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在上。      </w:t>
      </w:r>
      <w:r>
        <w:rPr>
          <w:rFonts w:cs="宋体;SimSun" w:ascii="宋体;SimSun" w:hAnsi="宋体;SimSun"/>
        </w:rPr>
        <w:t>(D)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atLeast" w:line="320"/>
        <w:rPr/>
      </w:pPr>
      <w:r>
        <w:rPr>
          <w:rFonts w:ascii="宋体;SimSun" w:hAnsi="宋体;SimSun" w:cs="宋体;SimSun"/>
        </w:rPr>
        <w:t>在空的易拉罐内装入少量清水，放在煤气灯上加热，直至罐内的水沸腾。用带着手套的双手将易拉罐迅速翻转，使其三角形开口浸没在装有冷水的浅盆内，此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热水重力的作用，罐内的热水将会流入浅盆内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热水的密度较小，冷水的密度较大，热水将不会流进浅盆，冷水也不会上升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存在压强差，浅盆内的部分冷水将会被易拉罐“吸”入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pacing w:lineRule="atLeast" w:line="320"/>
        <w:rPr/>
      </w:pPr>
      <w:r>
        <w:rPr>
          <w:rFonts w:ascii="宋体;SimSun" w:hAnsi="宋体;SimSun" w:cs="宋体;SimSun"/>
        </w:rPr>
        <w:t>某刻度均匀但读数不准的温度计，用它测量冰水混合物的温度时，示数是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；当冰熔化后，水温升高到某一数值时，发现它的示数恰好与真实温度相等；让水温再增加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，而温度计的示数只增加了</w:t>
      </w:r>
      <w:r>
        <w:rPr>
          <w:rFonts w:cs="宋体;SimSun" w:ascii="宋体;SimSun" w:hAnsi="宋体;SimSun"/>
        </w:rPr>
        <w:t>9℃</w:t>
      </w:r>
      <w:r>
        <w:rPr>
          <w:rFonts w:ascii="宋体;SimSun" w:hAnsi="宋体;SimSun" w:cs="宋体;SimSun"/>
        </w:rPr>
        <w:t>。那么，当用此温度计去测量一个标准大气压下的沸水温度时，示数将变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0</wp:posOffset>
                </wp:positionV>
                <wp:extent cx="1028700" cy="98552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16000" cy="80454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6pt;mso-wrap-distance-left:9.05pt;mso-wrap-distance-right:9.05pt;mso-wrap-distance-top:0pt;mso-wrap-distance-bottom:0pt;margin-top:5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16000" cy="80454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92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4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6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8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pacing w:lineRule="atLeast" w:line="320"/>
        <w:rPr/>
      </w:pPr>
      <w:r>
        <w:rPr>
          <w:rFonts w:ascii="宋体;SimSun" w:hAnsi="宋体;SimSun" w:cs="宋体;SimSun"/>
        </w:rPr>
        <w:t>在光学中，折射率是这样定义的：让光线从真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射入某介质发生折射，如果入射角是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折射角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该介质的折射率为</w:t>
      </w:r>
      <w:r>
        <w:rPr>
          <w:rFonts w:cs="宋体;SimSun" w:ascii="宋体;SimSun" w:hAnsi="宋体;SimSun"/>
        </w:rPr>
        <w:t>n=sini/sinr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为某光线通过三棱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腰三角形的顶角为</w:t>
      </w:r>
      <w:r>
        <w:rPr>
          <w:rFonts w:cs="宋体;SimSun" w:ascii="宋体;SimSun" w:hAnsi="宋体;SimSun"/>
        </w:rPr>
        <w:t>2α)</w:t>
      </w:r>
      <w:r>
        <w:rPr>
          <w:rFonts w:ascii="宋体;SimSun" w:hAnsi="宋体;SimSun" w:cs="宋体;SimSun"/>
        </w:rPr>
        <w:t>的光路图，则该三棱镜的折射率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tg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ctgα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tg2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ctg2α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两个平面镜相互垂直竖直放置，点光源在平面镜内成三个像。现让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在水平面内沿圆周顺时针运动，则可以观察到镜子内的三个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1430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13765" cy="88709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.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13765" cy="88709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都做顺时针运动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都做逆时针运动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个顺时针运动，另外两个逆时针运动。</w:t>
      </w:r>
    </w:p>
    <w:p>
      <w:pPr>
        <w:pStyle w:val="Normal"/>
        <w:numPr>
          <w:ilvl w:val="1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逆时针运动，另外两个顺时针运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，电源电压保持不变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定值电阻，当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时，电流表示数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则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电流表的示数应该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1485900" cy="237744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44625" cy="99504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22070" cy="79692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7.2pt;mso-wrap-distance-left:9.05pt;mso-wrap-distance-right:9.05pt;mso-wrap-distance-top:0pt;mso-wrap-distance-bottom:0pt;margin-top:11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44625" cy="99504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0" w:after="156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22070" cy="79692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2I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I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I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spacing w:lineRule="atLeast" w:line="3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的电路中，电源电压保持不变，此时电流表的读数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现将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换后，发现电流表的示数不变；如将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对换，发现电流表的示数变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:2</w:t>
      </w:r>
      <w:r>
        <w:rPr>
          <w:rFonts w:ascii="宋体;SimSun" w:hAnsi="宋体;SimSun" w:cs="宋体;SimSun"/>
        </w:rPr>
        <w:t>，则可判断</w:t>
      </w:r>
      <w:r>
        <w:rPr>
          <w:rFonts w:cs="宋体;SimSun" w:ascii="宋体;SimSun" w:hAnsi="宋体;SimSun"/>
        </w:rPr>
        <w:tab/>
        <w:t>(   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1:1:2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:2: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1:2:l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:1:2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欧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欧的电阻若干，假设这三种电阻的成本价格与他们的电阻值成正比。现在需要得到另外一些新电阻，并且只能利用现有电阻采用串、并联的方式得到以下电阻中，价格最便宜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导线等费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欧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欧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欧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，天平处于平衡状态。现在右盘内斜面上有一电动玩具小车匀速上行，则天平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714500" cy="68135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85290" cy="54102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65pt;mso-wrap-distance-left:9.05pt;mso-wrap-distance-right:9.05pt;mso-wrap-distance-top:0pt;mso-wrap-distance-bottom:0pt;margin-top:6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85290" cy="54102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左端下降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端下降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仍然平衡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法判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80" w:leader="none"/>
        </w:tabs>
        <w:spacing w:lineRule="atLeast" w:line="320"/>
        <w:rPr/>
      </w:pPr>
      <w:r>
        <w:rPr>
          <w:rFonts w:ascii="宋体;SimSun" w:hAnsi="宋体;SimSun" w:cs="宋体;SimSun"/>
        </w:rPr>
        <w:t>已知有红、黄、蓝三种密度依次增大的材料。选这三种材料按照不同的比例做成体积完全相同的甲、乙、丙三个物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其中，构成甲物体的三种材料质量相等。把它们放入水中后，发现甲物体的红色部分、乙物体的黄色部分、丙物体的蓝色部分均恰好浮在水面上，而且这三部分的体积也正好相等。比较甲、乙、丙三物体所含物质的多少，下列判断中正确的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55980</wp:posOffset>
                </wp:positionV>
                <wp:extent cx="1828800" cy="108966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44650" cy="89217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67.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44650" cy="89217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含有红色物质最多的是甲物体，最少的是丙物体。</w:t>
      </w:r>
    </w:p>
    <w:p>
      <w:pPr>
        <w:pStyle w:val="Normal"/>
        <w:numPr>
          <w:ilvl w:val="2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含有黄色物质最多的是乙物体，最少的是丙物体。</w:t>
      </w:r>
    </w:p>
    <w:p>
      <w:pPr>
        <w:pStyle w:val="Normal"/>
        <w:numPr>
          <w:ilvl w:val="2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有蓝色物质最多的是丙物体，最少的是甲物体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正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spacing w:lineRule="atLeast" w:line="320"/>
        <w:rPr/>
      </w:pPr>
      <w:r>
        <w:rPr>
          <w:rFonts w:ascii="宋体;SimSun" w:hAnsi="宋体;SimSun" w:cs="宋体;SimSun"/>
        </w:rPr>
        <w:t>第一次在试管里注入温度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，将试管底部浸入温度为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的大量水中，试管内的水经过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被加热到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；第二次在试管里注入温度为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的等量的水，将试管底部浸入温度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大量水中，试管内的水经过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冷却到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不考虑水和空气之间的热交换，则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法确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atLeast" w:line="3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所示，在凸透镜的两个焦点处，垂直光轴放置两个大小相同的平面镜，镜面相对。每个平面镜都关于凸透镜的光轴上下对称。现在左侧平面镜的中心处挖去一个圆孔，在凸透镜左侧两倍焦距处一个点光源，则点光源在该光具组中所成的虚象个数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514600" cy="138684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57145" cy="117221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6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557145" cy="117221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ascii="宋体;SimSun" w:hAnsi="宋体;SimSun" w:cs="宋体;SimSun"/>
        </w:rPr>
        <w:t>一个虚像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个虚像。</w:t>
      </w:r>
    </w:p>
    <w:p>
      <w:pPr>
        <w:pStyle w:val="Normal"/>
        <w:numPr>
          <w:ilvl w:val="2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数虚像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个虚像也没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tLeast" w:line="3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为某均匀金属薄板，现测得接线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电阻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如果将该电阻板均匀分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块，并挖去其中一小块，则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电阻变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600200" cy="1981200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73660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72898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pt;mso-wrap-distance-left:9.05pt;mso-wrap-distance-right:9.05pt;mso-wrap-distance-top:0pt;mso-wrap-distance-bottom:0pt;margin-top:3.6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73660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728980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8R/9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7R/6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R/8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6R/7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tLeast" w:line="3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是一个电阻暗盒，盒内有三个电阻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为四根引线。现在用万用电表测量电阻得到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欧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欧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C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欧，若用导线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连接后，测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C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欧，如果不用导线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连接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BD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欧。</w:t>
      </w:r>
    </w:p>
    <w:p>
      <w:pPr>
        <w:pStyle w:val="Normal"/>
        <w:numPr>
          <w:ilvl w:val="2"/>
          <w:numId w:val="2"/>
        </w:numPr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欧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欧。</w:t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</w:rPr>
      </w:r>
    </w:p>
    <w:sectPr>
      <w:headerReference w:type="default" r:id="rId51"/>
      <w:footerReference w:type="default" r:id="rId5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9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510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510" w:hanging="17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%5"/>
      <w:lvlJc w:val="right"/>
      <w:pPr>
        <w:tabs>
          <w:tab w:val="num" w:pos="0"/>
        </w:tabs>
        <w:ind w:left="624" w:hanging="0"/>
      </w:pPr>
      <w:rPr/>
    </w:lvl>
    <w:lvl w:ilvl="5">
      <w:start w:val="1"/>
      <w:numFmt w:val="upperLetter"/>
      <w:suff w:val="nothing"/>
      <w:lvlText w:val="%6."/>
      <w:lvlJc w:val="right"/>
      <w:pPr>
        <w:tabs>
          <w:tab w:val="num" w:pos="0"/>
        </w:tabs>
        <w:ind w:left="794" w:hanging="0"/>
      </w:pPr>
      <w:rPr/>
    </w:lvl>
    <w:lvl w:ilvl="6">
      <w:start w:val="1"/>
      <w:numFmt w:val="lowerRoman"/>
      <w:suff w:val="nothing"/>
      <w:lvlText w:val="%7."/>
      <w:lvlJc w:val="right"/>
      <w:pPr>
        <w:tabs>
          <w:tab w:val="num" w:pos="0"/>
        </w:tabs>
        <w:ind w:left="794" w:hanging="0"/>
      </w:pPr>
      <w:rPr/>
    </w:lvl>
    <w:lvl w:ilvl="7">
      <w:start w:val="1"/>
      <w:numFmt w:val="upperLetter"/>
      <w:suff w:val="nothing"/>
      <w:lvlText w:val="(%8)"/>
      <w:lvlJc w:val="right"/>
      <w:pPr>
        <w:tabs>
          <w:tab w:val="num" w:pos="0"/>
        </w:tabs>
        <w:ind w:left="90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1:00Z</dcterms:created>
  <dc:creator>雄鹰教育</dc:creator>
  <dc:description/>
  <cp:keywords/>
  <dc:language>en-US</dc:language>
  <cp:lastModifiedBy>User</cp:lastModifiedBy>
  <dcterms:modified xsi:type="dcterms:W3CDTF">2010-03-31T02:2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